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01.11.2021года №47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shd w:fill="auto" w:val="clear"/>
        <w:spacing w:before="0" w:after="0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общей площадью 2500571 кв.м., с кадастровым номером 17:08:1502005:3, расположенный по адресу: Республика Тыва, Пий-Хемский район, с. Сесерлиг, местечко "Ак-Ужук", по левому берегу р.Баян-Кол с разрешенного использования «Для ведения личного подсобного хозяйства» на вид разрешенного использования «сельскохозяйственное использование»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15 ноября 2021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01 ноября 2021 г. по 12 ноября 2021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главное</dc:creator>
  <dc:description/>
  <cp:keywords/>
  <dc:language>en-US</dc:language>
  <cp:lastModifiedBy>Пользователь</cp:lastModifiedBy>
  <cp:lastPrinted>2020-07-07T10:27:00Z</cp:lastPrinted>
  <dcterms:modified xsi:type="dcterms:W3CDTF">2021-11-19T01:31:00Z</dcterms:modified>
  <cp:revision>7</cp:revision>
  <dc:subject/>
  <dc:title/>
</cp:coreProperties>
</file>