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30.05.2022 года №15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с кадастровыми номерами 17:08:1503003:4460, 17:08:1503003:4458, 17:08:1503003:4426, 17:08:1503003:4425, 17:08:1503003:4427, 17:08:1503003:4420, расположенные по адресу: Республика Тыва, Пий-Хемский район, с. Сесерлиг, местечко "Даг-Баары", с разрешенного использования «для сельскохозяйственного назначения» на вид разрешенного использования «ведение садоводства».</w:t>
      </w:r>
    </w:p>
    <w:p>
      <w:pPr>
        <w:pStyle w:val="61"/>
        <w:ind w:firstLine="7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общей площадью 499 929 кв.м., с кадастровым номером 17:08:1101001:143, расположенный по адресу: Республика Тыва, Пий-Хемский район, с. Аржаан, местечко "Вершина Живлак" с разрешенного использования «Для ведения личного подсобного хозяйства» на вид разрешенного использования «сельскохозяйственное использование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3 июня 2022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30 мая 2022 г. по 12 июня 2022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2-05-30T13:53:00Z</dcterms:modified>
  <cp:revision>7</cp:revision>
  <dc:subject/>
  <dc:title/>
</cp:coreProperties>
</file>