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Хурала Представителей Пий-Хемского кожууна от 19.05.2021 года № 18 «О проведении публичных слушаний по изменению вида разрешенного использования земельных участков» проводятся публичные слушания по вопросу изменения вида разрешенного использования следующих земельных участков: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общей площадью 136626 кв.м., с кадастровым номером 17:08:1503004:139, расположенный по адресу: Республика Тыва, Пий-Хемский район, с. Сесерлиг, местечко «Иштии-Догээ», с разрешенного использования «оказание услуг связи» на вид разрешенного использования «спорт».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- из категории земель сельскохозяйственного назначения с кадастровыми номерами:  </w:t>
      </w:r>
    </w:p>
    <w:p>
      <w:pPr>
        <w:pStyle w:val="61"/>
        <w:shd w:fill="auto" w:val="clear"/>
        <w:spacing w:before="0" w:after="0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29"/>
        <w:gridCol w:w="2390"/>
        <w:gridCol w:w="239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Sylfaen"/>
                <w:sz w:val="24"/>
              </w:rPr>
              <w:t xml:space="preserve">  </w:t>
            </w:r>
            <w:r>
              <w:rPr>
                <w:rFonts w:eastAsia="Arial Unicode MS"/>
                <w:sz w:val="24"/>
              </w:rPr>
              <w:t>17:08:1503003:32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ylfaen"/>
                <w:sz w:val="24"/>
              </w:rPr>
              <w:t xml:space="preserve">  </w:t>
            </w:r>
            <w:r>
              <w:rPr>
                <w:rFonts w:eastAsia="Arial Unicode MS"/>
                <w:sz w:val="24"/>
              </w:rPr>
              <w:t>17:08:1503003:3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8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4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3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5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5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5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5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6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4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6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2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6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3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7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4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6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17:08:1503003:34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7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7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7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0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4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4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2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4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7:08:1503003:33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6"/>
          <w:rFonts w:cs="Times New Roman"/>
          <w:sz w:val="24"/>
          <w:szCs w:val="24"/>
        </w:rPr>
        <w:t xml:space="preserve"> </w:t>
      </w:r>
      <w:r>
        <w:rPr>
          <w:rStyle w:val="6"/>
          <w:rFonts w:cs="Times New Roman"/>
          <w:sz w:val="24"/>
          <w:szCs w:val="24"/>
        </w:rPr>
        <w:t xml:space="preserve">расположенных по адресу: Республика Тыва, </w:t>
      </w:r>
      <w:r>
        <w:rPr>
          <w:shd w:fill="F8F9FA" w:val="clear"/>
        </w:rPr>
        <w:t xml:space="preserve">Пий-Хемский район, с. Сесерлиг, местечко "Даг-Баары", </w:t>
      </w:r>
      <w:r>
        <w:rPr>
          <w:rStyle w:val="6"/>
          <w:rFonts w:cs="Times New Roman"/>
          <w:sz w:val="24"/>
          <w:szCs w:val="24"/>
        </w:rPr>
        <w:t>с вида разрешенного использования «для сельскохозяйственного назначения» на вид разрешенного использования «ведение садоводства».</w:t>
        <w:br/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04 июня  2021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0.00 часов, окончание – 11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0 мая 2021 г. по 03 июня  2021 г. с 09.00 до 16.00 часов по адресу: Пий-Хемский кожуун, г. Туран, ул. Кочетова, 11, каб. 28, отдел земельных и имущественных отношений контактное лицо, начальник  отдела Салчак Д.К., тел.(39435)213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Салчак Д.К.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300" w:after="300"/>
      <w:jc w:val="center"/>
    </w:pPr>
    <w:rPr>
      <w:rFonts w:ascii="Sylfaen" w:hAnsi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8:00Z</dcterms:created>
  <dc:creator>главное</dc:creator>
  <dc:description/>
  <cp:keywords/>
  <dc:language>en-US</dc:language>
  <cp:lastModifiedBy>Пользователь</cp:lastModifiedBy>
  <cp:lastPrinted>2020-07-07T10:27:00Z</cp:lastPrinted>
  <dcterms:modified xsi:type="dcterms:W3CDTF">2021-06-10T11:13:00Z</dcterms:modified>
  <cp:revision>6</cp:revision>
  <dc:subject/>
  <dc:title/>
</cp:coreProperties>
</file>