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6.06.2023 года №58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0000000:9,</w:t>
      </w:r>
      <w:r>
        <w:rPr/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расположенные по адресу: Республика Тыва, Пий-Хемский район, местечко «Доруг-Аскыр», с разрешенного использования «для ведения личное подсобное хозяйство» на вид разрешенного использования «сельскохозяйственное использование»;</w:t>
      </w:r>
    </w:p>
    <w:p>
      <w:pPr>
        <w:pStyle w:val="Normal"/>
        <w:widowControl w:val="false"/>
        <w:shd w:fill="FFFFFF" w:val="clear"/>
        <w:ind w:firstLine="78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з категории земель сельскохозяйственного назначения с кадастровым номером 17:08:1301002:39 расположенные по адресу: Республика Тыва, Пий-Хемский район, местечко "Бегреда", с разрешенного использования «для ведения крестьянско- фермерского хозяйства» на вид разрешенного использования «сельскохозяйственное использование»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06 июл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6 июня 2023 г. по 06 июля 2023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06-29T13:29:00Z</dcterms:modified>
  <cp:revision>8</cp:revision>
  <dc:subject/>
  <dc:title/>
</cp:coreProperties>
</file>