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3.03.2022 года №14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бщей площадью 136626 кв.м., с кадастровым номером 17:08:1503004:139, расположенный по адресу: Республика Тыва, Пий-Хемский район, с. Сесерлиг, местечко "Иштии-Догээ" с разрешенного использования «оказание услуг связи» на вид разрешенного использования «оборудованные площадки для занятий спортом».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, общей площадью 310000 кв.м., с кадастровым номером 17:08:0904001:3, расположенный по адресу: Республика Тыва, Пий-Хемский район, с. Хут, местечко "Тулаа" с разрешенного использования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06 апреля 2022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4 февраля 2022 г. по 09 марта 2022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2-03-24T05:21:00Z</dcterms:modified>
  <cp:revision>5</cp:revision>
  <dc:subject/>
  <dc:title/>
</cp:coreProperties>
</file>