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3.06.2021года №28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76347 кв.м., с кадастровым номером 17:08:0207001:308, расположенный по адресу: Российская Федерация, Республика Тыва, Пий-Хемский район, местечко «Мочаги», с разрешенного использования «скотоводство» на вид разрешенного использования «сенокошение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69621 кв.м., с кадастровым номером 17:18:0104001:2613 расположенный по адресу: Российская Федерация, Республика Тыва, Пий-Хемский район, м. Вавилинский затон, 11-ый км с левой строны трассы Кызыл-Кара-Хаак, с разрешенного использования «сельскохозяйственное использование» на вид разрешенного использования «ведение садоводства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108323 кв.м., с кадастровым номером 17:18:0104001:2614 расположенный по адресу: Российская Федерация, Республика Тыва, Пий-Хемский район, м. Вавилинский затон, 11-ый км с левой строны трассы Кызыл-Кара-Хаак, с разрешенного использования «сельскохозяйственное использование» на вид разрешенного использования «ведение садоводства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4 июля 2021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0.00 часов, окончание – 11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5 июня 2021 г. по 14 июля 2021 г. с 09.00 до 16.00 часов по адресу: Пий-Хемский кожуун, г. Туран, ул. Кочетова, 11, каб. 28, отдел земельных и имущественных отношений контактное лицо, начальник отдела Салчак Д.К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Салчак Д.К.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</cp:lastModifiedBy>
  <cp:lastPrinted>2020-07-07T10:27:00Z</cp:lastPrinted>
  <dcterms:modified xsi:type="dcterms:W3CDTF">2021-06-24T06:00:00Z</dcterms:modified>
  <cp:revision>2</cp:revision>
  <dc:subject/>
  <dc:title/>
</cp:coreProperties>
</file>