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15.07.2022 года №41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с кадастровыми номерами 17:08:1503003:4447, расположенные по адресу: Республика Тыва, Пий-Хемский район, с. Сесерлиг, местечко "Вавилинский затон" 11 км. с левой стороны автомобильной дороги Кызыл-Кара-Хаак, с разрешенного использования «овощеводство» на вид разрешенного использования «ведение садоводств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01 августа 2022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15 июля 2022 г. по 29 июля 2022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2-07-18T01:41:00Z</dcterms:modified>
  <cp:revision>11</cp:revision>
  <dc:subject/>
  <dc:title/>
</cp:coreProperties>
</file>