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6"/>
          <w:rFonts w:ascii="Times New Roman" w:hAnsi="Times New Roman" w:cs="Times New Roman"/>
          <w:sz w:val="24"/>
          <w:szCs w:val="24"/>
          <w:shd w:fill="auto" w:val="clear"/>
        </w:rPr>
      </w:pPr>
      <w:r>
        <w:rPr/>
        <w:t>В соответствии с распоряжением Хурала Представителей Пий-Хемского кожууна от 06.06.2023 года 42 «О проведении публичного слушания по изменению вида разрешенного использования (назначения) земельного участка» проводится публичное слушание по вопросу изменения вида разрешенного использования (назначения) земельного участка</w:t>
      </w:r>
      <w:r>
        <w:rPr>
          <w:rStyle w:val="6"/>
          <w:rFonts w:cs="Times New Roman"/>
          <w:color w:val="000000"/>
          <w:sz w:val="24"/>
          <w:szCs w:val="24"/>
        </w:rPr>
        <w:t xml:space="preserve"> из категории земель сельскохозяйственного назначения с кадастровым номером 17:08:1502001:92,</w:t>
      </w:r>
      <w:r>
        <w:rPr/>
        <w:t xml:space="preserve"> </w:t>
      </w:r>
      <w:r>
        <w:rPr>
          <w:rStyle w:val="6"/>
          <w:rFonts w:cs="Times New Roman"/>
          <w:color w:val="000000"/>
          <w:sz w:val="24"/>
          <w:szCs w:val="24"/>
        </w:rPr>
        <w:t>расположенный по адресу: Республика Тыва, Пий-Хемский район, в 2018 метрах север-западнее от с. Сесерлиг, местечко «Таежная», общей площадью 5000 кв.м., с вида разрешенного использования «для ведения личного подсобного хозяйства» на вид разрешенного использования «отдых (рекреация)».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 – 23 июня 2023 г. 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 xml:space="preserve"> – 14.00 часов, окончание – 15.00 часов.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 – Пий-Хемский кожуун, г. Туран, ул.  Кочетова, 11, актовый зал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ации и предложения по вопросу публичных слушаний в письменном виде принимаются организационным комитетом с 07 июня 2023 г. по 22 июня 2023 г. с 09.00 до 17.00 часов по адресу: Пий-Хемский кожуун, г. Туран, ул. Кочетова, 11, каб. 30, отдел земельных и имущественных отношений контактное лицо, начальник отдела Кужугет Б.В., тел. (39435)213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        Кужугет Б.В.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Sylfaen" w:hAnsi="Sylfaen" w:cs="Sylfae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Sylfaen" w:hAnsi="Sylfaen" w:cs="Sylfae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главное</dc:creator>
  <dc:description/>
  <cp:keywords/>
  <dc:language>en-US</dc:language>
  <cp:lastModifiedBy>Пользователь Windows</cp:lastModifiedBy>
  <cp:lastPrinted>2023-06-06T14:24:00Z</cp:lastPrinted>
  <dcterms:modified xsi:type="dcterms:W3CDTF">2023-06-07T01:56:00Z</dcterms:modified>
  <cp:revision>9</cp:revision>
  <dc:subject/>
  <dc:title/>
</cp:coreProperties>
</file>