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распоряжением Хурала Представителей Пий-Хемского кожууна от 17.08.2022 года №48 «О проведении публичных слушаний по изменению вида разрешенного использования (назначения) земельных участков» проводятся публичные слушания по вопросу изменения вида разрешенного использования (назначения) следующих земельных участков:</w:t>
      </w:r>
    </w:p>
    <w:p>
      <w:pPr>
        <w:pStyle w:val="61"/>
        <w:ind w:firstLine="780"/>
        <w:rPr>
          <w:rStyle w:val="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- из категории земель сельскохозяйственного назначения с кадастровыми номерами 17:08:1503003:3205,</w:t>
      </w:r>
      <w:r>
        <w:rPr/>
        <w:t xml:space="preserve"> </w:t>
      </w: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17:08:1503003:3204 расположенные по адресу: Республика Тыва, Пий-Хемский район, с. Сесерлиг, местечко "Даг-Баары", с разрешенного использования «для сельскохозяйственного назначения» на вид разрешенного использования «ведение личного подсобного хозяйства на полевых участках»;</w:t>
      </w:r>
    </w:p>
    <w:p>
      <w:pPr>
        <w:pStyle w:val="61"/>
        <w:ind w:firstLine="780"/>
        <w:rPr/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- из категории земель населенных пунктов с кадастровыми номерами 17:08:0701018:42, расположенный по адресу: Республика Тыва, Пий-Хемский район, с. Хадын, ул. Рабочая, д. 32, с разрешенного использования «для ведения личного подсобного хозяйства» на вид разрешенного использования «для индивидуального жилищного строительства»;</w:t>
      </w:r>
    </w:p>
    <w:p>
      <w:pPr>
        <w:pStyle w:val="61"/>
        <w:ind w:firstLine="780"/>
        <w:rPr/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- из категории земель населенных пунктов с кадастровыми номерами 17:08:0301001:16, расположенный по адресу: Республика Тыва, Пий-Хемский район, с. Тарлаг, ул. Почтовая, д. 22, с разрешенного использования «для приусадебного участка» на вид разрешенного использования «предпринимательство»;</w:t>
      </w:r>
    </w:p>
    <w:p>
      <w:pPr>
        <w:pStyle w:val="Normal"/>
        <w:jc w:val="both"/>
        <w:rPr>
          <w:rStyle w:val="6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Дата проведения публичных слушаний</w:t>
      </w:r>
      <w:r>
        <w:rPr/>
        <w:t xml:space="preserve"> – 24 августа 2022 г. </w:t>
      </w:r>
    </w:p>
    <w:p>
      <w:pPr>
        <w:pStyle w:val="Normal"/>
        <w:jc w:val="both"/>
        <w:rPr/>
      </w:pPr>
      <w:r>
        <w:rPr>
          <w:b/>
        </w:rPr>
        <w:t>Время начала публичных слушаний</w:t>
      </w:r>
      <w:r>
        <w:rPr/>
        <w:t xml:space="preserve"> – 14.00 часов, окончание – 15.00 часов.</w:t>
      </w:r>
    </w:p>
    <w:p>
      <w:pPr>
        <w:pStyle w:val="Normal"/>
        <w:jc w:val="both"/>
        <w:rPr/>
      </w:pPr>
      <w:r>
        <w:rPr>
          <w:b/>
        </w:rPr>
        <w:t>Место проведения публичных слушаний</w:t>
      </w:r>
      <w:r>
        <w:rPr/>
        <w:t xml:space="preserve"> – Пий-Хемский кожуун, г. Туран, ул. Кочетова, 11, актовый зал, 2 эт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ации и предложения по вопросу публичных слушаний в письменном виде принимаются организационным комитетом с 15 июля 2022 г. по 29 июля 2022 г. с 09.00 до 16.00 часов по адресу: Пий-Хемский кожуун, г. Туран, ул. Кочетова, 11, каб. 30, отдел земельных и имущественных отношений контактное лицо, начальник отдела Торлук С.В., тел. (39435)21333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 xml:space="preserve">земельных и имущественных отношений                                                    Торлук С.В.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rFonts w:ascii="Sylfaen" w:hAnsi="Sylfaen" w:cs="Sylfaen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0" w:before="240" w:after="0"/>
      <w:jc w:val="both"/>
    </w:pPr>
    <w:rPr>
      <w:rFonts w:ascii="Sylfaen" w:hAnsi="Sylfaen" w:cs="Sylfae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00:00Z</dcterms:created>
  <dc:creator>главное</dc:creator>
  <dc:description/>
  <cp:keywords/>
  <dc:language>en-US</dc:language>
  <cp:lastModifiedBy>Пользователь Windows</cp:lastModifiedBy>
  <cp:lastPrinted>2020-07-07T10:27:00Z</cp:lastPrinted>
  <dcterms:modified xsi:type="dcterms:W3CDTF">2022-09-09T02:51:00Z</dcterms:modified>
  <cp:revision>14</cp:revision>
  <dc:subject/>
  <dc:title/>
</cp:coreProperties>
</file>