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5.04.2022 года №22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50000 кв.м., с кадастровым номером 17:08:1503004:140, расположенный по адресу: Республика Тыва, Пий-Хемский район, с. Сесерлиг, местечко "Артыы-Догээ", с разрешенного использования «животноводство» на вид разрешенного использования «сельскохозяйственное использование».</w:t>
      </w:r>
    </w:p>
    <w:p>
      <w:pPr>
        <w:pStyle w:val="61"/>
        <w:shd w:fill="auto" w:val="clear"/>
        <w:spacing w:before="0" w:after="0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населенных пунктов, общей площадью 1 064 805кв.м., с кадастровым номером 17:08:0000000:608, расположенный по адресу: Республика Тыва, Пий-Хемский район, Пий-Хемский район, от м.Кызыл-Булук до м.Микешин лог, с разрешенного использования «выпас сельскохозяйственных животных» на вид разрешенного использования «растениеводство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2 мая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7 апреля 2022 г. по 11 мая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2-04-27T02:40:00Z</dcterms:modified>
  <cp:revision>6</cp:revision>
  <dc:subject/>
  <dc:title/>
</cp:coreProperties>
</file>