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тановка на учет транспортного средства»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ому врачу ГБУЗ «Пий-Хемская ЦКБ» назначен штраф в размере 500 р. за совершение административного правонарушения предусмотренного по ч. 1 ст. 12.81  КоАП РФ за выпуск на линию транспортного средства, не зарегистрированного в установленном порядке или не прошедшего государственного технического осмотра или технического осмо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ентябре 2021 года Минздравом РТ в Пий-Хемскую ЦКБ передан мобильный (подвижной) медицинский комплекс (Фельдешерско-акушерский пункт) Фургон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KT</w:t>
      </w:r>
      <w:r>
        <w:rPr>
          <w:sz w:val="28"/>
          <w:szCs w:val="28"/>
        </w:rPr>
        <w:t xml:space="preserve"> 18551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0000124, который был постановлен на баланс ЦКБ и осуществлялись выезды по сумонам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вижной ФАП не зарегистрирован в установленном порядке или не прошел государственный технический осмотр в органах государственного управления обеспечения безопасности дорожного движения МВД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2 Постановления Правительства РФ от 23.10.1993 № 1090 «О Правилах дорожного движения» должностным и иным лицам, ответственным за техническое состояние и эксплуатацию транспортных средств, запрещается 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не зарегистрированные в установленном порядке, или не прошедшие государственный технический осмотр или технический осмо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мешательства прокуратуры Пий-Хемского района транспортное средство было поставлено на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41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С.Д.Хер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-108" w:firstLine="82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84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142" w:right="282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8:00Z</dcterms:created>
  <dc:creator>1</dc:creator>
  <dc:description/>
  <cp:keywords/>
  <dc:language>en-US</dc:language>
  <cp:lastModifiedBy>user</cp:lastModifiedBy>
  <cp:lastPrinted>2022-04-26T17:24:00Z</cp:lastPrinted>
  <dcterms:modified xsi:type="dcterms:W3CDTF">2022-06-03T11:25:00Z</dcterms:modified>
  <cp:revision>3</cp:revision>
  <dc:subject/>
  <dc:title> </dc:title>
</cp:coreProperties>
</file>