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ТЫВА</w:t>
      </w:r>
    </w:p>
    <w:p>
      <w:pPr>
        <w:pStyle w:val="Heading2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ПИЙ-ХЕМСКОГО КОЖУУ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68510, Республика Тыва, г. Туран, ул., Кочетова,11. тел/факс: (39435) 21-4-60 </w:t>
      </w:r>
      <w:r>
        <w:rPr>
          <w:sz w:val="20"/>
          <w:szCs w:val="20"/>
          <w:lang w:val="en-US"/>
        </w:rPr>
        <w:t>Piy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he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uv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тимонопольном комплаен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Правительства Республики Тыва от 15.02.2019 № 54-р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Республики Тыва» администрацией Пий-Хемского кожууна в 2019 году осуществлялись основные мероприятия по внедрению системы внутреннего обеспечения соответствия требованиям антимонопольного законодательства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м администрации Пий-Хемского кожууна от 31.08.2018 № 279/1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Пий-Хемского кожууна Республики Тыва» утверждено Положение об организации системы внутреннего обеспечения соответствия требованиям антимонопольного законодательства (далее - Положение), определено уполномоченное подразделение администрации Пий-Хемского кожууна, ответственное за внедрение антимонопольного комплаенса и контроль за его исполнение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, ответственным за внедрение антимонопольного комплаенса, определен экономический отдел администрации Пий-Хемского кожууна, должностные лица, исполняющие мероприятия по внедрению антимонопольного комплаенса, подчинены непосредственно председателю администрации Пий-Хемского кожуу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лана мероприятий по внедрению антимонопольного комплаенса в администрации Пий-Хемского кожууна и требований Положения, в целях выявления рисков нарушения антимонопольного законодательства в 2019 году уполномоченным подразделением проанализированы выявляемые в 2019 году нарушения антимонопольного законодательства в действиях (бездействии) и решениях администрации Пий-Хемского кожууна и ее структурных подраздел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за период 2019 года нарушений антимонопольного законодательства, допущенных администрацией Пий-Хемского кожууна не установлен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на сайте администрации Пий-Хемского кожууна  открыт раздел, посвященный антимонопольному комплаенсу, где будут, в том числе, публиковаться проекты правовых актов для проведения  анализа их влияния на конкурентную среду. Кроме того, предусмотрен специальный раздел для публикации действующих правовых актов, который будет актуализироваться на постоянной основе, а также для публикации ежегодных докладов об антимонопольном комплаенс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редстоящем году данная работа уполномоченного органа будет носить уже системный характер, планируется обеспечить прохождение должностными лицами уполномоченного органа обучение в целях повышения квалификации в сфере антимонопольного законода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й-Хемского кожууна                                                                  О.А.Монгу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Сувак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394 35) 2-14-6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18:00Z</dcterms:created>
  <dc:creator>1</dc:creator>
  <dc:description/>
  <cp:keywords/>
  <dc:language>en-US</dc:language>
  <cp:lastModifiedBy>User</cp:lastModifiedBy>
  <cp:lastPrinted>2020-01-15T12:13:00Z</cp:lastPrinted>
  <dcterms:modified xsi:type="dcterms:W3CDTF">2020-01-15T05:17:00Z</dcterms:modified>
  <cp:revision>8</cp:revision>
  <dc:subject/>
  <dc:title>АДМИНИСТРАЦИЯ</dc:title>
</cp:coreProperties>
</file>