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е о численности муниципальных служащих сельского поселения сумона Сушский, и их фактические затраты на их денежное содержание за 2014г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855"/>
        <w:gridCol w:w="1856"/>
        <w:gridCol w:w="1856"/>
        <w:gridCol w:w="1856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 численность муниципальных служащи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кварта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37,9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88,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39098,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03,91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е о численности муниципальных служащих сельского поселения сумона Сушский, и их фактические затраты на их денежное содержание за 2015г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855"/>
        <w:gridCol w:w="1856"/>
        <w:gridCol w:w="1856"/>
        <w:gridCol w:w="1856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 численность муниципальных служащи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кварта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39060,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87,8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22,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03,4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е о численности муниципальных служащих сельского поселения сумона Сушский, и их фактические затраты на их денежное содержание за 2016г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855"/>
        <w:gridCol w:w="1856"/>
        <w:gridCol w:w="1856"/>
        <w:gridCol w:w="1856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 численность муниципальных служащи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кварта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40:00Z</dcterms:created>
  <dc:creator>SamLab.ws</dc:creator>
  <dc:description/>
  <cp:keywords/>
  <dc:language>en-US</dc:language>
  <cp:lastModifiedBy>SamLab.ws</cp:lastModifiedBy>
  <dcterms:modified xsi:type="dcterms:W3CDTF">2016-03-30T05:48:00Z</dcterms:modified>
  <cp:revision>2</cp:revision>
  <dc:subject/>
  <dc:title/>
</cp:coreProperties>
</file>