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ТЫ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ХУРАЛ ПРЕДСТАВИТЕЛЕЙ ПИЙ-ХЕМСКОГО КОЖУУ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05pt" to="466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г.Туран, Кочетова, 11, тел. 21-7-2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Хурала представи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й-Хемского кожуу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9» ноября 2013 года                                                                                                 № 25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6" w:hanging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муниципального района Пий-Хемский кожуун Республики Тыва на 2014 год и плановый период 2015 и  2016 годов.</w:t>
      </w:r>
    </w:p>
    <w:p>
      <w:pPr>
        <w:pStyle w:val="ConsPlusNormal"/>
        <w:widowControl/>
        <w:numPr>
          <w:ilvl w:val="0"/>
          <w:numId w:val="0"/>
        </w:numPr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твердить основные характеристики бюджета муниципального района Пий-Хемский кожуун Республики Тыва (далее - местный бюджет Пий-Хемского кожууна ) на 2014 год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Пий-Хемского кожууна в сумме 312573,6 тыс. рубле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Пий-Хемского кожууна в сумме 314180,5   тыс. рублей;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Пий-Хемского  в сумме 1606,9 тыс. рубл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местного бюджета Пий-Хемского кожууна на 2015 и 2016 годы: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Пий-Хемского кожууна на 2015 год в сумме 306622,7  тыс. рублей, на 2016 год в сумме 323413,9 тыс. рубл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Пий-Хемского кожууна на 2015 год в сумме 308282,6 тыс. рублей, на 2016 год в сумме 325161,4 тыс. рубле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Пий-Хемского кожууна на 2015 год в сумме 1659,9 тыс. рублей, на 2016 год в сумме 1747,5 тыс. рубле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рхний предел муниципального внутреннего долга Пий-Хемского кожууна на 1 января 2015 года в сумме до 1606,9 тыс. рублей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Утвердить верхний предел муниципального внутреннего долга Пий-Хемского кожууна на 1 января 2016 года в сумме до 1659,9 тыс. рублей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Утвердить источники внутреннего финансирования дефицита местного бюджета Пий-Хемского кожууна согласно Приложению №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твердить нормативы распределения доходов между местным бюджетом Пий-Хемского кожууна  и бюджетами поселениями на 2014 год и плановый период 2015 и 2016 годов согласно Приложению № 2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в составе местного бюджета Пий-Хемского кожууна учитываются поступления доходов, в том числе безвозмездные поступления, получаемые из республиканского бюджета на 2014 год  и плановый период 2015 и 2016 годов согласно Приложению № 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Утвердить перечень главных администраторов доходов кожуунного бюджета – органов местного самоуправления Пий-Хемского кожууна согласно Приложению № 4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Утвердить перечень главных администраторов источников внутреннего финансирования дефицита местного бюджета, согласно Приложению № 5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В случае изменения в 2013 году состава и (или) функций главных администраторов доходов местного бюджета Пий-Хемского кожууна или главных администраторов источников внутреннего финансирования дефицита кожуунного бюджета Финансовое управление Администрации   Пий-Хемского кожууна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 вносятся  на основании Приказа Финансового управления администрации Пий-Хемского кожууна без внесения изменений в настоящее Решение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Остатки средств на счетах Федерального казначейства, на которых отражаются операции со средствами, поступающими во временное распоряжение муниципального казенного учреждения, перечисляются органами  Федерального казначейства Республики Тыва в 2013 году в республиканский бюджет с их возвратом до 31 декабря 2013 года на счета, с которых они были ранее перечислены в порядке, установленном Финансовым управлением администрации Пий-Хемского кожуу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 и размещаться в депозиты 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Утвердить в пределах общего объема расходов местного бюджета Пий-Хемского кожууна, установленного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распределение бюджетных ассигнований по разделам, подразделам, целевым статьям  и видам расходов классификации расходо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 2014 год и на плановый период 2015 и 2016 годов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условно-утвержденные расходы на 2015г. в сумме 7856 тыс.руб., на 2016г. в сумме 16258 тыс.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на 2014 год в сумме 12063,0 тыс. рублей, на 2015 год – в сумме 11761,4 тыс. рублей, на 2016 год – в сумме 12408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Утвердить ведомственную структуру расходов кожуун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2014 год и на плановый период 2015 и 2016 годов согласно приложению №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условно-утвержденные расходы на 2015г. в сумме 7856 тыс.руб., на 2016г. в сумме 16258 тыс.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твердить распределение бюджетных ассигнований на реализацию государственных програм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14 год и на плановый период 2015 и 2016 годов согласно приложению №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Администрация Пий-Хемского кожууна не вправе принимать решения, приводящие к увеличению численности муниципальных служащих Пий-Хемского кожууна и работников муниципальных казенных и бюджетных учреждений, являющихся получателями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Рекомендовать органам местного самоуправления поселений не принимать решения, приводящие к увеличению численности муниципальных служащих и работников муниципальных каз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Утвердить в составе расходов местного бюджета Пий-Хемского кожууна распределение межбюджетных трансфертов бюджетам поселений кожууна на 2014 год и на плановый период 2015 и 2016 годов согласно приложению №10 к настоящему Реш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таций на выравнивание бюджетной обеспеченности согласно приложению №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убвенций бюджетам поселений из кожуунного фонда согласно приложению №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субвенций бюджетам поселений на осуществление полномочий по первичному воинскому учету на территориях, где отсутствуют военные комиссариаты из кожуунного фонда согласно приложению №1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Утвердить в составе расходов местного бюджета распределение межбюджетных трансфертов бюджетам поселений 2014 год и плановый  2015-2016 годы согласно приложению 1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Утвердить в составе расходов местного бюджета распределение субвенций на осуществление государственных полномочий по установлению запрета на розничную продажу алкогольной продукции в РТ бюджетам поселений 2014 год и плановый  2015-2016 годы согласно приложению 13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в  бюджеты поселений  Пий-Хемского кожууна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ываются согласно Закону Республики Тыва «О межбюджетных отношениях в Республике Тыва» и устанавливаются дифференцированно, исходя из зачисления в местные бюджеты 10 процентов налоговых доходов консолидированного бюджета Республики Тыва  от указанного налога согласно приложению 18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Установить, что бюджетные кредиты бюджетам поселений Пий-Хемского кожууна предоставляются из местного  бюджета в пределах общего объема бюджетных ассигнований, предусмотренных по источникам финансирования дефицита местного бюджета на эти цели, в сумме до 1659,8 тыс. рублей для покрытия временных кассовых разрывов, возникающих при исполнении бюджетов поселений, и покрытия дефицита местного 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Установить плату за пользование бюджетным кредитом на покрытие временных кассовых разрывов, возникающих при исполнении бюджетов поселений, а также покрытие дефицита местного бюджета в размере одной четвертой </w:t>
      </w:r>
      <w:hyperlink r:id="rId4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рефинансирования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Предоставление, использование и возврат поселениями бюджетных кредитов, полученных из кожуунного бюджета, осуществляются в соответствии с Программой предоставления (использования, возврата) из кожунного бюджета бюджетам поселений бюджетных кредитов согласно приложению №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При нарушении сроков возврата бюджетных кредитов и процентов по ним возникшая задолженность взыскивается в порядке, установленном </w:t>
      </w:r>
      <w:hyperlink r:id="rId5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1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Финансовому Управлнию Администрации Пий-Хемского кожууна предоставляется право требования от имени Пий-Хемского кожууна возврата задолженности юридических лиц, физических лиц и сельских поселений по денежным обязательствам перед Пий-Хемским  кожуу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Установить, что при нарушении сроков возврата и (или) использовании не по целевому назначению средств местного бюджета, предоставленных на возвратной основе  бюджетам поселений, суммы средств, подлежащие перечислению в местный бюджет, включая проценты, штрафы и пени, взыскиваются путем обращения взыскания за счет дотаций  бюджетам поселений из  местного бюджета Пий - Хемского  кожууна, а также за счет отчислений от </w:t>
      </w:r>
      <w:hyperlink r:id="rId6">
        <w:r>
          <w:rPr>
            <w:rStyle w:val="InternetLink"/>
            <w:sz w:val="28"/>
            <w:szCs w:val="28"/>
          </w:rPr>
          <w:t>федеральных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региональных</w:t>
        </w:r>
      </w:hyperlink>
      <w:r>
        <w:rPr>
          <w:sz w:val="28"/>
          <w:szCs w:val="28"/>
        </w:rPr>
        <w:t xml:space="preserve"> налогов и сборов, налогов, предусмотренных </w:t>
      </w:r>
      <w:hyperlink r:id="rId8">
        <w:r>
          <w:rPr>
            <w:rStyle w:val="InternetLink"/>
            <w:sz w:val="28"/>
            <w:szCs w:val="28"/>
          </w:rPr>
          <w:t>специальными налоговыми режимами</w:t>
        </w:r>
      </w:hyperlink>
      <w:r>
        <w:rPr>
          <w:sz w:val="28"/>
          <w:szCs w:val="28"/>
        </w:rPr>
        <w:t>, подлежащих зачислению в бюджет посе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 Установить, что при использовании не по целевому назначению средств местного бюджета, предоставленных на безвозвратной основе  бюджетам поселений, суммы средств, использованные не по целевому назначению, взыскиваются в соответствии с бюджет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нормативными правовыми актами Республики Ты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Утвердить </w:t>
      </w:r>
      <w:hyperlink r:id="rId1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расходования дотаций бюджетам поселений из местного бюджета с методиками расчета и распределения общего объема между бюджетами поселений согласно приложению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. Администрация Пий-Хемского кожууна вправе в случае отклонения поступлений совокупных доходов в местный  бюджет Пий-Хемского кожууна против сумм, установленных </w:t>
      </w:r>
      <w:hyperlink r:id="rId11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становл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Пий-Хемского кожууна, в порядке, предусмотренном бюджетным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>. Межбюджетные трансферты, полученные  бюджетами поселений из местного  бюджета в форме субсидий, субвенций и иных межбюджетных трансфертов, имеющие целевое назначение, не использованные в текущем финансовом году, подлежат возврату в доход местног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 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 бюджета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. 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местного бюджета, указанные средства подлежат взысканию в доход местного бюджета в порядке, определяемом Финансовым Управлением Администрации Пий-Хемского кожууна с соблюдением </w:t>
      </w:r>
      <w:hyperlink r:id="rId14">
        <w:r>
          <w:rPr>
            <w:rStyle w:val="InternetLink"/>
            <w:sz w:val="28"/>
            <w:szCs w:val="28"/>
          </w:rPr>
          <w:t>общих требований</w:t>
        </w:r>
      </w:hyperlink>
      <w:r>
        <w:rPr>
          <w:sz w:val="28"/>
          <w:szCs w:val="28"/>
        </w:rPr>
        <w:t xml:space="preserve">, установленных Министерством финанс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и дополнительном увеличении размеров оплаты труда работникам органов государственной власти Республики Тыва и организаций, финансируемых из республиканского бюджета, разрешить Администрации Пий-хемского кожууна принимать соответствующие решения в отношении работников органов местного самоуправления Пий-Хемского кожууна и организаций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 Рекомендовать администрациям поселений принять аналогичные решения в отношении работников администраций поселений  и организаций, финансируемых из бюджетов поселений, при изыскании источников финансирования указа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Установить, что в 2014 году из местного бюджета Пий-Хемского кожууна предоставляются субсидии юридическим лицам, (за исключением субсидий муниципальным образованием), индивидуальным предпринимателям, физическим лицам - производителям товаров, работ и услуг, предусмотренные настоящим Постановлением, в целях возмещения затрат или недополученных доходов в следующих цел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сфере производства тепловой и электрической энерг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указанных в статье 19 пункта 1 настоящего Постановления, порядок возврата субсидий в случае нарушения условий, установленных при их предоставлении, утверждается Администрацией Пий-Хемского кожуу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>. Финансовое Управление Администрации Пий-Хемского кожууна  вправе по представлению главных распорядителей средств местного бюджета Пий-Хемского кожууна  при изменении исходных показателей, используемых для расчета субвенций, вносить изменения в размеры субвенций в пределах общего объема средств, выделяемых местным бюджетам Пий-Хемского кожууна, с внесением изменений в настоящее 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Утвердить Программу государственных внутренних заимствований на 2014 год и плановом периоде 2015 и 2016 годах в кожууном бюджете Пий-Хемского кожууна  (согласно  приложения №18 к настоящему Решению)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0. </w:t>
      </w:r>
      <w:r>
        <w:rPr>
          <w:bCs/>
          <w:sz w:val="28"/>
          <w:szCs w:val="28"/>
        </w:rPr>
        <w:t xml:space="preserve">Данное Решение вступает в силу с 01 января 2014 года и подлежит обязательной публик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Хурала представителей                                    В.К. Бичи-о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Хурала представителей                                         Ю.Н. Бондар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4;n=13238;fld=134;dst=100007" TargetMode="External"/><Relationship Id="rId3" Type="http://schemas.openxmlformats.org/officeDocument/2006/relationships/hyperlink" Target="consultantplus://offline/main?base=RLAW434;n=13238;fld=134;dst=100139" TargetMode="External"/><Relationship Id="rId4" Type="http://schemas.openxmlformats.org/officeDocument/2006/relationships/hyperlink" Target="consultantplus://offline/main?base=LAW;n=12453;fld=134" TargetMode="External"/><Relationship Id="rId5" Type="http://schemas.openxmlformats.org/officeDocument/2006/relationships/hyperlink" Target="consultantplus://offline/main?base=RLAW434;n=13238;fld=134;dst=100077" TargetMode="External"/><Relationship Id="rId6" Type="http://schemas.openxmlformats.org/officeDocument/2006/relationships/hyperlink" Target="consultantplus://offline/main?base=LAW;n=117058;fld=134;dst=61" TargetMode="External"/><Relationship Id="rId7" Type="http://schemas.openxmlformats.org/officeDocument/2006/relationships/hyperlink" Target="consultantplus://offline/main?base=LAW;n=117058;fld=134;dst=73" TargetMode="External"/><Relationship Id="rId8" Type="http://schemas.openxmlformats.org/officeDocument/2006/relationships/hyperlink" Target="consultantplus://offline/main?base=LAW;n=117058;fld=134;dst=82" TargetMode="External"/><Relationship Id="rId9" Type="http://schemas.openxmlformats.org/officeDocument/2006/relationships/hyperlink" Target="consultantplus://offline/main?base=LAW;n=112715;fld=134;dst=101992" TargetMode="External"/><Relationship Id="rId10" Type="http://schemas.openxmlformats.org/officeDocument/2006/relationships/hyperlink" Target="consultantplus://offline/main?base=RLAW434;n=13238;fld=134;dst=100235" TargetMode="External"/><Relationship Id="rId11" Type="http://schemas.openxmlformats.org/officeDocument/2006/relationships/hyperlink" Target="consultantplus://offline/main?base=RLAW434;n=13238;fld=134;dst=100007" TargetMode="External"/><Relationship Id="rId12" Type="http://schemas.openxmlformats.org/officeDocument/2006/relationships/hyperlink" Target="consultantplus://offline/main?base=RLAW434;n=13238;fld=134;dst=100020" TargetMode="External"/><Relationship Id="rId13" Type="http://schemas.openxmlformats.org/officeDocument/2006/relationships/hyperlink" Target="consultantplus://offline/main?base=LAW;n=112715;fld=134" TargetMode="External"/><Relationship Id="rId14" Type="http://schemas.openxmlformats.org/officeDocument/2006/relationships/hyperlink" Target="consultantplus://offline/main?base=LAW;n=90098;fld=134;dst=10001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6:00Z</dcterms:created>
  <dc:creator>User</dc:creator>
  <dc:description/>
  <cp:keywords/>
  <dc:language>en-US</dc:language>
  <cp:lastModifiedBy>WORK</cp:lastModifiedBy>
  <cp:lastPrinted>2013-12-04T14:32:00Z</cp:lastPrinted>
  <dcterms:modified xsi:type="dcterms:W3CDTF">2013-12-04T10:35:00Z</dcterms:modified>
  <cp:revision>12</cp:revision>
  <dc:subject/>
  <dc:title/>
</cp:coreProperties>
</file>