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___________АДМИНИСТРАЦИЯ ПИЙ-ХЕМСКОГО КОЖУУНА__________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/>
        <w:t xml:space="preserve"> </w:t>
      </w:r>
      <w:r>
        <w:rPr/>
        <w:t>Республика Тыва, г. Туран  ул. Кочетова  11.  тел/факс  (39435 ) 21-4-23.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sz w:val="24"/>
          <w:szCs w:val="24"/>
        </w:rPr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</w:rPr>
      </w:pPr>
      <w:r>
        <w:rPr>
          <w:bCs/>
          <w:sz w:val="28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</w:rPr>
      </w:pPr>
      <w:r>
        <w:rPr>
          <w:bCs/>
          <w:sz w:val="28"/>
        </w:rPr>
        <w:t>Пий-Хемского кожуу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 октября 2017 года  № 5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у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9" w:hanging="0"/>
        <w:jc w:val="center"/>
        <w:rPr>
          <w:szCs w:val="28"/>
        </w:rPr>
      </w:pPr>
      <w:r>
        <w:rPr>
          <w:szCs w:val="28"/>
        </w:rPr>
        <w:t>"Об утверждении   муниципальной программы «</w:t>
      </w:r>
      <w:r>
        <w:rPr>
          <w:bCs/>
          <w:color w:val="000000"/>
          <w:szCs w:val="28"/>
        </w:rPr>
        <w:t>Благоустройство и охрана окружающей среды населённых пунктов и г. Турана Пий-Хемского кожууна на 2018-2020 годы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Пий-Хемский кожуун Республики Тыва», администрация Пий-Хемского кожууна ПОСТАНОВАЛЯЕТ:</w:t>
      </w:r>
    </w:p>
    <w:p>
      <w:pPr>
        <w:pStyle w:val="Normal"/>
        <w:spacing w:before="75" w:after="75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1. Утвердить муниципальную программу «</w:t>
      </w:r>
      <w:r>
        <w:rPr>
          <w:bCs/>
          <w:color w:val="000000"/>
          <w:sz w:val="28"/>
          <w:szCs w:val="28"/>
        </w:rPr>
        <w:t>Благоустройство и охрана окружающей среды населённых пунктов и г. Турана Пий-Хемского кожууна на 2018-2020 годы</w:t>
      </w:r>
      <w:r>
        <w:rPr>
          <w:sz w:val="28"/>
          <w:szCs w:val="28"/>
        </w:rPr>
        <w:t>»  согласно приложению № 1 к настоящему постановлению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360"/>
        <w:jc w:val="both"/>
        <w:rPr/>
      </w:pPr>
      <w:r>
        <w:rPr>
          <w:sz w:val="28"/>
          <w:szCs w:val="28"/>
        </w:rPr>
        <w:t>2. Начальнику Управления финансов администрации Пий-Хемского кожууна  Демагиной Н.Е. при формировании бюджета на очередной финансовый год предусматривать ассигнования на реализацию муниципальной программы «</w:t>
      </w:r>
      <w:r>
        <w:rPr>
          <w:bCs/>
          <w:color w:val="000000"/>
          <w:sz w:val="28"/>
          <w:szCs w:val="28"/>
        </w:rPr>
        <w:t>Благоустройство и охрана окружающей среды населённых пунктов и г. Турана Пий-Хемского кожууна на 2018-2020 годы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6" w:hanging="42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и вступает в силу с 01.01.2018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6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администрации</w:t>
      </w:r>
    </w:p>
    <w:p>
      <w:pPr>
        <w:pStyle w:val="Normal"/>
        <w:rPr/>
      </w:pPr>
      <w:r>
        <w:rPr>
          <w:sz w:val="28"/>
          <w:szCs w:val="28"/>
        </w:rPr>
        <w:t>Пий-Хемского кожууна                                                                М.В. И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 Васильев Р.С.</w:t>
      </w:r>
    </w:p>
    <w:p>
      <w:pPr>
        <w:pStyle w:val="Heading6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ий-Хемского кожууна</w:t>
      </w:r>
    </w:p>
    <w:p>
      <w:pPr>
        <w:pStyle w:val="Normal"/>
        <w:jc w:val="right"/>
        <w:rPr/>
      </w:pPr>
      <w:r>
        <w:rPr/>
        <w:t>от 19.10.2017 года № 520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shd w:fill="FFFFFF" w:val="clear"/>
          </w:tcPr>
          <w:tbl>
            <w:tblPr>
              <w:tblW w:w="10349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10349"/>
            </w:tblGrid>
            <w:tr>
              <w:trPr>
                <w:trHeight w:val="68" w:hRule="atLeast"/>
              </w:trPr>
              <w:tc>
                <w:tcPr>
                  <w:tcW w:w="10349" w:type="dxa"/>
                  <w:tcBorders/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3"/>
                    <w:rPr/>
                  </w:pPr>
                  <w:r>
                    <w:rPr/>
                    <w:t xml:space="preserve">                                          </w:t>
                  </w:r>
                  <w:r>
                    <w:rPr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 программа</w:t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«Благоустройство и охрана окружающей среды населённых пунктов и г. Турана Пий-Хемского района  на 2018-2020 год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Style13"/>
                    <w:spacing w:before="0" w:after="0"/>
                    <w:ind w:firstLine="567"/>
                    <w:jc w:val="center"/>
                    <w:rPr/>
                  </w:pPr>
                  <w:r>
                    <w:rPr/>
                    <w:t>Паспорт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 xml:space="preserve">муниципальной </w:t>
                  </w:r>
                  <w:r>
                    <w:rPr>
                      <w:bCs/>
                    </w:rPr>
                    <w:t xml:space="preserve"> программы «Благоустройство и охрана окружающей среды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</w:rPr>
                    <w:t>населённых пунктов Пий-Хемского района  на 2018-2020 годы»</w:t>
                  </w:r>
                </w:p>
                <w:p>
                  <w:pPr>
                    <w:pStyle w:val="Style13"/>
                    <w:spacing w:before="0" w:after="0"/>
                    <w:ind w:firstLine="567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</w:r>
                </w:p>
                <w:tbl>
                  <w:tblPr>
                    <w:tblW w:w="9180" w:type="dxa"/>
                    <w:jc w:val="left"/>
                    <w:tblInd w:w="318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450"/>
                    <w:gridCol w:w="2273"/>
                    <w:gridCol w:w="6457"/>
                  </w:tblGrid>
                  <w:tr>
                    <w:trPr>
                      <w:trHeight w:val="348" w:hRule="atLeast"/>
                    </w:trPr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22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/>
                          <w:t xml:space="preserve">Наименование </w:t>
                        </w:r>
                        <w:r>
                          <w:rPr>
                            <w:rFonts w:eastAsia="Batang;바탕"/>
                          </w:rPr>
                          <w:br/>
                          <w:t>программы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 xml:space="preserve">Муниципальная </w:t>
                        </w:r>
                        <w:r>
                          <w:rPr>
                            <w:bCs/>
                          </w:rPr>
                          <w:t xml:space="preserve"> программа «Благоустройство и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Cs/>
                          </w:rPr>
                          <w:t>охрана окружающей среды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Cs/>
                          </w:rPr>
                          <w:t>населённых пунктов и г. Турана Пий-Хемского района  на 2018-2020 годы»</w:t>
                        </w:r>
                      </w:p>
                      <w:p>
                        <w:pPr>
                          <w:pStyle w:val="Style13"/>
                          <w:spacing w:before="0" w:after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Style13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2.</w:t>
                        </w:r>
                      </w:p>
                    </w:tc>
                    <w:tc>
                      <w:tcPr>
                        <w:tcW w:w="22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/>
                          <w:t xml:space="preserve">Разработчик </w:t>
                        </w:r>
                        <w:r>
                          <w:rPr>
                            <w:rFonts w:eastAsia="Batang;바탕"/>
                          </w:rPr>
                          <w:t>программы</w:t>
                        </w:r>
                      </w:p>
                    </w:tc>
                    <w:tc>
                      <w:tcPr>
                        <w:tcW w:w="6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 xml:space="preserve">Администрация </w:t>
                        </w:r>
                        <w:r>
                          <w:rPr>
                            <w:bCs/>
                          </w:rPr>
                          <w:t xml:space="preserve">Пий-Хемского района  </w:t>
                        </w:r>
                      </w:p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/>
                          <w:t>.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3.</w:t>
                        </w:r>
                      </w:p>
                    </w:tc>
                    <w:tc>
                      <w:tcPr>
                        <w:tcW w:w="22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/>
                          <w:t xml:space="preserve">Основная цель </w:t>
                        </w:r>
                        <w:r>
                          <w:rPr>
                            <w:rFonts w:eastAsia="Batang;바탕"/>
                          </w:rPr>
                          <w:t>программы</w:t>
                        </w:r>
                      </w:p>
                    </w:tc>
                    <w:tc>
                      <w:tcPr>
                        <w:tcW w:w="6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/>
                          <w:t xml:space="preserve">Обеспечение безопас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.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4.</w:t>
                        </w:r>
                      </w:p>
                    </w:tc>
                    <w:tc>
                      <w:tcPr>
                        <w:tcW w:w="22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/>
                          <w:t xml:space="preserve">Основные задачи </w:t>
                        </w:r>
                        <w:r>
                          <w:rPr>
                            <w:rFonts w:eastAsia="Batang;바탕"/>
                          </w:rPr>
                          <w:t>программы</w:t>
                        </w:r>
                      </w:p>
                    </w:tc>
                    <w:tc>
                      <w:tcPr>
                        <w:tcW w:w="6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0" w:after="0"/>
                          <w:rPr/>
                        </w:pPr>
                        <w:r>
                          <w:rPr/>
                          <w:t>-обеспечение бесперебойного освещения улиц в ночное время;</w:t>
                        </w:r>
                      </w:p>
                      <w:p>
                        <w:pPr>
                          <w:pStyle w:val="Style13"/>
                          <w:spacing w:before="0" w:after="0"/>
                          <w:rPr/>
                        </w:pPr>
                        <w:r>
                          <w:rPr/>
                          <w:t>-проведение комплекса работ по озеленению населённых пунктов, в том числе:</w:t>
                        </w:r>
                      </w:p>
                      <w:p>
                        <w:pPr>
                          <w:pStyle w:val="Style13"/>
                          <w:spacing w:before="0" w:after="0"/>
                          <w:rPr/>
                        </w:pPr>
                        <w:r>
                          <w:rPr/>
                          <w:t>1.Опиловка усыхающих крон деревьев и удаление полностью высохших деревьев;</w:t>
                        </w:r>
                      </w:p>
                      <w:p>
                        <w:pPr>
                          <w:pStyle w:val="Style13"/>
                          <w:spacing w:before="0" w:after="0"/>
                          <w:rPr/>
                        </w:pPr>
                        <w:r>
                          <w:rPr/>
                          <w:t>2.Посадка деревьев и их полив в летнее время;</w:t>
                        </w:r>
                      </w:p>
                      <w:p>
                        <w:pPr>
                          <w:pStyle w:val="Style13"/>
                          <w:spacing w:before="0" w:after="0"/>
                          <w:rPr/>
                        </w:pPr>
                        <w:r>
                          <w:rPr/>
                          <w:t>4.Устройство клумб и их полив в летнее время;</w:t>
                        </w:r>
                      </w:p>
                      <w:p>
                        <w:pPr>
                          <w:pStyle w:val="Style13"/>
                          <w:spacing w:before="0" w:after="0"/>
                          <w:rPr/>
                        </w:pPr>
                        <w:r>
                          <w:rPr/>
                          <w:t>5.Уборка сорной растительности</w:t>
                        </w:r>
                      </w:p>
                      <w:p>
                        <w:pPr>
                          <w:pStyle w:val="Style13"/>
                          <w:spacing w:before="0" w:after="0"/>
                          <w:rPr/>
                        </w:pPr>
                        <w:r>
                          <w:rPr/>
                          <w:t>-содержание в надлежащем виде мест захоронения и их ограждений;</w:t>
                        </w:r>
                      </w:p>
                      <w:p>
                        <w:pPr>
                          <w:pStyle w:val="Style13"/>
                          <w:spacing w:before="0" w:after="0"/>
                          <w:rPr/>
                        </w:pPr>
                        <w:r>
                          <w:rPr/>
                          <w:t>-доведение адресного хозяйства до состояния соответствующего нормативам;</w:t>
                        </w:r>
                      </w:p>
                      <w:p>
                        <w:pPr>
                          <w:pStyle w:val="Style13"/>
                          <w:spacing w:before="0" w:after="0"/>
                          <w:rPr/>
                        </w:pPr>
                        <w:r>
                          <w:rPr/>
                          <w:t>-ликвидация не санкционированных свалок в населённых пунктах поселения;</w:t>
                        </w:r>
                      </w:p>
                      <w:p>
                        <w:pPr>
                          <w:pStyle w:val="Style13"/>
                          <w:spacing w:before="0" w:after="0"/>
                          <w:rPr/>
                        </w:pPr>
                        <w:r>
                          <w:rPr/>
                          <w:t>-текущий ремонт памятников, изготовление дополнительных табличек; адресные указатели;</w:t>
                        </w:r>
                      </w:p>
                      <w:p>
                        <w:pPr>
                          <w:pStyle w:val="Style13"/>
                          <w:spacing w:before="0" w:after="0"/>
                          <w:rPr/>
                        </w:pPr>
                        <w:r>
                          <w:rPr/>
                          <w:t>-благоустройство парковых зон;</w:t>
                        </w:r>
                      </w:p>
                      <w:p>
                        <w:pPr>
                          <w:pStyle w:val="Style13"/>
                          <w:spacing w:before="0" w:after="0"/>
                          <w:rPr/>
                        </w:pPr>
                        <w:r>
                          <w:rPr/>
                          <w:t xml:space="preserve">-содержание в надлежащем техническом и архитектурном </w:t>
                        </w:r>
                      </w:p>
                      <w:p>
                        <w:pPr>
                          <w:pStyle w:val="Style13"/>
                          <w:spacing w:before="0" w:after="0"/>
                          <w:rPr/>
                        </w:pPr>
                        <w:r>
                          <w:rPr/>
                          <w:t>состоянии объекты.</w:t>
                        </w:r>
                      </w:p>
                      <w:p>
                        <w:pPr>
                          <w:pStyle w:val="Style13"/>
                          <w:spacing w:before="0" w:after="0"/>
                          <w:rPr/>
                        </w:pPr>
                        <w:r>
                          <w:rPr/>
                          <w:t>- отлов бродячих собак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5.</w:t>
                        </w:r>
                      </w:p>
                    </w:tc>
                    <w:tc>
                      <w:tcPr>
                        <w:tcW w:w="22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/>
                          <w:t xml:space="preserve">Сроки реализации </w:t>
                        </w:r>
                        <w:r>
                          <w:rPr>
                            <w:rFonts w:eastAsia="Batang;바탕"/>
                          </w:rPr>
                          <w:t>программы</w:t>
                        </w:r>
                      </w:p>
                    </w:tc>
                    <w:tc>
                      <w:tcPr>
                        <w:tcW w:w="6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/>
                          <w:t>2018 - 2020 годы.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6.</w:t>
                        </w:r>
                      </w:p>
                    </w:tc>
                    <w:tc>
                      <w:tcPr>
                        <w:tcW w:w="22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/>
                          <w:t xml:space="preserve">Ответственный исполнитель </w:t>
                        </w:r>
                      </w:p>
                    </w:tc>
                    <w:tc>
                      <w:tcPr>
                        <w:tcW w:w="6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 xml:space="preserve">Администрация </w:t>
                        </w:r>
                        <w:r>
                          <w:rPr>
                            <w:bCs/>
                          </w:rPr>
                          <w:t xml:space="preserve">Пий-Хемского района  </w:t>
                        </w:r>
                      </w:p>
                      <w:p>
                        <w:pPr>
                          <w:pStyle w:val="Style16"/>
                          <w:jc w:val="left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7.</w:t>
                        </w:r>
                      </w:p>
                    </w:tc>
                    <w:tc>
                      <w:tcPr>
                        <w:tcW w:w="22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/>
                          <w:t>Соисполнители программы</w:t>
                        </w:r>
                      </w:p>
                    </w:tc>
                    <w:tc>
                      <w:tcPr>
                        <w:tcW w:w="6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 xml:space="preserve">Администрация г.Турана сельские поселения 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8.</w:t>
                        </w:r>
                      </w:p>
                    </w:tc>
                    <w:tc>
                      <w:tcPr>
                        <w:tcW w:w="22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/>
                          <w:t xml:space="preserve">Объемы и источники финансирования </w:t>
                        </w:r>
                        <w:r>
                          <w:rPr>
                            <w:rFonts w:eastAsia="Batang;바탕"/>
                          </w:rPr>
                          <w:t>программы</w:t>
                        </w:r>
                      </w:p>
                    </w:tc>
                    <w:tc>
                      <w:tcPr>
                        <w:tcW w:w="6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onsPlusNonformat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бщий объем финансирования программы составляет: </w:t>
                        </w:r>
                      </w:p>
                      <w:p>
                        <w:pPr>
                          <w:pStyle w:val="ConsPlusNonforma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2018-2020 годах – 1800,0 тыс. рублей,</w:t>
                        </w:r>
                      </w:p>
                      <w:p>
                        <w:pPr>
                          <w:pStyle w:val="ConsPlusNonformat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том числе:</w:t>
                        </w:r>
                      </w:p>
                      <w:p>
                        <w:pPr>
                          <w:pStyle w:val="ConsPlusNonforma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редства местных бюджетов – 1800,0 тыс. рублей.</w:t>
                        </w:r>
                      </w:p>
                      <w:p>
                        <w:pPr>
                          <w:pStyle w:val="ConsPlusNonformat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ъем финансирования по годам:</w:t>
                        </w:r>
                      </w:p>
                      <w:p>
                        <w:pPr>
                          <w:pStyle w:val="ConsPlusNonforma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            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18 год – 600,0 тыс. рублей;</w:t>
                        </w:r>
                      </w:p>
                      <w:p>
                        <w:pPr>
                          <w:pStyle w:val="ConsPlusNonforma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            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19 год – 600,0 тыс. рублей;</w:t>
                        </w:r>
                      </w:p>
                      <w:p>
                        <w:pPr>
                          <w:pStyle w:val="ConsPlusNonformat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            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20 год – 600,0 тыс. рублей.</w:t>
                        </w:r>
                      </w:p>
                      <w:p>
                        <w:pPr>
                          <w:pStyle w:val="ConsPlusNonformat"/>
                          <w:ind w:firstLine="708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Style13"/>
                          <w:spacing w:before="0" w:after="0"/>
                          <w:rPr/>
                        </w:pPr>
                        <w:r>
                          <w:rPr/>
                          <w:t xml:space="preserve">Бюджетные ассигнования, предусмотренные в плановом периоде 2018-2020 годов, могут быть уточнены при формировании проектов решения собрания депутатов о бюджете </w:t>
                        </w:r>
                        <w:r>
                          <w:rPr>
                            <w:bCs/>
                          </w:rPr>
                          <w:t>Пий-Хемского района  на 2018-2020 годы»</w:t>
                        </w:r>
                      </w:p>
                      <w:p>
                        <w:pPr>
                          <w:pStyle w:val="ConsPlusNonformat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9.</w:t>
                        </w:r>
                      </w:p>
                    </w:tc>
                    <w:tc>
                      <w:tcPr>
                        <w:tcW w:w="22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/>
                          <w:t xml:space="preserve">Ожидаемые конечные результаты реализации </w:t>
                        </w:r>
                        <w:r>
                          <w:rPr>
                            <w:rFonts w:eastAsia="Batang;바탕"/>
                          </w:rPr>
                          <w:t>программы</w:t>
                        </w:r>
                      </w:p>
                    </w:tc>
                    <w:tc>
                      <w:tcPr>
                        <w:tcW w:w="6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/>
                          <w:t>- снижение количества правонарушений совершаемых в ночное время суток;</w:t>
                        </w:r>
                      </w:p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/>
                          <w:t>- ликвидации несанкционированных свалок, уборки сорной растительности;</w:t>
                        </w:r>
                      </w:p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/>
                          <w:t>- улучшение эстетического вида населённых пунктов;</w:t>
                        </w:r>
                      </w:p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/>
                          <w:t>- обеспечение безопасности населения Пий-Хемского кожууна от паводковых вод в осеннее и весеннее время года;</w:t>
                        </w:r>
                      </w:p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/>
                          <w:t>-обеспечение безопасного проживания и жизнедеятельности населения за счет опиловки усыхающих крон деревьев;</w:t>
                        </w:r>
                      </w:p>
                    </w:tc>
                  </w:tr>
                </w:tbl>
                <w:p>
                  <w:pPr>
                    <w:pStyle w:val="Style13"/>
                    <w:spacing w:before="0" w:after="0"/>
                    <w:ind w:left="36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spacing w:before="0" w:after="0"/>
                    <w:ind w:left="36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tabs>
                      <w:tab w:val="clear" w:pos="708"/>
                      <w:tab w:val="left" w:pos="2054" w:leader="none"/>
                      <w:tab w:val="center" w:pos="5083" w:leader="none"/>
                    </w:tabs>
                    <w:spacing w:before="0" w:after="0"/>
                    <w:ind w:left="360" w:hanging="0"/>
                    <w:rPr/>
                  </w:pPr>
                  <w:r>
                    <w:rPr/>
                    <w:tab/>
                    <w:t xml:space="preserve">1. </w:t>
                    <w:tab/>
                    <w:t>СОДЕРЖАНИЕ ПРОБЛЕМЫ И ОБОСНОВАНИЕ НЕОБХОДИМОСТИ</w:t>
                  </w:r>
                </w:p>
                <w:p>
                  <w:pPr>
                    <w:pStyle w:val="Style13"/>
                    <w:spacing w:before="0" w:after="0"/>
                    <w:ind w:left="360" w:hanging="0"/>
                    <w:jc w:val="center"/>
                    <w:rPr/>
                  </w:pPr>
                  <w:r>
                    <w:rPr/>
                    <w:t>ЕЕ РЕШЕНИЯ ПРОГРАММНЫМИ МЕТОДАМИ.</w:t>
                  </w:r>
                </w:p>
                <w:p>
                  <w:pPr>
                    <w:pStyle w:val="Style13"/>
                    <w:spacing w:before="0" w:after="0"/>
                    <w:ind w:left="36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сокий уровень благоустройства населённых пунктов – необходимое улучшение условий жизни населения.  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территории Пий-Хемского кожууна расположено восемь населённых пунктов. На их территории имеются общеобразовательные учреждения, в которых дети обучаются в две смены. При отсутствии уличного освещения в осенне-зимний период дети, обучающиеся во вторую смену, вынуждены возвращаться домой в темноте, что угрожает их безопасности. Кроме того в различных учреждениях работает много кружков и секций, которые призваны способствовать культурному и физическому развитию молодёжи поселений и г. Турана. В связи с тем, что в этих кружках и секциях в основном занимаются ученики школ, при формировании графика занятий используется вечернее время суток, что так же является основанием необходимости освещение территории населённых пунктов и г. Турана в вечернее время. Большой процент населения в нашем районе занимают люди преклонного возраста, которые нуждаются в помощи социальных работников, а так же в своевременном оказании скорой медицинской помощи. Освещение населённых пунктов  и г. Турана необходимо для улучшения оказания выше перечисленных услуг и для профилактики предотвращения правонарушений на улицах и общественных местах.  Таким образом безопасность населения на прямую зависит от  освещённости улиц в ночное время суток. 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территории района имеются места где регулярно собирается большое количество граждан. В связи с увеличением количества людей пострадавших от укусов клещей, согласно законодательства, администрации поселений обязаны обезопасить их от укусов клещей, которые являются переносчиками различных заболеваний. Для этих целей необходимо два раза в год производить аккарицидную обработку  мест массового пребывания граждан.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смотря на то, что в поселениях и г. Туране Пий-Хемского района расположена санкционированные  свалки для сбора ТБО,  на территории поселения периодически образуются несанкционированные свалки, которые наносят ущерб эстетическому состоянию населённых пунктов и г. Турана и санитарной безопасности населения. В целях профилактики образования не санкционированных свалок администрации поселений и г. Турана, в рамках весенней и осенней уборки посёлков, необходимо вывозить накопившийся на улицах населённых пунктов поселения и г. Турана мусор, ветки и листья деревьев, растущие вдоль внутрипоселковых дорог и в парковых зонах.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территории населённых пунктов поселения, в весеннее-летний период наблюдается рост сорной растительности. Высохшие растения увеличивают опасность возникновения пожаров в населённых пунктах, кроме того произрастание некоторых растений в населённых пунктах вызывают у граждан тяжелые аллергические реакции угрожающие жизни и здоровью. Поэтому администрации поселений и г. Турана необходимо производить скашивание травы и уничтожение очагов произрастания растений.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Туран расположен на пересеченной местности (перепад высот составляет более 20 м.) поэтому в осеннее и весеннее время года большое количество Талых вод и атмосферных осадков стекает по улицам города. Для предотвращения подтопления жилых домов и других объектов предусмотрена отводной канал, состоящая из двух земляных дамб Д-1, Д-2, с западной стороны города Турана и системы сточных канав. Сточные канавы представляют собой вырытые в земле траншеи, с неукреплёнными стенками и дном, сточные воды, протекая по ним, наносят землю, тем самым уменьшая глубину траншей и ширину труб под дорогами.  В летнее время в траншеях растёт трава. Все эти факторы затрудняют движение сточных вод и способствуют подтоплению домов. Поэтому, ежегодно, в осенний и весенний период, необходимо производить очистку канала, канав  и труб от нанесённой земли и мусора, а в летнее время, не менее двух раз в месяц, производить выкашивание сорной растительности в самих сточных канавах и прилегающей к ней территории.</w:t>
                  </w:r>
                </w:p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Во время образования населенных пунктов и города Турана, для улучшения условий проживания граждан, были высажены быстро растущие породы деревьев, такие как тополь обыкновенный и тополь пирамидальный. В течение многих лет эти деревья сильно разрослись. До настоящего момента уходные работы на этих деревьях не проводились. Поэтому деревья находятся в состоянии угрожающем жизни людей (кроны деревьев усохли, во время порывов ветра сухие ветви падают с большой высоты). В связи с большими затратами на опиловку деревьев достигающих высоты свыше 35 м. администрации поселений и г. Турана необходимо в бюджете учитывать денежные средства на опиловку и кронировку подобных деревьев.</w:t>
                  </w:r>
                </w:p>
                <w:p>
                  <w:pPr>
                    <w:pStyle w:val="Style13"/>
                    <w:spacing w:before="0" w:after="0"/>
                    <w:ind w:left="36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Style13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2. ОСНОВНЫЕ ЦЕЛИ И ЗАДАЧИ, СРОКИ И ЭТАПЫ РЕАЛИЗАЦИИ ПРОГРАММЫ.</w:t>
                  </w:r>
                </w:p>
                <w:p>
                  <w:pPr>
                    <w:pStyle w:val="Style13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spacing w:before="0" w:after="0"/>
                    <w:ind w:firstLine="567"/>
                    <w:jc w:val="both"/>
                    <w:rPr/>
                  </w:pPr>
                  <w:r>
                    <w:rPr/>
                    <w:t>Программой ставятся следующие цели:</w:t>
                  </w:r>
                </w:p>
                <w:p>
                  <w:pPr>
                    <w:pStyle w:val="Style13"/>
                    <w:spacing w:before="0" w:after="0"/>
                    <w:ind w:firstLine="567"/>
                    <w:jc w:val="both"/>
                    <w:rPr/>
                  </w:pPr>
                  <w:r>
                    <w:rPr/>
                    <w:t>-Повышение экологической и санитарной безопасности населения;</w:t>
                  </w:r>
                </w:p>
                <w:p>
                  <w:pPr>
                    <w:pStyle w:val="Style13"/>
                    <w:spacing w:before="0" w:after="0"/>
                    <w:ind w:firstLine="567"/>
                    <w:jc w:val="both"/>
                    <w:rPr/>
                  </w:pPr>
                  <w:r>
                    <w:rPr/>
                    <w:t>-Создание условий для уменьшения количества правонарушений на территории поселения;</w:t>
                  </w:r>
                </w:p>
                <w:p>
                  <w:pPr>
                    <w:pStyle w:val="Style13"/>
                    <w:spacing w:before="0" w:after="0"/>
                    <w:ind w:firstLine="567"/>
                    <w:jc w:val="both"/>
                    <w:rPr/>
                  </w:pPr>
                  <w:r>
                    <w:rPr/>
                    <w:t>-Повышение уровня жизни граждан за счет улучшения благоустройства населённых пунктов поселения.</w:t>
                  </w:r>
                </w:p>
                <w:p>
                  <w:pPr>
                    <w:pStyle w:val="Style13"/>
                    <w:spacing w:before="0" w:after="0"/>
                    <w:ind w:firstLine="567"/>
                    <w:jc w:val="both"/>
                    <w:rPr/>
                  </w:pPr>
                  <w:r>
                    <w:rPr/>
                    <w:t>Достижение поставленных задач в условиях развития  и повышения комфортности проживания возможно за счет использования лучших отечественных и зарубежных технологий, оборудования и материалов, используемых при проведении работ по благоустройству территории населённых пунктов  Пий-Хемского района.</w:t>
                  </w:r>
                </w:p>
                <w:p>
                  <w:pPr>
                    <w:pStyle w:val="Style13"/>
                    <w:spacing w:before="0" w:after="0"/>
                    <w:jc w:val="both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Сроки реализации Программы 2018 – 2020 годы.</w:t>
                  </w:r>
                </w:p>
                <w:p>
                  <w:pPr>
                    <w:pStyle w:val="Style13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СИСТЕМА ПРОГРАММНЫХ МЕРОПРИЯТИЙ, РЕСУРСНОЕ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, ПЕРЕЧЕНЬ МЕРОПРИЯТИЙ С РАЗБИВКОЙ ПО ГОДАМ,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АМ ФИНАНСИРОВАНИЯ ПРОГРАММЫ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реализации поставленных целей и решения задач программы предусмотрено выполнение следующих мероприятий: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  <w:t>1.    Мероприятия по обеспечению бесперебойного освещения улиц в ночное время;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  <w:t>2.    Мероприятия  по проведению комплекса работ по озеленению населённых пунктов;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  <w:t>3.    Мероприятия по содержанию в надлежащем виде мест захоронения и их ограждений;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  <w:t>4.    Доведение адресного хозяйства до состояния соответствующего нормативам;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  <w:t>5.    Мероприятия по ликвидации не санкционированных свалок в населённых пунктах поселения;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  <w:t>6.    Текущий ремонт памятников, изготовление дополнительных табличек;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  <w:t>7.    Мероприятия по благоустройству парковых зон;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  <w:t>9.    Мероприятия по содержание в надлежащем техническом состоянии сточных канав (арыков)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  Опиловка и кронировка деревьев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Ы ФИНАНСИРОВАНИЯ ПРОГРАММЫ</w:t>
                  </w:r>
                </w:p>
                <w:p>
                  <w:pPr>
                    <w:pStyle w:val="ConsPlusNormal"/>
                    <w:widowControl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блица N 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89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4716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0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34290</wp:posOffset>
                            </wp:positionV>
                            <wp:extent cx="5850890" cy="16859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50890" cy="16859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7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496"/>
                                          <w:gridCol w:w="3648"/>
                                          <w:gridCol w:w="1171"/>
                                          <w:gridCol w:w="1276"/>
                                          <w:gridCol w:w="1276"/>
                                          <w:gridCol w:w="1347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496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N </w:t>
                                                <w:br/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Наименование направлений    </w:t>
                                                <w:br/>
                                                <w:t xml:space="preserve">использования средств программы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23" w:type="dxa"/>
                                              <w:gridSpan w:val="3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Объем финансирования по годам</w:t>
                                                <w:br/>
                                                <w:t xml:space="preserve">(тыс. рублей)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7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Итого  </w:t>
                                                <w:br/>
                                                <w:t xml:space="preserve">(тыс.  </w:t>
                                                <w:br/>
                                                <w:t xml:space="preserve">рублей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496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napToGrid w:val="false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napToGrid w:val="false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0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7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napToGrid w:val="false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496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1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Благоустройство населённых пунктов Пий-Хемского райо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6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6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6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ind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80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496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napToGrid w:val="false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В том числе:         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napToGrid w:val="false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napToGrid w:val="false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napToGrid w:val="false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napToGrid w:val="false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6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496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napToGrid w:val="false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ind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республиканский бюджет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496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napToGrid w:val="false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местный бюджет      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ind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6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ind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6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ind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6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ind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800,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60.7pt;height:132.75pt;mso-wrap-distance-left:0pt;mso-wrap-distance-right:9pt;mso-wrap-distance-top:0pt;mso-wrap-distance-bottom:0pt;margin-top:-2.7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96"/>
                                    <w:gridCol w:w="3648"/>
                                    <w:gridCol w:w="1171"/>
                                    <w:gridCol w:w="1276"/>
                                    <w:gridCol w:w="1276"/>
                                    <w:gridCol w:w="1347"/>
                                  </w:tblGrid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49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N </w:t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Наименование направлений    </w:t>
                                          <w:br/>
                                          <w:t xml:space="preserve">использования средств программ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3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финансирования по годам</w:t>
                                          <w:br/>
                                          <w:t xml:space="preserve">(тыс. рублей)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того  </w:t>
                                          <w:br/>
                                          <w:t xml:space="preserve">(тыс.  </w:t>
                                          <w:br/>
                                          <w:t xml:space="preserve">рублей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49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  <w:cantSplit w:val="true"/>
                                    </w:trPr>
                                    <w:tc>
                                      <w:tcPr>
                                        <w:tcW w:w="49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лагоустройство населённых пунктов Пий-Хем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8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49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В том числе: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49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республиканский бюдж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49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естный бюджет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80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НОРМАТИВНОЕ ОБЕСПЕЧЕНИЕ ПРОГРАММЫ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3"/>
                    <w:jc w:val="both"/>
                    <w:rPr/>
                  </w:pPr>
                  <w:r>
                    <w:rPr/>
                    <w:t>Для достижения цели программы необходимо принять постановление Администрации Пий-Хемского района о нормативах финансовых затрат на благоустройство 100,0 населённых пунктов Пий-Хемского района и правилах расчета размера ассигнований местного бюджета на указанные цели.</w:t>
                  </w:r>
                </w:p>
                <w:p>
                  <w:pPr>
                    <w:pStyle w:val="Style13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5. 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сновные риски реализации муниципальной программы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основным рискам реализации подпрограммы относятся финансово-экономические риски.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36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ово-экономические риски связаны с возможным недофинансированием мероприятий подпрограммы со стороны бюджета кожууна. Причинами непредвиденных рисков могут стать кризисные явления в экономике, природные и техногенные катастрофы и катаклизмы, которые могут привести к ухудшению динамики основных макроэкономических показателей, снижению доходов, поступающих в бюджет кожууна, и к необходимости концентрации средств бюджета на преодоление последствий данных процессов. Общая характеристика мер государственного и правового регулирования программы.</w:t>
                  </w:r>
                </w:p>
                <w:p>
                  <w:pPr>
                    <w:pStyle w:val="ConsPlusTitl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ConsPlusTitle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36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 Общая характеристика мер государственного и правового регулирования программ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ConsPlusTitl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ConsPlusTitl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Постановление Правительства Республики Тыва от 13 января 2014 года № 1 «О порядке действий по реализации основных положений Послания  Главы Республики Тыва Ш.В. Кара-оола Верховному Хуралу (парламенту) Республики Тыва о положении в республики и государственной политике</w:t>
                  </w:r>
                </w:p>
                <w:p>
                  <w:pPr>
                    <w:pStyle w:val="Style13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7. МЕХАНИЗМ РЕАЛИЗАЦИИ ПРОГРАММЫ, ОРГАНИЗАЦИЯ КОНТРОЛЯ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ЗА ХОДОМ ИСПОЛНЕНИЯ ПРОГРАММЫ.</w:t>
                  </w:r>
                </w:p>
                <w:p>
                  <w:pPr>
                    <w:pStyle w:val="Style13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ители программы – администрация Пий-Хемского района – осуществляет: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за выполнением мероприятий программы, эффективное и целевое использование бюджетных средств, выделяемых на реализацию программы;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ирование мероприятий программы из местного бюджета в объемах, предусмотренных программой;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ниторинг хода реализации мероприятий программы и информационно-аналитическое обеспечение процесса реализации программы;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 ОЦЕНКА ЭФФЕКТИВНОСТИ РЕАЛИЗАЦИИ ПРОГРАММЫ.</w:t>
                  </w:r>
                </w:p>
                <w:p>
                  <w:pPr>
                    <w:pStyle w:val="Style13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ритет в оценке эффективности программы отдается показателям общественной (социально-экономической) эффективности, поскольку она позволяет наиболее полно оценить последствия от реализации программных мероприятий.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зультаты реализации программы окажут значительное позитивное влияние не только на решение проблем в сфере благоустройства, но и на развитие смежных социальных направлений. 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подпрограммы позволит решить важнейшие социально-экономические задачи: повышение уровня жизни населения, улучшение условий проживания, повышение экономической самостоятельности, закрепление кадров в сельской местности поселения;</w:t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Муниципальной  целевой программы «Благоустройство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 охрана окружающей сред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селённых пунктов Пий-Хемского района на 2018-2020 годы» приведена в приложении N 1 к настоящей программе</w:t>
                  </w:r>
                  <w:r>
                    <w:rPr>
                      <w:sz w:val="24"/>
                      <w:szCs w:val="24"/>
                    </w:rPr>
                    <w:t>.</w:t>
                    <w:br/>
                    <w:t xml:space="preserve">         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. ОЖИДАЕМЫЕ РЕЗУЛЬТАТЫ РЕАЛИЗАЦИИ ПРОГРАММ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ЭФФЕКТИВНОСТЬ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1: «Организация освещения улиц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отяженности освещенных дорог общего 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свещенности дорог общего 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улиц указателями с названиями улиц и номерами до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ещение улиц, дорог и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поселений и г. Тура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2: «Организация благоустройства и озеленения территории поселения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уровня озеленения территор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проинвентаризованных зеленых наса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изация количества зеленых насаждений, на которых произведена обрез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изация количества аварийных зеленых насаждений, подлежащих снос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мест массового отдыха, на которых производится текущее содерж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еспеченности населения местами массового отдых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3: «Организация и содержания мест захоронения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территории кладбища от несанкционированных свал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опросе содержания мест захоронений при выполнении работ по текущему содержанию мест захоронений возможность возникновения свалок будет исключе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4: «Организация прочих мероприятий по благоустройству поселения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санитарно-технических мероприятий по обработке зон массового отдыха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рганизационно-хозяйственных мероприятий по сбору и вывозу для утилизации и переработки бытовых от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Программы связаны с обеспечением надежной работы объектов внешнего благоустройства поселения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й и г. Туран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3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13"/>
        <w:spacing w:before="0" w:after="0"/>
        <w:ind w:firstLine="567"/>
        <w:jc w:val="right"/>
        <w:rPr/>
      </w:pPr>
      <w:r>
        <w:rPr>
          <w:bCs/>
          <w:color w:val="000000"/>
        </w:rPr>
        <w:t>«Благоустройство и охрана окружающей среды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 xml:space="preserve">населённых </w:t>
      </w:r>
    </w:p>
    <w:p>
      <w:pPr>
        <w:pStyle w:val="Style13"/>
        <w:spacing w:before="0" w:after="0"/>
        <w:ind w:firstLine="567"/>
        <w:jc w:val="right"/>
        <w:rPr>
          <w:color w:val="000000"/>
        </w:rPr>
      </w:pPr>
      <w:r>
        <w:rPr>
          <w:bCs/>
          <w:color w:val="000000"/>
        </w:rPr>
        <w:t>пунктов и г. Турана и г. Турана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МЕРОПРИЯТИЙ К МУНИЦИПАЛЬНОЙ ПРОГРАММ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 И ОХРАНА ОКРУЖАЮЩЕЙ СРЕДЫ НАСЕЛЕННЫХ ПУНКТОВ И Г. ТУРАНА ПИЙ-ХЕМСКОГО РАЙОНА НА 2018 – 2020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890"/>
        <w:gridCol w:w="1370"/>
        <w:gridCol w:w="11"/>
        <w:gridCol w:w="1204"/>
        <w:gridCol w:w="1350"/>
        <w:gridCol w:w="1350"/>
        <w:gridCol w:w="1350"/>
        <w:gridCol w:w="120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52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«Комплексное решение проблем благоустройства и улучшение внешнего вида территории поселения»</w:t>
            </w:r>
          </w:p>
        </w:tc>
      </w:tr>
      <w:tr>
        <w:trPr>
          <w:trHeight w:val="199" w:hRule="atLeast"/>
          <w:cantSplit w:val="true"/>
        </w:trPr>
        <w:tc>
          <w:tcPr>
            <w:tcW w:w="152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освещения улиц</w:t>
            </w:r>
          </w:p>
        </w:tc>
      </w:tr>
      <w:tr>
        <w:trPr>
          <w:trHeight w:val="10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деревьев и кустарник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ий-Хемского района, города Турана и сельские поселения   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Geneva;Arial" w:hAnsi="Geneva;Aria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Geneva;Arial" w:hAnsi="Geneva;Arial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Geneva;Arial" w:hAnsi="Geneva;Arial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4:08:00Z</dcterms:created>
  <dc:creator>User</dc:creator>
  <dc:description/>
  <cp:keywords/>
  <dc:language>en-US</dc:language>
  <cp:lastModifiedBy>Admin</cp:lastModifiedBy>
  <cp:lastPrinted>2014-10-07T10:47:00Z</cp:lastPrinted>
  <dcterms:modified xsi:type="dcterms:W3CDTF">2018-09-18T09:51:00Z</dcterms:modified>
  <cp:revision>6</cp:revision>
  <dc:subject/>
  <dc:title> </dc:title>
</cp:coreProperties>
</file>