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sz w:val="28"/>
          <w:szCs w:val="28"/>
        </w:rPr>
        <w:t>03 апреля 2015 года № 437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1126 от 01.12.2014. Об утверждении Административного регламента Управления труда и социального развития  Пий-Хемского кожууна Республики Тыва по исполнению муниципальной услуги «Выдача справки о признании гражданина (семьи) малоимущим (малоимущей) для получения государственной социальной помощи в Пий-Хемском кожууне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Пий-Хемского кожууна  ПОСТАНОВЛЯЕ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административный регламент Управления труда и социального развития Пий-Хемского кожууна Республики Тыва по муниципальной услуге «Выдача справки о признании гражданина (семьи) малоимущим (малоимущей) для получения государственной социальной помощи в Пий-Хемском кожууне», дополнив  пункт  2.12, раздела 2 абзацем  следующего содержа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ание, в котором расположено Управление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 Вестник Пий-Хема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едатель администрации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ий-Хемского кожууна                                                                   М.В. Иусов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right="-22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Общие положения</w:t>
      </w:r>
    </w:p>
    <w:p>
      <w:pPr>
        <w:pStyle w:val="Normal"/>
        <w:ind w:right="-2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исполн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(далее – Административный регламент),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 Регламент определяет стандарт предоставления указанной муниципальной услуги, состав, последовательность и сроки выполнения административных процедур при осуществлении полномочий по ее предоставлению, а также формы контроля за исполнением настоящего регламента и досудебный (внесудебный) порядок  обжалования решений и действий (бездействия) органа, предоставляющего муниципальную услугу, его должностных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2. Муниципальная услуга «Выдача справки о признании гражданина (семьи) малоимущим (малоимущей) для получения государственной социальной помощи» в Пий-Хемском кожууне предоставляется гражданам (семьям), зарегистрированным на территории Пий-Хемского кожууна, среднедушевой доход которых ниже величины прожиточного минимума установленного на территории в Республики Ты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лицам, (физические, юридические) наделенным заявителем полномочиями выступать от его имени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/>
        <w:tab/>
        <w:tab/>
        <w:tab/>
      </w:r>
      <w:r>
        <w:rPr>
          <w:sz w:val="28"/>
          <w:szCs w:val="28"/>
        </w:rPr>
        <w:t>2.1. Наименование муниципальной услуги: «Выдача справки о признании гражданина (семьи) малоимущим (малоимущей) для получения государственной социальной помощи» в Пий-Хемском кожууне.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2. Муниципальная услуга предоставляется Управлением труда и социального развития Пий-Хемского кожууна (далее - Управление). </w:t>
      </w:r>
    </w:p>
    <w:p>
      <w:pPr>
        <w:pStyle w:val="Style19"/>
        <w:spacing w:before="12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справки о признании гражданина (семьи) малоимущим (малоимущей) для получения государственной социальной помощи, зарегистрированным по месту жительства на территории Пий-Хемского кожууна, имеющим право на получение государственной услуг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Общий срок принятия решения о выдаче справки о признании гражданина (семьи) малоимущим (малоимущей) для получения государственной социальной помощи или об отказе в выдаче справки о признании гражданина (семьи) малоимущим (малоимущей) для получения государственной социальной помощи не должен превышать 1 рабочий день с момента подачи заявления и документов, необходимых для выдачи справки о признании гражданина (семьи) малоимущим (малоимущей) для получения государственной социальной помощи.                                                        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Общий срок принятия решения о предоставлении или отказе в предоставлении муниципальной услуги продлевается на 5 рабочих  дней в случае наличия подчисток, исправлений, потертостей, искривления печатей в представлен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законом от 17 июля 1999 г. № 178-ФЗ «О государственной социальной помощи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4 октября 1997 г. № 134-ФЗ «О прожиточном минимуме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Республики Тыва от 29 декабря 2004 г. № 1153 «О государственной социальной помощи отдельным категориям гражд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РФ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еспублики Тыва от 09.07.2001 г. № 1138 «О прожиточном минимуме в Республике Тыва», утвержденным Верховным Хуралом (Парламентом) Республике Тыва от 28.06.2001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6.1. Для получ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 заявитель должен предоставить следующие документ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выдаче справки о признании гражданина (семьи) малоимущим (малоимущей) для получения государственной социальной помощи, в котором содержит данны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правовые основания отнесения лиц, проживающих совместно с получателем муниципальной услуги по месту постоянного жительства, к членам его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его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усыновлен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(при отсутствии отметки в паспорте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идетельство о расторжении брака (при отсутствии отметки в паспор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еку (попечи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в отношении принадлежности гражданина  к членам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права на которые  зарегистрированы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доходы получателя и членов его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о доходах с основного и с мест дополни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ежемесячного пожизненного содержания судей, вышедших в от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бразовательного учреждения, подтверждающей факт обучения студента по очной форме за счет средств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выплачиваемой стипендии из учреждений среднего и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размере всех видов пособий, выплачиваемых с основного и с мест дополнительной рабо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равка (сведений) о наличии и составе подсобного или друг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, которая удостоверяется документом налогового орган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нига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 (в случае, если объектом налогообложения являются доходы, не уменьшенные на величину рас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лица, являющегося индивидуальным предпринимателем, по форме 3-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право получателя государственной услуги и (или) членов его семьи на льготы, меры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инвалида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оенного времени, подтверждающий факт нахождения в период второй мировой войны в концлагерях, гетто, других местах принудитель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етерана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етерана подразделений особ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удостоверяющие принадлежность заявителя и членов его семьи к гражданству РФ и (или) государства, с которым РФ заключен международны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, в т.ч. заграничны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атически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ебны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моря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(военный билет) военнослужащего с вкладышем, свидетельствующим о наличии граждан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родителя, в том числе заграничный, дипломатический или служебный паспорт, в который внесены сведения о ребе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это предусмотрено договор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членов семей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</w:t>
      </w:r>
      <w:r>
        <w:rPr>
          <w:i/>
          <w:color w:val="000000"/>
          <w:sz w:val="28"/>
          <w:szCs w:val="28"/>
        </w:rPr>
        <w:t xml:space="preserve">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и, либо находящегося на принудительном лечении по решению суда - документы, подтверждающие причину выбытия  соответствующих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смер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кументы, которые студент (заявитель) вправе представить по собственной инициативе и которые,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права на которые  зарегистрированы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размере компенсаций и социальных выплат из бюджетов всех уровней, государственных внебюджетных фондов и друг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получаем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сведения о размере военной пенс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равка из Министерства обороны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МВД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СБ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СИН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СКН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МС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ТС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числяемой пенсии сотрудникам МЧС (в отношении служащих ГП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числяемой пенсии сотрудникам МЧС (в отношении пенсий, выплачиваемых Минобороны для сотрудников МЧС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правка из ГФС России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выплат из органов службы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всех видов социальных выплат, осуществляемых в органах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социальных выплат застрахованного лиц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а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членов семей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и, либо находящегося на принудительном лечении по решению суда - документы, подтверждающие причину выбытия  соответствующих гражд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военной части о прохождении военной службы по призы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дача</w:t>
      </w:r>
      <w:r>
        <w:rPr>
          <w:sz w:val="28"/>
          <w:szCs w:val="28"/>
          <w:u w:val="single"/>
        </w:rPr>
        <w:t xml:space="preserve"> справок для  назначения государственных социальных   стипендий детям-сиротам и детям, оставшимся без попечения р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справки для  назначения государственных социальных   стипендий, которое содержит данны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обоих родителей или единственного ро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решения суда о лишении родительских прав, либо ограничении в родительских пра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родителей недееспособными (ограниченно дееспособны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ргана местного самоуправления об установлении опеки над несовершеннолетним в возрасте до 14 лет и попечительства над несовершеннолет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дача</w:t>
      </w:r>
      <w:r>
        <w:rPr>
          <w:sz w:val="28"/>
          <w:szCs w:val="28"/>
          <w:u w:val="single"/>
        </w:rPr>
        <w:t xml:space="preserve"> справок для  назначения государственных социальных   стипендий, признанным в установленном порядке инвалидам 1 и 2 групп и ветеранам боевы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справки для  назначения государственных социальных   стипендий, которое содержит данные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учеб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пенсион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«Ветерана боевых действи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в предоставлении муниципальной услуги «Выдача справки о признании гражданина (семьи) малоимущим (малоимущей) для получения государственной социальной помощи» отказывается, если у заявителя  среднедушевой доход семьи превышает величину прожиточного минимума;</w:t>
      </w:r>
    </w:p>
    <w:p>
      <w:pPr>
        <w:pStyle w:val="Normal"/>
        <w:jc w:val="both"/>
        <w:rPr/>
      </w:pPr>
      <w:r>
        <w:rPr>
          <w:sz w:val="28"/>
          <w:szCs w:val="28"/>
        </w:rPr>
        <w:t>- с заявлением о выдаче справки для  назначения государственных социальных   стипендий 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ем представлен неполный пакет документов, указанных в пункте 2.6.1. настоящего Административного регламента, документы не соответствуют требованиям, к ним предъявля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заявитель не имеет регистрации по месту жительства на территории города Кызы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 Исчерпывающий перечень оснований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еречень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едоставлении муниципальной услуги: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оставлении муниципальной услуги отказывается, если у заявителя отсутствует право на получение справки для  получения государственной социальной помощи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 заявителя превышает величину прожиточного минимума;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заявлением о выдаче справки о признании гражданина (семьи) малоимущим (малоимущей) для получения государственной социальной помощи обратилось ненадлежащее лицо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ем представлен неполный пакет документов, указанных в пункте 2.6.1 настоящего Административного регламента, документы не соответствуют требованиям, к ним предъявляемым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 (семья) не имеет регистрации по месту жительства на территории Пий-Хемского кожууна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. Размер платы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. При поступлении заявления от гражданина в электронной форме в орган социальной защиты ответственный специалист регистрирует заявление в журнале регистрации в течение 1 рабочего дня с момента поступления заявления, направляет заявителю уведомление в электронном виде о поступлении заявления, назначает дату и время обращения гражданина с документами, перечень необходимых документов, при необходимости направляет межведомственные запросы о предоставлении документов, копий документов или сведений, необходимых для решения вопроса о признании семьи малоимущей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по запросу предоставляются на бесплатной основе и поступают не позднее 5 рабочих дней с момента поступления запроса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 Срок регистрации запроса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максимальный срок регистрации документов не может превышать 15 минут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Требования к помещению, в котором предоставляется муниципальная услуга, к месту ожидания и приема заявлений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оборудован информационной табличкой (вывеской), содержащей информацию о наименовании органа, осуществляющего исполнение муниципальной услуги и режиме его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помещении, соответствующем комфортным условиям для заявителей и оптимальным условиям работы специа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муниципальной услуги оборудуются противопожарной системой и средствами пожароту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предназначенное для ожидания предоставления муниципальной услуги, информирования о предоставлении муниципальной  услуги и для заполнения заявлений, оборудуется стульями, креслами, столами, канцелярскими принадлежност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расположено Управление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 непосредственного предоставления государствен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Требования к порядку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1. Информация о месте нахождения, графике работы, справочных телефонах, и об электронном адресе Управления труда и социального развития Пий-Хемского кожууна, многофункционального центра предоставления государственных и муниципальных услуг (далее – МФЦ) осуществляющего предоставление государственной услуги, представлены в приложении №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Информация о муниципальной услуге предоставляется непосредственно в Управлении труда и социального развития Пий-Хемского кожууна    (далее – Управление), Многофункциональном центре предоставления государственных и муниципальных услуг (далее - МФЦ),  а также по электронной почте, посредством телефонной связи, размещения информации на официальном сайте Управления, на Портале государственных и муниципальных услуг (функций) РТ, публикаций в средствах массовой информации, издания информационных материалов (брошюр, буклетов, справочно-информационных кар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Стенды (вывески), содержащие информацию о графике (режиме) работы органов, участвующих в предоставлении муниципальной услуги, размещаются при входе в помещения органов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4.  Адрес Портала государственных и муниципальных услуг Республики Тыва: 17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 труда и социального развития Пий-Хемского кожууна (далее - Управление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четова, д. 11, г. Туран, Республика Тыва, 668510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лефон/ факс: 8 (394 35) 2-11-02, телефоны для справок и консультаций: 8 (394 35) 2-11-0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.00 до 16.3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 до 13.00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 предоставления государственных и муниципальных услуг: 668510, г. Туран, ул. Кочетова,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5. Информация о предоставлении муниципальной услуги размещается на информационных стендах Управления, а также на Портале государственных и муниципальных услуг Республики Тыва: 17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сайте администрации Пий-Хемского кожуу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Пий-Хемский .РФ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Управления, на официальном сайте администрации Пий-Хемского кожуу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Пий-Хемский</w:t>
        </w:r>
      </w:hyperlink>
      <w:r>
        <w:rPr>
          <w:rFonts w:cs="Times New Roman" w:ascii="Times New Roman" w:hAnsi="Times New Roman"/>
          <w:sz w:val="28"/>
          <w:szCs w:val="28"/>
        </w:rPr>
        <w:t>. РФ  и на Портале государственных и муниципальных услуг (функций) Республики Тыва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номера телефонов, адрес официального сайта администрации Пий-Хемского кожууна, адрес электронной почты Управления, адрес электронной почты Многофункционального Центра 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 муниципальной услуги (в текстовом виде и в виде блок-схем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о-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действия (бездействия) органов и должностных лиц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настоящего административного регламента также размещается на Портале государственных и муниципальных услуг РТ и сайте администрации Пий-Хемского кожуу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Пий-Хем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Ф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редоставлении муниципальной услуги заявители могут получить по телефону, по электронной почте, по письменному обращению, по личному обращению, на официальном сайте администрации Пий-Хемского кожуун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ий-Хемский</w:t>
        </w:r>
      </w:hyperlink>
      <w:r>
        <w:rPr>
          <w:sz w:val="28"/>
          <w:szCs w:val="28"/>
        </w:rPr>
        <w:t xml:space="preserve">. РФ, на Портале государственных и муниципальных услуг Республики Тыва: 17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«Для регистрации обращен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ранспортная доступность к местам предоставления муниципальной услуг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администрации Пий-Хемского кожуун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Пий-Хем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Ф, на Портале государственных и муниципальных услуг РТ;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жалоб на решения и действия (бездействие), принятые и осуществлённые при предоставлении муниципальной услуг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ля повышения доступности и качества муниципальной  услуги заявителям предоставляется возможность получения информации о порядке предоставления муниципальной услуги, в том числе с использованием информационно-телекоммуникационных технологий. Электронная форма заявления на назначение социального пособия малоимущим, а также перечень документов, необходимых для предоставления муниципальной  услуги, размещается на </w:t>
      </w:r>
      <w:hyperlink r:id="rId7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Пий-Хемского кожуун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ий-Хемский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(функций) 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Иные требования, в том числе учитывающие особенности предоставления государственных в многофункциональных центрах и особенности предоставления государственных и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предоставление муниципальной услуги в электронном виде, в соответствии с законодательством Российской Федерации или Республики Тыва заявление и документы, указанные в пункте 2.6.1. регламента, могут быть получены в электронной форме с использованием информационно-телекоммуникационных сетей общего пользования, в том числе государственной информационной системы «Портал государственных и муниципальных услуг (функций) Республики Ты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ребование до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ава заявителя на получение справки для назначения государственных социальных   стипен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личного дела получателя в бумажном вариа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личного дела в электронную базу данны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 – схема предоставления государственной услуги приводится в приложении №2 к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едоставления муниципальной услуги является личное обращение заявителя (опекуна, доверенного лица) в Департамент с пакетом документов, необходимых для получения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документов несет специалист, осуществляющий прием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устанавливает предмет обращения, устанавливает личность заявителя, проверяет полномочия опекуна, доверенного лица действовать от имени заявител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данные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ь является жителем Пий-Хемского кожууна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скреплены печатями, имеют надлежащие подписи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все документы принадлежат одн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Если в заявлении не полностью записаны фамилия, имя, отчество заявителя, его адрес, то специалист, ответственный за прием документов, указывает на это заявителю и предлагает ему дописать недостающее, оказывает помощь в написании заявления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по базе данных Управления наличие ранних обращений заявителя, наличие в базе Управления документов заявител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вичного обращения заявителя специалист, ответственный за прием документов, сличает представленные экземпляры оригиналов и копий документов друг с другом, снимает недостающие копии с представленных документов.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В случае наличия подчисток, исправлений, потертостей, искривления печатей, а также в случае выявления несоответствия в фамилии, имени или отчестве в паспорте специалист, ответственный за прием документов, указывает на это заявителю, предупреждает о продлении срока принятия решения на 5 дней в соответствии с пунктом 2.4. настоящего Административного регламента и делает в уведомлении о приеме документов отметку о необходимости запроса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пециалист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представленных документов, общее количество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ФИО и дату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фамилию и инициалы. Если каждый специалист, ответственный за прием документов, имеет собственную книгу учета, фамилия и инициалы специалиста не заносятс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оформляет уведомление о приеме документов по установленной форме в 2-х экземплярах. В уведом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документов с указанием их наимен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ниги учета и порядковый номер записи в книге уч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о соответствии или несоответствии представленных документов установленным требованиям, в том числе отметка об отсутствии всех необходимых документов для получения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кументов (сведений), которые будут истребованы без участия заявителя, с указанием органа (учреждения), откуда они будут истребов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кончания рассмотрения вопроса  на выдачу справки о признании гражданина (семьи) малоимущим (малоимущей) для получения государственной социальной помощи 1 день,  в случае если не будет выявлено оснований для продления срока до 5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 и иниц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, фамилия и инициалы специалиста, у которого заявитель в течение срока для выдачи справки о признании гражданина (семьи) малоимущим (малоимущей) для получения государственной социальной помощи может узнать о стадии рассмотрения документов и времени, оставшемся до его завершени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Специалист, ответственный за прием документов, передает заявителю первый экземпляр уведомления, а второй экземпляр прикладывает к правоустанавливающим документам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исваивает пакету документов номер, передает в порядке делопроизводства пакет документов специалисту, ответственному за электронные запросы, и делает в книге учета отметку о дате передачи пакета документов.</w:t>
      </w:r>
    </w:p>
    <w:p>
      <w:pPr>
        <w:pStyle w:val="32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бщий максимальный срок приема документов от заявителей и их представителей не может превышать 15 минут. 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оцедура заканчивается для заявителя получением уведомления о прие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Максимальное время ожидания в очереди при подаче документов на получение справки о признании гражданина (семьи) малоимущим (малоимущей) для получения государственной социальной помощи не должно превышать 15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Максимальное время приема должностными лицами составляет 15 минут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. При обращении заявителей в письменной форме срок рассмотрения документа не должен превышать  1 дня с момента регистрации такого обращения, если обращение не требует дополнительного изучения и проверки. 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В тех случаях, когда для разрешения письма необходимо проведение специальной проверки, истребование дополнительных материалов срок разрешения обращения продляется до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Заявления и документы, необходимые для оказания муниципальных услуг, представляемые в форме электро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</w:t>
      </w:r>
      <w:hyperlink r:id="rId9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яются в Управление труда и социального развития Пий-Хемского кожууна с использованием электронных носителей и (или) информационно-телекоммуникационных сетей общего пользования, включая сеть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редством Портала государственных и муниципальных услуг  Р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направления в Управление труда и социального развития Пий-Хемского кожууна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Т документов, указанных в </w:t>
      </w:r>
      <w:hyperlink r:id="rId1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труда и социального развития Пий-Хемского кожууна   осуществляет проверку достоверности информации, содержащейся в документах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едставленной заявителем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правление запрашивает и безвозмездно получает необходимые документы для выдачи справки о признании гражданина (семьи) малоимущим (малоимущей) для получения государственной социальной помощи», сведения </w:t>
      </w:r>
      <w:r>
        <w:rPr>
          <w:color w:val="000000"/>
          <w:sz w:val="28"/>
          <w:szCs w:val="28"/>
        </w:rPr>
        <w:t>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</w:t>
      </w:r>
      <w:r>
        <w:rPr>
          <w:sz w:val="28"/>
          <w:szCs w:val="28"/>
        </w:rPr>
        <w:t>Единой государственной регистрационной пала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 ПФР РФ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 Министерства оборон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ВД 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СБ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СИН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СКН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М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Т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ЧС РФ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 Г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рганов службы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рганов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я по опеке и попечительству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уполномоченных предоставлять компенсации на оплату жилого помещения и коммун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военко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на запросы направляются соответствующим органам  в течение 5 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в целях выдачи справки о признании гражданина (семьи) малоимущим (малоимущей) для получения государственной социальной помощи осуществляется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ления и документов (сведений), необходимых для получения муниципальной услуги, в форме электронных документов приравнивается к согласию такого заявителя с обработкой его персональных данных в организациях выдающих справку, в целях и объеме, необходимых для выдача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стребование до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истребования документов является поступление пакета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требование дополнительных документов несет специалист, производящий прием необходимых документов для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2. Специалист, ответственный за выдачу справки о признании гражданина (семьи) малоимущим (малоимущей) для получения государственной социальной помощи, на основании уведомления из пакета документов в случае отметки в уведомлении о необходимости истребования дополнительных документов, составляет соответствующие запросы и направляет их адресатам, копии запросов прикладывает к пакету документов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елает отметку в книге учета о направленных запросах с указанием наименования адресата, фамилии, имени отчества заявителя, номера пакета документов, кратком наименовании истребуемого документа, дате и номер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выдачу справки о признании гражданина (семьи) малоимущим (малоимущей) для получения государственной социальной помощи, при поступлении ответа на запрос прикладывает его к документам, делает отметку в книге учета о дате поступления ответа с указанием его исходящего номера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3. Срок испол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дуры в случае истребования дополнительных документов, указанных в пункте 2.6.1. настоящего Административного регламента, - 5 рабочих дней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Срок исполнения процедуры в случаях, указанных в пункте 3.10. настоящего Административного регламента, продлевается до рабочих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оверка права заявителя на получение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Основанием для проверки права заявителя на получение справки о признании гражданина (семьи) малоимущим (малоимущей) для получения государственной социальной помощи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2. Специалист, ответственный за выдачу справки о признании гражданина (семьи) малоимущим (малоимущей) для получения государственной социальной помощи, проверяет право заявителя в соответствии с пунктами 2.6.1.,.3.3.1. настоящего Административного регламента и вводит в базу данных правовую информацию из пакета документов заяв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нечным результатом процедуры является выдача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1. Основанием для начала процедуры отказа в выдаче справки о признании гражданина (семьи) малоимущим (малоимущей) для получения государственной социальной помощи является выявление невыполнения условий, указанных в пункте 3.3.1. настоящего Административного регламента, или предоставления заявителем неполного пакета документов, указанных в пункте 2.6.1 настоящего Административного регламента, или несоответствия представленных документов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2. Специалист, ответственный за выдачу справки о признании гражданина (семьи) малоимущим (малоимущей) для получения государственной социальной помощи, формирует на официальном бланке проект уведомления об отказе в выдаче справки о признании гражданина (семьи) малоимущим (малоимущей) для получения государственной социальной помощи по установленной форме. В сообщ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выдачу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сообщения и исходящи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 может быть обжалован начальнику Управление труда и социального развития Пий-Хемского кожууна, в соответствующий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исании причин, послуживших основанием об отказе в выдаче справки о признании гражданина (семьи) малоимущим (малоимущей) для получения государственной социальной помощи, указываются нормы (пункты, статьи) правовых актов, несоблюдение которых привело к принятию такого решения, содержание данных норм должно излагать, в чем именно выразилось несоблюдение требований указанных выше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3. Специалист Управления, ответственный за  выдачу справки о признании гражданина (семьи) малоимущим (малоимущей) для получения государственной социальной помощи, уведомляет заявителя по телефону об отказе в выдаче справки о признании гражданина (семьи) малоимущим (малоимущей) для получения государственной социальной помощи, при наличии адреса электронной почты заявителя пересылает ему электронную версию уведомления об отказе в выдаче справки о признании гражданина (семьи) малоимущим (малоимущей) для получения государственной социальной помощи, вносит в журнал учета входящих документов (графа «Примечание»), запись «В предоставлении муниципальной услуги отказано», а также реквизиты сообщения об отказе и выдает уведомление об отказе в предоставлении муниципальной услуги заявителю.</w:t>
      </w:r>
    </w:p>
    <w:p>
      <w:pPr>
        <w:pStyle w:val="32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5.4. Общий максимальный срок отказа в предоставлении муниципальной услуги не может превышать 5 рабочих дней. </w:t>
      </w:r>
    </w:p>
    <w:p>
      <w:pPr>
        <w:pStyle w:val="32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5. Процедура завершается направлением заявителю уведомления об отказе в 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Особенности выполнения административных процедур в электро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. Подача электронного заявления на предоставление муниципальной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ена возможность заполнения электронной формы заявления и направление его через Портал государственных и муниципальных услуг РТ с прикреплением необходимых документов в электронном виде (копии) (отправку электронного запроса на предоставление государственной услуги)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по содержанию должна соответствовать шаблону заявления, утвержденному административным регламентом по предоставлению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ая форма заявления размещается на Портале государственных и муниципальных услуг РТ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16.2.  Проверка электронных запросов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оверки электронного запроса, направленного с помощью Портала Государственных и муниципальных услуг РТ  является его поступление в Личный кабинет  сотрудника  Управления, ответственного за работу по электронному запросу (далее - ответственный сотрудник)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запрос подлежит проверке ответственным сотрудником на предмет правильности заполнения граф электронной формы заявления и наличия необходимых документов в электронном вид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электронного запроса устанавливается не более 1 рабочего дня, в течении которого поступил электронный запрос, если действующим законодательством не установлено ино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 в формировании электронного запроса (в заполнении граф электронной формы заявления, в комплектности электронных документов) заявителю на электронный адрес ответственным сотрудником направляется уведомление о необходимости внесения изменений в электронное заявление и/или направления необходимых документов в электронном вид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авильности заполнения граф электронного запроса и наличия всех необходимых документов в электронном виде заявителю на электронный адрес отправляется уведомление о том, что запрос проверен и отправлен на обработку. В уведомлении обязательно содержатся фамилия, имя, отчество и контактные данные сотрудника, проверившего электронный запрос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электронного запроса осуществляется в течение 1 рабочего дня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3. Обработка электронных заявлений, полученных в форме электронных запросов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электронный запрос подлежит обработке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лектронного заявления, полученного в форме электронного запроса, ответственным сотрудником принимается решение о возможности или невозможности предоставления муниципальной услуги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бработки электронного заявления не может превышать 1 рабочего дня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ветственным сотрудником решения о невозможности предоставить услугу заявителю на электронный адрес направляется уведомление об отказе в предоставлении услуги с обоснованием отказа в предоставлении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, в ходе обработки электронного заявления, возможности предоставления услуги ответственный сотрудник: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правляет заявителю на электронный адрес уведомление о необходимости явиться в Управление в определенное время с оригиналами необходимых документов для получения результата предоставления  услуги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признак обработанности электронного запроса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Формы контроля над исполнением 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административного регламента.</w:t>
      </w:r>
    </w:p>
    <w:p>
      <w:pPr>
        <w:pStyle w:val="32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составляет  один раз в полугодие.  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пециалист, ведущий прием, несет персональную ответственность за:</w:t>
      </w:r>
    </w:p>
    <w:p>
      <w:pPr>
        <w:pStyle w:val="32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установленных настоящим Административным регламентом;</w:t>
      </w:r>
    </w:p>
    <w:p>
      <w:pPr>
        <w:pStyle w:val="32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несения записи в книгу учета входящих документов, оформление расписки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а истребование дополнительных документов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правления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Специалист, ответственный за выдачу справки о признании гражданина (семьи) малоимущим (малоимущей) для получения государственной социальной помощ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установления права на выдачу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тсутствия этого права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вода информации в базу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информации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 Специалист отдела Управления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муниципальной услуги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правильность принятия решения о выдаче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в выдаче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сть и своевременность оформления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пущенные нарушения правильности действий и сроков, указанных в пунктах 3.15.1 – 3.15.5 настоящего Административного регламента, руководитель принимает решение о привлечении сотрудников к дисциплинарной ответственности  в соответствии с законодательством Российской Федерации и законодательством Республики Ты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я действий (бездействия) органа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явители имеют право на обжалование действий или бездействия должностных лиц  Управления в досудебном и судебном порядк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</w:t>
      </w:r>
      <w:r>
        <w:rPr/>
        <w:t xml:space="preserve"> </w:t>
      </w: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Сообщение заявителя должно содержать следующую информацию: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3. </w:t>
      </w:r>
      <w:r>
        <w:rPr>
          <w:rFonts w:eastAsia="SimSun;宋体"/>
          <w:sz w:val="28"/>
          <w:lang w:eastAsia="zh-CN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SimSun;宋体"/>
          <w:sz w:val="28"/>
          <w:lang w:eastAsia="zh-CN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SimSun;宋体"/>
          <w:sz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72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труда и социального развития Пий-Хемского кожуу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6. Основанием для начала административных процедур досудебного обжалования является несогласие заявителя с отказом о назначении дополнительной выплаты, ее прекращении, получение уведомления о приеме документов с указанием недостающих документов, отсутствие сообщения в установленный Административным регламентом срок о принятом решении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7. 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 В таком случае в жалобе приводится перечень прилагаемых к ней документов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Заявитель вправе обжаловать решения, принятые в ходе предоставления муниципальной услуги, действия или бездействие должностных лиц Управления труда и социального развития Пий-Хемского кожууна 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города (района) по месту нахожде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Style19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я труда и социального развития Пий-Хемского кожууна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Style19"/>
        <w:spacing w:before="120" w:after="7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75"/>
        <w:jc w:val="center"/>
        <w:rPr/>
      </w:pPr>
      <w:r>
        <w:rPr>
          <w:b/>
          <w:bCs/>
          <w:sz w:val="28"/>
          <w:szCs w:val="28"/>
        </w:rPr>
        <w:t>СВЕДЕНИЯ О МЕСТОНАХОЖДЕНИИ, КОНТАКТНЫХ ТЕЛЕФОНАХ, АДРЕСЕ ЭЛЕКТРОННОЙ ПОЧТЫ УПРАВЛЕНИЯ.</w:t>
      </w:r>
    </w:p>
    <w:p>
      <w:pPr>
        <w:pStyle w:val="Style19"/>
        <w:spacing w:before="120" w:after="75"/>
        <w:ind w:firstLine="708"/>
        <w:jc w:val="both"/>
        <w:rPr/>
      </w:pPr>
      <w:r>
        <w:rPr>
          <w:b/>
          <w:sz w:val="28"/>
          <w:szCs w:val="28"/>
        </w:rPr>
        <w:t xml:space="preserve">1. Адрес </w:t>
      </w:r>
      <w:r>
        <w:rPr>
          <w:sz w:val="28"/>
          <w:szCs w:val="28"/>
        </w:rPr>
        <w:t xml:space="preserve">Управление труда и социального развития Пий-Хемского кожууна: 668510, Республика Тыва, г. Туран, ул. Кочетова,11, кабинет  для обращений граждан – 9. </w:t>
      </w:r>
    </w:p>
    <w:p>
      <w:pPr>
        <w:pStyle w:val="Style19"/>
        <w:spacing w:before="120" w:after="75"/>
        <w:rPr/>
      </w:pPr>
      <w:r>
        <w:rPr>
          <w:sz w:val="28"/>
          <w:szCs w:val="28"/>
        </w:rPr>
        <w:t xml:space="preserve">Режим работы Управления с понедельника по пятницу – с 8 до 16.30 часов. Перерыв на обед: с 12 до 13 часов.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Телефон Управления для консультаций по вопросам предоставления государственной  услуги: каб.9.  (8-394- 35) 2-11-02  </w:t>
      </w:r>
    </w:p>
    <w:p>
      <w:pPr>
        <w:pStyle w:val="Style19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для консультаций по вопросам предоставления муниципальной услуги: </w:t>
      </w:r>
      <w:r>
        <w:rPr>
          <w:color w:val="0000FF"/>
          <w:sz w:val="28"/>
          <w:szCs w:val="28"/>
          <w:u w:val="single"/>
          <w:lang w:val="en-US"/>
        </w:rPr>
        <w:t>utis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ijxem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Style19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2. Адрес администрации Пий-Хемского кожууна: 668510, Республика Тыва,  г. Туран, ул. Кочетова,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фициальный сайт администрации Пий-Хемского кожуун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Пий-Хемский.РФ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дрес Многофункционального Центра предоставления государственных и муниципальных услуг: г. Кызыл, ул. Кечил – оол 7 «б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ногофункционального Центра для консультаций по вопросам предоставления государственной  услуги: (8-394- 22) 6-39-73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19900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6.7pt" to="92.15pt,1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27901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9.7pt" to="92.1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61849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48.7pt" to="47.1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618490</wp:posOffset>
                </wp:positionV>
                <wp:extent cx="0" cy="914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8.7pt" to="146.1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35902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82.7pt" to="92.15pt,3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0305</wp:posOffset>
                </wp:positionH>
                <wp:positionV relativeFrom="paragraph">
                  <wp:posOffset>27901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9.7pt" to="92.1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23365</wp:posOffset>
                </wp:positionV>
                <wp:extent cx="24193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9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323465</wp:posOffset>
                </wp:positionV>
                <wp:extent cx="24193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8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241935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7pt;mso-wrap-distance-left:9.05pt;mso-wrap-distance-right:9.05pt;mso-wrap-distance-top:0pt;mso-wrap-distance-bottom:0pt;margin-top:6.75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837565</wp:posOffset>
                </wp:positionV>
                <wp:extent cx="10477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.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5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.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837565</wp:posOffset>
                </wp:positionV>
                <wp:extent cx="11620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5.9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3923665</wp:posOffset>
                </wp:positionV>
                <wp:extent cx="19621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8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17475</wp:posOffset>
                </wp:positionV>
                <wp:extent cx="2076450" cy="933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документов, необходимый для выдачи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2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лект документов, необходимый для выдачи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33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610485" cy="3975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уведомления при отка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1.3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дача уведомления при отка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</wp:posOffset>
                </wp:positionV>
                <wp:extent cx="4749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pt" to="233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44780</wp:posOffset>
                </wp:positionV>
                <wp:extent cx="2419350" cy="608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95pt;mso-wrap-distance-left:9.05pt;mso-wrap-distance-right:9.05pt;mso-wrap-distance-top:0pt;mso-wrap-distance-bottom:0pt;margin-top:11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труда и социального развития Пий-Хемского кожууна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ча справку о признании гражданина (семьи) малоимущим (малоимущей) для получения государственной социальной помощ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 г.             Подпись заявителя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0" cy="10287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0pt,8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3345</wp:posOffset>
                </wp:positionV>
                <wp:extent cx="0" cy="10287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35pt" to="486pt,8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" ___________ 20_ года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___________________________________________________ 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правления труда и социального развития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_________________________         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(фамилия, инициалы заявителя)           (подпись заявите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_20 _г.     Подпись специалиста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 _ _ _ _ _ _ _ _ _ _ _ 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-УВЕДОМ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606540</wp:posOffset>
                </wp:positionH>
                <wp:positionV relativeFrom="page">
                  <wp:posOffset>720725</wp:posOffset>
                </wp:positionV>
                <wp:extent cx="228600" cy="16014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.1pt;mso-wrap-distance-left:9pt;mso-wrap-distance-right:9pt;mso-wrap-distance-top:0pt;mso-wrap-distance-bottom:0pt;margin-top:56.75pt;mso-position-vertical-relative:page;margin-left:520.2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правки о признании гражданина (семьи) малоимущим (малоимущей) для получения государственной социальной помощ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приняты «___»________   20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под  №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      рег.номер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20_ г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та)                 </w:t>
        <w:tab/>
        <w:tab/>
        <w:tab/>
        <w:tab/>
        <w:tab/>
        <w:t xml:space="preserve">  (подпись специалис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2"/>
      </w:tblGrid>
      <w:tr>
        <w:trPr/>
        <w:tc>
          <w:tcPr>
            <w:tcW w:w="568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правки о признании гражданина (семьи) малоимущим (малоимущей) для получения государственной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>№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правления труда и социального развития Пий-Хемского кожу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выдача справки о признании гражданина (семьи) малоимущим (малоимущей) для получения государственной социальной помощи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/>
      </w:pPr>
      <w:r>
        <w:rPr>
          <w:sz w:val="28"/>
          <w:szCs w:val="28"/>
        </w:rPr>
        <w:t>(причины, послужившие основанием для принятия решения об отказе выдаче справки о признании гражданина (семьи) малоимущим (малоимущей) для получения государственной социальной помощ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Отказ в выдаче справки о признании гражданина (семьи) малоимущим (малоимущей) для получения государственной социальной помощи  может быть обжаловано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тдела:                           ______________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(расшифровка подпис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8" w:right="73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basedOn w:val="Style8"/>
    <w:qFormat/>
    <w:rPr>
      <w:rFonts w:eastAsia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rFonts w:eastAsia="Times New Roman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sz w:val="28"/>
      <w:szCs w:val="22"/>
      <w:lang w:val="en-US"/>
    </w:rPr>
  </w:style>
  <w:style w:type="character" w:styleId="Style14">
    <w:name w:val="Текст примечания Знак"/>
    <w:basedOn w:val="Style8"/>
    <w:qFormat/>
    <w:rPr>
      <w:rFonts w:eastAsia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16">
    <w:name w:val="Основной текст Знак"/>
    <w:basedOn w:val="Style8"/>
    <w:qFormat/>
    <w:rPr>
      <w:rFonts w:eastAsia="Times New Roman"/>
    </w:rPr>
  </w:style>
  <w:style w:type="character" w:styleId="21">
    <w:name w:val="Основной текст 2 Знак"/>
    <w:basedOn w:val="Style8"/>
    <w:qFormat/>
    <w:rPr>
      <w:rFonts w:eastAsia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eastAsia="Times New Roman"/>
    </w:rPr>
  </w:style>
  <w:style w:type="character" w:styleId="Style17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4350C44240E9DFF15EA1FFE9A8EC82D4BA3F7550DF7D423B55D9A3A2CA7EA05CCDC4C88F9FFB0C8E9F094j7K3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377C427F0E155F7605BA6AF27413A0A12CCAD38B5301F050C7C39D8FF9500A30BB0CAA57HBM" TargetMode="External"/><Relationship Id="rId10" Type="http://schemas.openxmlformats.org/officeDocument/2006/relationships/hyperlink" Target="consultantplus://offline/ref=377C427F0E155F7605BA6AF27413A0A12CCAD38B5301F050C7C39D8FF9500A30BB0CAA57HEM" TargetMode="External"/><Relationship Id="rId11" Type="http://schemas.openxmlformats.org/officeDocument/2006/relationships/hyperlink" Target="consultantplus://offline/ref=377C427F0E155F7605BA6AF27413A0A12CCAD38B5301F050C7C39D8FF9500A30BB0CAA7E58H3M" TargetMode="External"/><Relationship Id="rId12" Type="http://schemas.openxmlformats.org/officeDocument/2006/relationships/hyperlink" Target="consultantplus://offline/ref=377C427F0E155F7605BA6AF27413A0A12CCAD38B5301F050C7C39D8FF9500A30BB0CAA7E58H3M" TargetMode="External"/><Relationship Id="rId13" Type="http://schemas.openxmlformats.org/officeDocument/2006/relationships/hyperlink" Target="consultantplus://offline/ref=377C427F0E155F7605BA6AF27413A0A12CCAD38B5301F050C7C39D8FF955H0M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1:00Z</dcterms:created>
  <dc:creator>rolyana</dc:creator>
  <dc:description/>
  <cp:keywords/>
  <dc:language>en-US</dc:language>
  <cp:lastModifiedBy>***</cp:lastModifiedBy>
  <cp:lastPrinted>2014-10-16T13:22:00Z</cp:lastPrinted>
  <dcterms:modified xsi:type="dcterms:W3CDTF">2015-12-08T02:38:00Z</dcterms:modified>
  <cp:revision>15</cp:revision>
  <dc:subject/>
  <dc:title/>
</cp:coreProperties>
</file>