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ИЙ-ХЕМСКИЙ КОЖУУ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СЕЛЬСКОГО ПОСЕЛЕНИЯ СУМОНА Хадын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68513, Республика Тыва, Пий-Хемский кожуун, с. Хадын, ул. Маады Парынмаа, д.22, тел/факс: (39435) 21-8-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 Хадын                                                  № 23                                            12 мая 2016 года 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Об утверждении административного регламента по выдаче разрешения на проведение земля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1"/>
        </w:rPr>
        <w:t>Руководствуясь  «Порядком разработки и утверждения административных регламентов исполнения муниципальных функций (предоставления муниципальных услуг)»,  Администрация сельского поселения сумона Хадынский Пий-Хемского кожууна ПОСТАНОВЛЯЕТ: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390"/>
        <w:jc w:val="both"/>
        <w:rPr/>
      </w:pPr>
      <w:r>
        <w:rPr>
          <w:lang w:eastAsia="en-US"/>
        </w:rPr>
        <w:t>1.</w:t>
      </w:r>
      <w:r>
        <w:rPr/>
        <w:t>Утвердить прилагаемый  Административный регламент оказания муниципальной услуги  «Выдача разрешения на проведение земляных работ»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0000FF"/>
          <w:u w:val="single"/>
        </w:rPr>
      </w:pPr>
      <w:r>
        <w:rPr/>
        <w:t>Настоящее Постановление 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администраци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П с.Хадынский Пий-Хемского кожууна                                                             А.С. Сат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председа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сумона Хадынский Пий-Хемского кожуу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от  12.05.2016 года  № 23               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Администрации сельского поселения Пий-Хемского кожууна по предоставлению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муниципальной услуги «Выдача разрешения на проведение земляных работ»</w:t>
      </w:r>
    </w:p>
    <w:p>
      <w:pPr>
        <w:pStyle w:val="TextBody"/>
        <w:spacing w:before="0" w:after="0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1.1. Наименование муниципальной услуг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стоящий Административный регламент разработан в целях повышения качества предоставления и доступности муниципальной услуги: «Выдача разрешения на проведение земляных работ» (далее – муниципальная услуга), создания комфортных условий для получения муниципальной услуг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дминистративный 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Наименование органа местного самоуправления, предоставляющего муниципальную услугу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sz w:val="22"/>
          <w:szCs w:val="22"/>
        </w:rPr>
        <w:t>Муниципальная услуга предоставляется Администрацией СП с.Хадынский Пий-Хемского кожууна и осуществляется специалистом  Администрации СП с.Хадынский Пий-Хемского кожууна (далее - специалист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ым должностным лицом на Выдачу разрешения на проведение земляных работ </w:t>
      </w:r>
      <w:r>
        <w:rPr>
          <w:rStyle w:val="FontStyle46"/>
        </w:rPr>
        <w:t xml:space="preserve">или отказа в выдаче такого является Председатель Администрации СП с.Хадынский </w:t>
      </w:r>
      <w:r>
        <w:rPr>
          <w:sz w:val="22"/>
          <w:szCs w:val="22"/>
        </w:rPr>
        <w:t xml:space="preserve">Пий-Хемского кожууна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1.3. Нормативные правовые акты. регулирующие предоставление муниципальной услуг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 осуществляется  в соответствии 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autoSpaceDE w:val="false"/>
        <w:ind w:left="0" w:firstLine="540"/>
        <w:jc w:val="both"/>
        <w:rPr/>
      </w:pP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емельным кодексом  Российской Федерации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авом СП с.Хадынский Пий-Хемского кожуун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 Результат  предоставления муниципальной услуги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4.1.Конечными результатами рассмотрения вопроса о предоставлении муниципальной услуги являются: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шение об отказе в выдаче разрешения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5.Описание заявителей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1. Потребителями муниципальной услуги являются юридические лица (далее - пользователи)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1.5.2.Предоставление вышеуказанной муниципальной услуги осуществляется бесплатно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2. Требования к порядку п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орядок информирования об оказании муниципальной услуги</w:t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2.1.1. Место нахождения Администрации Пий-Хемского кожууна (далее - Администрация): </w:t>
      </w:r>
      <w:r>
        <w:rPr>
          <w:rFonts w:cs="Times New Roman CYR" w:ascii="Times New Roman CYR" w:hAnsi="Times New Roman CYR"/>
          <w:sz w:val="22"/>
          <w:szCs w:val="22"/>
        </w:rPr>
        <w:t xml:space="preserve">Республика Тыва, </w:t>
      </w:r>
      <w:r>
        <w:rPr>
          <w:sz w:val="22"/>
          <w:szCs w:val="22"/>
        </w:rPr>
        <w:t>Пий-Хемский кожуун</w:t>
      </w:r>
      <w:r>
        <w:rPr>
          <w:rFonts w:cs="Times New Roman CYR" w:ascii="Times New Roman CYR" w:hAnsi="Times New Roman CYR"/>
          <w:sz w:val="22"/>
          <w:szCs w:val="22"/>
        </w:rPr>
        <w:t>, с.Хадын ул Маады Парынмаа, д.22</w:t>
      </w:r>
    </w:p>
    <w:p>
      <w:pPr>
        <w:pStyle w:val="TextBody"/>
        <w:spacing w:before="0" w:after="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 Администрации: 668513, </w:t>
      </w:r>
      <w:r>
        <w:rPr>
          <w:rFonts w:cs="Times New Roman CYR" w:ascii="Times New Roman CYR" w:hAnsi="Times New Roman CYR"/>
          <w:sz w:val="22"/>
          <w:szCs w:val="22"/>
        </w:rPr>
        <w:t xml:space="preserve">Республика Тыва, </w:t>
      </w:r>
      <w:r>
        <w:rPr>
          <w:sz w:val="22"/>
          <w:szCs w:val="22"/>
        </w:rPr>
        <w:t>Пий-Хемский кожуун</w:t>
      </w:r>
      <w:r>
        <w:rPr>
          <w:rFonts w:cs="Times New Roman CYR" w:ascii="Times New Roman CYR" w:hAnsi="Times New Roman CYR"/>
          <w:sz w:val="22"/>
          <w:szCs w:val="22"/>
        </w:rPr>
        <w:t>, с.Хадын, ул. Маады Парынмаа, д.22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Контактный телефон/факс (8394 35) 2-18-00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2.1.2. График (режим) работы Администрации:</w:t>
      </w:r>
      <w:r>
        <w:rPr>
          <w:sz w:val="22"/>
          <w:szCs w:val="22"/>
        </w:rPr>
        <w:t xml:space="preserve"> понедельник- пятница с 8.00 до 17.00,  перерыв на обед с 12.00 до 13.00, выходные дни - суббота, воскресенье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1.3. Справочные телефоны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Телефон/факс  Председатель Администрации и специалистов (394 35) 2-18-00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айта Администрации в сети Интернет 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1.4. Информация о порядке предоставления муниципальной услуги предоставляется: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непосредственно специалистом;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с использованием средств телефонной связи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средством официального опубликования в средствах массовой информаци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2. Требования к составу документов, необходимых для предоставления муниципальной услуги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Для предоставления муниципальной услуги пользователем  предоставляются документы в соответствии с перечнем документов, необходимых для получения муниципальной услуги, изложенным в подразделе 2.3 настоящего Административного реглам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2.2.2. При приеме документов не допускается истребование документов, не предусмотренных настоящим Административным регламенто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3. Перечень документов, необходимых для предоставления муниципальной услуги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ектную документацию (для ознакомления), согласованную в установлен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- схему ограждения и организации движения транспорта, а также график выполнения работ, согласованные с ОГИБДД МВД Республики Тыва (далее - ГИБДД)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ю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2.4.  Порядок получения консультаций (справок) о предоставлении муниципальной услуг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1. Информирование пользователя о предоставлении  муниципальной услуги осуществляется специалистом в ходе личного приема, а также с использованием почтовой, телефонной связ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 При ответах на устные обращения пользователей данной муниципальной услуги (по телефону или лично) специалист подробно и корректно (с  использованием официально-делового стиля речи) информирует обратившихся о порядке и сроках предоставления муниципальной услуги, а также предоставляет иную интересующую  информацию по вопросу предоставления муниципальной услуг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3. Консультации предоставляются по вопросам: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а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ильности оформления документов для предоставления муниципальной услуги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ремени приема, порядка и сроков выдачи документов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м вопросам, регламентируемым настоящим Административным регламентом.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5. Требования к письменному запросу пользователей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исьменный запрос пользователя (далее - запрос) в обязательном порядке должен содержать: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юридического лица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 пользователя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казание темы (вопроса)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чную подпись пользователя и дату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письменный запрос пользователю дается ответ в 30-дневный срок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6. Порядок, сроки предоставления муниципальной услуг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1.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2. В случае представления соответствующих исходных данных не в полном объеме, согласно подразделу 2.3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3. Пользователь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4. Дополнительные (откорректированные) исходные данные для выдачи разрешения на проведение земляных работ, пользователь представляет в Администрацию в течение 10 дней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5. 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6. Если работы в указанные в разрешенные сроки не могут быть выполнены, организация, производящая работы, обязана за 3 дня до истечения срока продлить срок действия разрешения у Председателя Администрации с.Хадынский Пий-Хемского кожууна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2.7. Основания для отказа  в предоставлении муниципальной услуги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1. Пользователю  отказывается в предоставлении муниципальной услуги по следующим основаниям: 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основания для отказа в предоставлении муниципальной услуги являются исчерпывающим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2. Предоставление услуги может быть приостановлено в следующих случаях при отсутствии: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ки по форме, утвержденной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- схемы ограждения и организации движения транспорта, а также график выполнения работ, согласованные с ГИБДД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Административные процедуры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</w:t>
      </w:r>
      <w:r>
        <w:rPr>
          <w:b/>
          <w:sz w:val="22"/>
          <w:szCs w:val="22"/>
        </w:rPr>
        <w:t>.1.Последовательность административных действий (процедур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вичный прием документов для получения муниципальной услуги от пользователя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осуществляет проверку заявки (бланк предоставляется специалистом) с приложенными документами: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их соответствие требованиям, указанным в подразделе 2.3 настоящего Административного регламента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отсутствие в заявке и прилагаемых к ней документах (рабочей документации, рабочих проектов) неоговоренных исправлений, не позволяющих однозначно истолковывать их содержание, подчисток либо приписок, зачеркнутых слов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, объясняет пользователю содержание выявленных недостатков и предлагает принять меры по их устранению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имеются основания для отказа в рассмотрении заявления, но пользователь настаивает на его принятии, специалист делает запись в заявке о наличии оснований для отказа и возможностей их устранения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соответствия представленных документов всем требованиям, указанным в подразделах 2.3 и 2.4  настоящего Административного регламента, специалист выдает пользователю разрешение на проведение земляных работ, подписанное Председателем Администрации с.Хадынский Пий-Хемского кожууна, а в случае его отсутствия  - лицом, его замещающим, и заверенное печатью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, который находится у специалиста.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 и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Текущий контроль за сроками исполнения ответственным должностным лицом положений настоящего Административного регламента и иных нормативно-правовых актов, устанавливающих требования к оказанию муниципальной услуги, осуществляется Председателем Администрации с.Хадынский Пий-Хемского кожууна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Ответственность за организацию работы по предоставлению муниципальной услуги возлагается на Председателя Администрации с.Хадын Пий-Хемского кожууна.</w:t>
      </w:r>
    </w:p>
    <w:p>
      <w:pPr>
        <w:pStyle w:val="TextBody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орядок обжалования действий (бездействия) и решений, соответственно осуществляемых и принимаемых в ходе предоставления муниципальной услу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Действия (бездействие) и решения специалиста, соответственно осуществляемые и принимаемые в ходе предоставления муниципальной услуги, могут быть обжалованы пользователем муниципальной услуги во внесудебном порядке  или в суд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2. Внесудебный порядок подачи, рассмотрения и разрешения жалоб на действия (бездействие) и решения должностных лиц определяется действующи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ыдача  разрешения на провед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емляных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при приеме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1565" cy="342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2360"/>
                          <a:chOff x="0" y="0"/>
                          <a:chExt cx="23616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232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7pt;width:185.95pt;height:26.95pt" coordorigin="2880,34" coordsize="3719,539">
                <v:roundrect id="shape_0" fillcolor="white" stroked="t" o:allowincell="f" style="position:absolute;left:2880;top:34;width:371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58;width:366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pt" to="54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3201035" cy="686435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86520"/>
                          <a:chOff x="0" y="0"/>
                          <a:chExt cx="320112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9968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необходимых документов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7pt;width:252.1pt;height:54.1pt" coordorigin="2340,174" coordsize="5042,10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176;width:503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174;width:503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необходимых документ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34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1888490" cy="1370965"/>
                <wp:effectExtent l="8255" t="6985" r="889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370880"/>
                          <a:chOff x="0" y="0"/>
                          <a:chExt cx="188856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1370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41640"/>
                            <a:ext cx="94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.7pt;width:148.7pt;height:107.95pt" coordorigin="3240,234" coordsize="2974,21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240;top:234;width:2973;height:215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81;top:772;width:148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957580" cy="934720"/>
                <wp:effectExtent l="3810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934560"/>
                          <a:chOff x="0" y="0"/>
                          <a:chExt cx="957600" cy="93456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957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305280" cy="242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5pt;width:75.4pt;height:73.6pt" coordorigin="1620,30" coordsize="1508,1472">
                <v:shape id="shape_0" coordsize="1509,993" path="m1509,0l0,3l0,993e" stroked="t" o:allowincell="f" style="position:absolute;left:1620;top:257;width:1507;height:12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165;top:30;width:484;height:383">
                  <v:shape id="shape_0" fillcolor="white" stroked="f" o:allowincell="f" style="position:absolute;left:2167;top:31;width:480;height:381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0;width:480;height:3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985520" cy="896620"/>
                <wp:effectExtent l="571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896760"/>
                          <a:chOff x="0" y="0"/>
                          <a:chExt cx="985680" cy="896760"/>
                        </a:xfrm>
                      </wpg:grpSpPr>
                      <wps:wsp>
                        <wps:cNvSpPr/>
                        <wps:spPr>
                          <a:xfrm flipH="1">
                            <a:off x="0" y="138600"/>
                            <a:ext cx="98568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200" y="0"/>
                            <a:ext cx="313560" cy="23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313560" cy="232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5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5pt;width:77.6pt;height:70.6pt" coordorigin="6300,30" coordsize="1552,1412">
                <v:shape id="shape_0" coordsize="1509,993" path="m1509,0l0,3l0,993e" stroked="t" o:allowincell="f" style="position:absolute;left:6300;top:248;width:1551;height:1193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6794;top:30;width:494;height:367">
                  <v:shape id="shape_0" fillcolor="white" stroked="f" o:allowincell="f" style="position:absolute;left:6794;top:31;width:493;height:365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94;top:30;width:493;height:3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1829435" cy="777875"/>
                <wp:effectExtent l="4445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77960"/>
                          <a:chOff x="0" y="0"/>
                          <a:chExt cx="1829520" cy="777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828080" cy="7765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35pt;width:144.1pt;height:61.3pt" coordorigin="180,187" coordsize="2882,1226">
                <v:shape id="shape_0" stroked="t" o:allowincell="f" style="position:absolute;left:183;top:189;width:2878;height:122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187;width:2878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1524635" cy="686435"/>
                <wp:effectExtent l="4445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686520"/>
                          <a:chOff x="0" y="0"/>
                          <a:chExt cx="152460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 разрешение на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35pt;width:120.1pt;height:54.1pt" coordorigin="6660,187" coordsize="2402,1082">
                <v:shape id="shape_0" stroked="t" o:allowincell="f" style="position:absolute;left:6663;top:189;width:239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60;top:187;width:239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 разрешение на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ыдача  разрешения на провед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емля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ри подготовке  </w:t>
      </w:r>
    </w:p>
    <w:p>
      <w:pPr>
        <w:pStyle w:val="Normal"/>
        <w:jc w:val="center"/>
        <w:rPr/>
      </w:pPr>
      <w:r>
        <w:rPr>
          <w:sz w:val="28"/>
          <w:szCs w:val="28"/>
        </w:rPr>
        <w:t>разрешения на проведение земляных рабо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8365" cy="3422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2360"/>
                          <a:chOff x="0" y="0"/>
                          <a:chExt cx="3428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39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заместителем Председателем заявлени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4pt;width:269.95pt;height:26.95pt" coordorigin="1980,228" coordsize="5399,539">
                <v:roundrect id="shape_0" fillcolor="white" stroked="t" o:allowincell="f" style="position:absolute;left:1980;top:228;width:53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252;width:534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пециалистом подписанного заместителем Председателем заявлени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3886835" cy="572135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разрешение на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6pt;width:306.1pt;height:45.1pt" coordorigin="1260,192" coordsize="6122,902">
                <v:shape id="shape_0" stroked="t" o:allowincell="f" style="position:absolute;left:1263;top:194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92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готовит разрешение на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886835" cy="572135"/>
                <wp:effectExtent l="4445" t="297180" r="5080" b="1098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306.1pt;height:45.05pt" coordorigin="1260,72" coordsize="6122,901">
                <v:shape id="shape_0" stroked="t" o:allowincell="f" style="position:absolute;left:1263;top:74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72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3886835" cy="572135"/>
                <wp:effectExtent l="4445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визирует оформленное разреш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ми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45pt;width:306.1pt;height:45.1pt" coordorigin="1260,229" coordsize="6122,902">
                <v:shape id="shape_0" stroked="t" o:allowincell="f" style="position:absolute;left:1263;top:231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229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визирует оформленное разрешени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ми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64770</wp:posOffset>
                </wp:positionV>
                <wp:extent cx="3665220" cy="8077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, либо заявитель, визирует </w:t>
                            </w:r>
                            <w:r>
                              <w:rPr>
                                <w:sz w:val="20"/>
                              </w:rPr>
                              <w:t>разреш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у заместителя  Председателя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5.1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, либо заявитель, визирует </w:t>
                      </w:r>
                      <w:r>
                        <w:rPr>
                          <w:sz w:val="20"/>
                        </w:rPr>
                        <w:t>разреш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 у заместителя  Председателя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16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1910</wp:posOffset>
                </wp:positionV>
                <wp:extent cx="3828415" cy="6324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регистрирует оформленное  и завизированное ответственными  лицами организации-заказчика, подрядной организации и заместителем Председателя администрации города.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3.3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регистрирует оформленное  и завизированное ответственными  лицами организации-заказчика, подрядной организации и заместителем Председателя администрации города.  </w:t>
                      </w:r>
                    </w:p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80010</wp:posOffset>
                </wp:positionV>
                <wp:extent cx="3589020" cy="6324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6.3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3580765" cy="3422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65pt;width:281.95pt;height:26.95pt" coordorigin="1620,193" coordsize="5639,539">
                <v:roundrect id="shape_0" stroked="t" o:allowincell="f" style="position:absolute;left:1620;top:193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44;top:217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ыдача  разрешения на провед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емляных работ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, производитель работ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                 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.о. председательясельского поселения с.Хадынский Пий-Хемского кожууна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9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non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2:00Z</dcterms:created>
  <dc:creator>каб 191</dc:creator>
  <dc:description/>
  <cp:keywords/>
  <dc:language>en-US</dc:language>
  <cp:lastModifiedBy>*</cp:lastModifiedBy>
  <cp:lastPrinted>2016-01-21T18:34:00Z</cp:lastPrinted>
  <dcterms:modified xsi:type="dcterms:W3CDTF">2016-05-12T13:21:00Z</dcterms:modified>
  <cp:revision>11</cp:revision>
  <dc:subject/>
  <dc:title>  </dc:title>
</cp:coreProperties>
</file>