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председателя</w:t>
      </w:r>
    </w:p>
    <w:p>
      <w:pPr>
        <w:pStyle w:val="Normal"/>
        <w:jc w:val="right"/>
        <w:rPr/>
      </w:pPr>
      <w:r>
        <w:rPr/>
        <w:t xml:space="preserve">администрации сельского поселения </w:t>
      </w:r>
    </w:p>
    <w:p>
      <w:pPr>
        <w:pStyle w:val="Normal"/>
        <w:jc w:val="right"/>
        <w:rPr/>
      </w:pPr>
      <w:r>
        <w:rPr/>
        <w:t>сумона Тарлагский Пий-Хемского кожууна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 xml:space="preserve">от  11.01.2016 года  № 1/8                  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тивный регламент 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 xml:space="preserve">Администрации сельского поселения Пий-Хемского кожууна по предоставлению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услуги «Выдача разрешения на проведение земляных работ»</w:t>
      </w:r>
    </w:p>
    <w:p>
      <w:pPr>
        <w:pStyle w:val="TextBody"/>
        <w:spacing w:before="0" w:after="0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Наименование муниципальной услуг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стоящий Административный регламент разработан в целях повышения качества предоставления и доступности муниципальной услуги: «Выдача разрешения на проведение земляных работ» (далее – муниципальная услуга), создания комфортных условий для получения муниципальной услуг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дминистративный регламент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Наименование органа местного самоуправления, предоставляющего муниципальную услугу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>
          <w:sz w:val="22"/>
          <w:szCs w:val="22"/>
        </w:rPr>
        <w:t>Муниципальная услуга предоставляется администрацией сельского поселения сумона Тарлагский Пий-Хемского кожууна и осуществляется специалистом  администрации сельского поселения сумона Тарлагский Пий-Хемского кожууна (далее - специалист)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Уполномоченным должностным лицом на Выдачу разрешения на проведение земляных работ </w:t>
      </w:r>
      <w:r>
        <w:rPr>
          <w:rStyle w:val="FontStyle46"/>
        </w:rPr>
        <w:t xml:space="preserve">или отказа в выдаче такого является председатель администрации сельского поселения сумона Тарлагский </w:t>
      </w:r>
      <w:r>
        <w:rPr>
          <w:sz w:val="22"/>
          <w:szCs w:val="22"/>
        </w:rPr>
        <w:t xml:space="preserve">Пий-Хемского кожууна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Нормативные правовые акты. регулирующие предоставление муниципальной услуг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 осуществляется  в соответствии с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rPr>
          <w:spacing w:val="-4"/>
        </w:rPr>
      </w:pPr>
      <w:r>
        <w:rPr>
          <w:spacing w:val="-4"/>
        </w:rPr>
        <w:t>- Конституцией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spacing w:val="-4"/>
        </w:rPr>
        <w:t>-</w:t>
      </w:r>
      <w:r>
        <w:rPr/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емельным кодексом  Российской Федерации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>- Уставом сельского поселения сумона Тарлагский Пий-Хемского кожууна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4. Результат  предоставления муниципальной услуги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4.1.Конечными результатами рассмотрения вопроса о предоставлении муниципальной услуги являются: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шение об отказе в выдаче разрешения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5.Описание заявителей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5.1. Потребителями муниципальной услуги являются юридические лица (далее - пользователи)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5.2.Предоставление вышеуказанной муниципальной услуги осуществляется бесплатно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ребования к порядку предоставления муниципальной услуги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Порядок информирования об оказании муниципальной услуги</w:t>
      </w:r>
    </w:p>
    <w:p>
      <w:pPr>
        <w:pStyle w:val="TextBody"/>
        <w:spacing w:before="0" w:after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2.1.1. Место нахождения администрации Пий-Хемского кожууна (далее - администрация): </w:t>
      </w:r>
      <w:r>
        <w:rPr>
          <w:rFonts w:cs="Times New Roman CYR" w:ascii="Times New Roman CYR" w:hAnsi="Times New Roman CYR"/>
          <w:sz w:val="22"/>
          <w:szCs w:val="22"/>
        </w:rPr>
        <w:t xml:space="preserve">Республика Тыва, </w:t>
      </w:r>
      <w:r>
        <w:rPr>
          <w:sz w:val="22"/>
          <w:szCs w:val="22"/>
        </w:rPr>
        <w:t>Пий-Хемский кожуун</w:t>
      </w:r>
      <w:r>
        <w:rPr>
          <w:rFonts w:cs="Times New Roman CYR" w:ascii="Times New Roman CYR" w:hAnsi="Times New Roman CYR"/>
          <w:sz w:val="22"/>
          <w:szCs w:val="22"/>
        </w:rPr>
        <w:t>, с. Тарлаг ул. Почтовая, д.28</w:t>
      </w:r>
    </w:p>
    <w:p>
      <w:pPr>
        <w:pStyle w:val="TextBody"/>
        <w:spacing w:before="0" w:after="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чтовый адрес администрации: 668512, </w:t>
      </w:r>
      <w:r>
        <w:rPr>
          <w:rFonts w:cs="Times New Roman CYR" w:ascii="Times New Roman CYR" w:hAnsi="Times New Roman CYR"/>
          <w:sz w:val="22"/>
          <w:szCs w:val="22"/>
        </w:rPr>
        <w:t xml:space="preserve">Республика Тыва, </w:t>
      </w:r>
      <w:r>
        <w:rPr>
          <w:sz w:val="22"/>
          <w:szCs w:val="22"/>
        </w:rPr>
        <w:t>Пий-Хемский кожуун</w:t>
      </w:r>
      <w:r>
        <w:rPr>
          <w:rFonts w:cs="Times New Roman CYR" w:ascii="Times New Roman CYR" w:hAnsi="Times New Roman CYR"/>
          <w:sz w:val="22"/>
          <w:szCs w:val="22"/>
        </w:rPr>
        <w:t>, с. Тарлаг, ул. Почтовая, д.28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Контактный телефон/факс (8394 35) 2-18-06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2.1.2. График (режим) работы администрации:</w:t>
      </w:r>
      <w:r>
        <w:rPr>
          <w:sz w:val="22"/>
          <w:szCs w:val="22"/>
        </w:rPr>
        <w:t xml:space="preserve"> понедельник - пятница с 9.00 до 18.00,  перерыв на обед с 13.00 до 14.00, выходные дни - суббота, воскресенье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.1.3. Справочные телефоны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Телефон/факс  Председатель Администрации и специалистов (394 35) 2-18-06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сайта Администрации в сети Интернет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.1.4. Информация о порядке предоставления муниципальной услуги предоставляется: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 непосредственно специалистом;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 с использованием средств телефонной связи;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осредством официального опубликования в средствах массовой информации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2. Требования к составу документов, необходимых для предоставления муниципальной услуги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Для предоставления муниципальной услуги пользователем  предоставляются документы в соответствии с перечнем документов, необходимых для получения муниципальной услуги, изложенным в подразделе 2.3 настоящего Административного регламента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2. При приеме документов не допускается истребование документов, не предусмотренных настоящим Административным регламентом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.3. Перечень документов, необходимых для предоставления муниципальной услуги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ьзова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явку по форме, согласно приложения 3 к настояще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пию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ектную документацию (для ознакомления), согласованную в установленном порядке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хему ограждения и организации движения транспорта, а также график выполнения работ, согласованные с ОГИБДД МВД Республики Тыва (далее - ГИБДД)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ю лицензии на право производства соответствующих видов работ; 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2.4.  Порядок получения консультаций (справок) о предоставлении муниципальной услуги</w:t>
      </w:r>
    </w:p>
    <w:p>
      <w:pPr>
        <w:pStyle w:val="TextBody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1. Информирование пользователя о предоставлении  муниципальной услуги осуществляется специалистом в ходе личного приема, а также с использованием почтовой, телефонной связи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2. При ответах на устные обращения пользователей данной муниципальной услуги (по телефону или лично) специалист подробно и корректно (с  использованием официально-делового стиля речи) информирует обратившихся о порядке и сроках предоставления муниципальной услуги, а также предоставляет иную интересующую  информацию по вопросу предоставления муниципальной услуги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3. Консультации предоставляются по вопросам: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става документов, необходимых для предоставления муниципальной услуги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авильности оформления документов для предоставления муниципальной услуги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точника получения документов, необходимых для предоставления муниципальной услуги (орган или организация и ее местонахождение)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ремени приема, порядка и сроков выдачи документов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ым вопросам, регламентируемым настоящим Административным регламентом. 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.5. Требования к письменному запросу пользователей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исьменный запрос пользователя (далее - запрос) в обязательном порядке должен содержать: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юридического лица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чтовый адрес пользователя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казание темы (вопроса)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личную подпись пользователя и дату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письменный запрос пользователю дается ответ в 30-дневный срок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.6. Порядок, сроки предоставления муниципальной услуги</w:t>
      </w:r>
    </w:p>
    <w:p>
      <w:pPr>
        <w:pStyle w:val="TextBody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>2.6.1. Рассмотрение обращения пользователя на выдачу разрешения на проведение земляных работ при условии предоставления исходных данных в полном объеме проводится в течение одного рабочего дня с момента обращения в администрацию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>2.6.2. В случае представления соответствующих исходных данных не в полном объеме, согласно подразделу 2.3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3. Пользователь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>2.6.4. Дополнительные (откорректированные) исходные данные для выдачи разрешения на проведение земляных работ, пользователь представляет в администрацию в течение 10 дней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5. 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6. Если работы в указанные в разрешенные сроки не могут быть выполнены, организация, производящая работы, обязана за 3 дня до истечения срока продлить срок действия разрешения у председателя администрации сельского поселения сумона Тарлагский Пий-Хемского кожууна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. Основания для отказа  в предоставлении муниципальной услуги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1. Пользователю  отказывается в предоставлении муниципальной услуги по следующим основаниям: 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 отсутствии утвержденной в установленном порядке проектной документации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 отсутствии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казанные основания для отказа в предоставлении муниципальной услуги являются исчерпывающими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7.2. Предоставление услуги может быть приостановлено в следующих случаях при отсутствии: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явки по форме, утвержденной согласно приложения 3 к настоящему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хемы ограждения и организации движения транспорта, а также график выполнения работ, согласованные с ГИБДД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Административные процедуры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</w:t>
      </w:r>
      <w:r>
        <w:rPr>
          <w:b/>
          <w:sz w:val="22"/>
          <w:szCs w:val="22"/>
        </w:rPr>
        <w:t>.1.Последовательность административных действий (процедур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вичный прием документов для получения муниципальной услуги от пользователя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осуществляет проверку заявки (бланк предоставляется специалистом) с приложенными документами: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 их соответствие требованиям, указанным в подразделе 2.3 настоящего Административного регламента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 отсутствие в заявке и прилагаемых к ней документах (рабочей документации, рабочих проектов) неоговоренных исправлений, не позволяющих однозначно истолковывать их содержание, подчисток либо приписок, зачеркнутых слов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, объясняет пользователю содержание выявленных недостатков и предлагает принять меры по их устранению;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сли имеются основания для отказа в рассмотрении заявления, но пользователь настаивает на его принятии, специалист делает запись в заявке о наличии оснований для отказа и возможностей их устранения;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2"/>
          <w:szCs w:val="22"/>
        </w:rPr>
        <w:t>- в случае соответствия представленных документов всем требованиям, указанным в подразделах 2.3 и 2.4  настоящего Административного регламента, специалист выдает пользователю разрешение на проведение земляных работ, подписанное председателем администрации сельского поселения сумона Тарлагский Пий-Хемского кожууна, а в случае его отсутствия  - лицом, его замещающим, и заверенное печатью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ьзова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, который находится у специалиста.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</w:t>
      </w:r>
      <w:r>
        <w:rPr>
          <w:b/>
          <w:lang w:val="en-US"/>
        </w:rPr>
        <w:t>IV</w:t>
      </w:r>
      <w:r>
        <w:rPr>
          <w:b/>
        </w:rPr>
        <w:t>. Порядок  и формы контроля за предоставлением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4.1. Текущий контроль за сроками исполнения ответственным должностным лицом положений настоящего Административного регламента и иных нормативно-правовых актов, устанавливающих требования к оказанию муниципальной услуги, осуществляется председателем администрации сельского поселения сумона Тарлагский Пий-Хемского кожууна        </w:t>
      </w:r>
    </w:p>
    <w:p>
      <w:pPr>
        <w:pStyle w:val="Normal"/>
        <w:ind w:firstLine="540"/>
        <w:jc w:val="both"/>
        <w:rPr/>
      </w:pPr>
      <w:r>
        <w:rPr/>
        <w:t>4.2. Ответственность за организацию работы по предоставлению муниципальной услуги возлагается на председателя администрации сельского поселения сумона Тарлагский Пий-Хемского кожууна.</w:t>
      </w:r>
    </w:p>
    <w:p>
      <w:pPr>
        <w:pStyle w:val="TextBody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alibri"/>
          <w:b/>
        </w:rPr>
        <w:t xml:space="preserve">        </w:t>
      </w:r>
      <w:r>
        <w:rPr>
          <w:b/>
          <w:lang w:val="en-US"/>
        </w:rPr>
        <w:t>V</w:t>
      </w:r>
      <w:r>
        <w:rPr>
          <w:b/>
        </w:rPr>
        <w:t>. Порядок обжалования действий (бездействия) и решений, соответственно осуществляемых и принимаемых в ходе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cs="Calibri"/>
        </w:rPr>
        <w:t xml:space="preserve"> </w:t>
      </w:r>
      <w:r>
        <w:rPr/>
        <w:t>5.1. Действия (бездействие) и решения специалиста, соответственно осуществляемые и принимаемые в ходе предоставления муниципальной услуги, могут быть обжалованы пользователем муниципальной услуги во внесудебном порядке  или в суде.</w:t>
      </w:r>
    </w:p>
    <w:p>
      <w:pPr>
        <w:pStyle w:val="Normal"/>
        <w:ind w:firstLine="567"/>
        <w:jc w:val="both"/>
        <w:rPr/>
      </w:pPr>
      <w:r>
        <w:rPr>
          <w:rFonts w:cs="Calibri"/>
        </w:rPr>
        <w:t xml:space="preserve"> </w:t>
      </w:r>
      <w:r>
        <w:rPr/>
        <w:t xml:space="preserve">5.2. Внесудебный порядок подачи, рассмотрения и разрешения жалоб на действия (бездействие) и решения должностных лиц определяется действующим законодательством Российской Федерации.  </w:t>
      </w:r>
    </w:p>
    <w:p>
      <w:pPr>
        <w:pStyle w:val="Normal"/>
        <w:ind w:firstLine="567"/>
        <w:jc w:val="both"/>
        <w:rPr/>
      </w:pPr>
      <w:r>
        <w:rPr/>
        <w:t>5.3. Порядок судебного обжалования действий (бездействия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 разрешения на провед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мляных раб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при приеме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1143000" cy="0"/>
                <wp:effectExtent l="0" t="38100" r="0" b="38100"/>
                <wp:wrapNone/>
                <wp:docPr id="1" name="Прямая соединительная линия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143.95pt,10.7pt" ID="Прямая соединительная линия 1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2361565" cy="342265"/>
                <wp:effectExtent l="5715" t="5715" r="5080" b="5080"/>
                <wp:wrapNone/>
                <wp:docPr id="2" name="Группа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342360"/>
                          <a:chOff x="0" y="0"/>
                          <a:chExt cx="236160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2328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явитель обращаетс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9" style="position:absolute;margin-left:144pt;margin-top:1.7pt;width:185.95pt;height:26.95pt" coordorigin="2880,34" coordsize="3719,539">
                <v:roundrect id="shape_0" ID="AutoShape 67" fillcolor="white" stroked="t" o:allowincell="f" style="position:absolute;left:2880;top:34;width:371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4;top:58;width:366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явитель обращаетс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3810</wp:posOffset>
                </wp:positionV>
                <wp:extent cx="0" cy="2743200"/>
                <wp:effectExtent l="5080" t="0" r="5080" b="0"/>
                <wp:wrapNone/>
                <wp:docPr id="3" name="Прямая соединительная линия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pt" to="54pt,216.25pt" ID="Прямая соединительная линия 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4" name="Прямая соединительная линия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pt" to="234pt,19.05pt" ID="Прямая соединительная линия 1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0490</wp:posOffset>
                </wp:positionV>
                <wp:extent cx="3201035" cy="686435"/>
                <wp:effectExtent l="4445" t="4445" r="5080" b="5080"/>
                <wp:wrapNone/>
                <wp:docPr id="5" name="Группа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686520"/>
                          <a:chOff x="0" y="0"/>
                          <a:chExt cx="3201120" cy="686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199680" cy="685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99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роверяет наличие всех необходимых документов. 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4" style="position:absolute;margin-left:117pt;margin-top:8.7pt;width:252.1pt;height:54.1pt" coordorigin="2340,174" coordsize="5042,108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70" stroked="t" o:allowincell="f" style="position:absolute;left:2343;top:176;width:5038;height:107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40;top:174;width:503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пециалист проверяет наличие всех необходимых документов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6" name="Прямая соединительная линия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pt" to="234pt,25.45pt" ID="Прямая соединительная линия 1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1888490" cy="1370965"/>
                <wp:effectExtent l="8255" t="6985" r="8890" b="6350"/>
                <wp:wrapNone/>
                <wp:docPr id="7" name="Группа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1370880"/>
                          <a:chOff x="0" y="0"/>
                          <a:chExt cx="188856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8560" cy="137088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" y="341640"/>
                            <a:ext cx="94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се документы в наличии, соответствуют требован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0" style="position:absolute;margin-left:162pt;margin-top:11.7pt;width:148.7pt;height:107.95pt" coordorigin="3240,234" coordsize="2974,2159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73" stroked="t" o:allowincell="f" style="position:absolute;left:3240;top:234;width:2973;height:2158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81;top:772;width:1486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се документы в наличии, соответствуют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957580" cy="934720"/>
                <wp:effectExtent l="38100" t="0" r="5715" b="0"/>
                <wp:wrapNone/>
                <wp:docPr id="8" name="Группа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934560"/>
                          <a:chOff x="0" y="0"/>
                          <a:chExt cx="957600" cy="934560"/>
                        </a:xfrm>
                      </wpg:grpSpPr>
                      <wps:wsp>
                        <wps:cNvSpPr/>
                        <wps:spPr>
                          <a:xfrm>
                            <a:off x="0" y="144000"/>
                            <a:ext cx="95760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5960" y="0"/>
                            <a:ext cx="30672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1440" y="720"/>
                              <a:ext cx="305280" cy="242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52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70" style="position:absolute;margin-left:81pt;margin-top:1.5pt;width:75.4pt;height:73.6pt" coordorigin="1620,30" coordsize="1508,1472">
                <v:shape id="shape_0" ID="Freeform 84" coordsize="1509,993" path="m1509,0l0,3l0,993e" stroked="t" o:allowincell="f" style="position:absolute;left:1620;top:257;width:1507;height:124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alt="Group 85" style="position:absolute;left:2165;top:30;width:484;height:383">
                  <v:shape id="shape_0" ID="AutoShape 86" fillcolor="white" stroked="f" o:allowincell="f" style="position:absolute;left:2167;top:31;width:480;height:381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65;top:30;width:480;height:3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</wp:posOffset>
                </wp:positionV>
                <wp:extent cx="985520" cy="896620"/>
                <wp:effectExtent l="5715" t="0" r="38100" b="635"/>
                <wp:wrapNone/>
                <wp:docPr id="9" name="Группа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896760"/>
                          <a:chOff x="0" y="0"/>
                          <a:chExt cx="985680" cy="896760"/>
                        </a:xfrm>
                      </wpg:grpSpPr>
                      <wps:wsp>
                        <wps:cNvSpPr/>
                        <wps:spPr>
                          <a:xfrm flipH="1">
                            <a:off x="0" y="138600"/>
                            <a:ext cx="98568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3200" y="0"/>
                            <a:ext cx="313560" cy="23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313560" cy="232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356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75" style="position:absolute;margin-left:315pt;margin-top:1.5pt;width:77.6pt;height:70.6pt" coordorigin="6300,30" coordsize="1552,1412">
                <v:shape id="shape_0" ID="Freeform 89" coordsize="1509,993" path="m1509,0l0,3l0,993e" stroked="t" o:allowincell="f" style="position:absolute;left:6300;top:248;width:1551;height:1193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alt="Group 90" style="position:absolute;left:6794;top:30;width:494;height:367">
                  <v:shape id="shape_0" ID="AutoShape 91" fillcolor="white" stroked="f" o:allowincell="f" style="position:absolute;left:6794;top:31;width:493;height:365;flip:x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794;top:30;width:493;height:36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29435" cy="777875"/>
                <wp:effectExtent l="4445" t="4445" r="5080" b="43815"/>
                <wp:wrapNone/>
                <wp:docPr id="10" name="Группа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777960"/>
                          <a:chOff x="0" y="0"/>
                          <a:chExt cx="1829520" cy="77796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828080" cy="7765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7" style="position:absolute;margin-left:9pt;margin-top:0pt;width:144.1pt;height:61.25pt" coordorigin="180,0" coordsize="2882,1225">
                <v:shape id="shape_0" ID="AutoShape 76" stroked="t" o:allowincell="f" style="position:absolute;left:183;top:2;width:2878;height:1222;mso-wrap-style:none;v-text-anchor:middle;mso-position-vertical:top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0;top:0;width:2878;height:1222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иема заявления и предлагает принять меры по их устран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18745</wp:posOffset>
                </wp:positionV>
                <wp:extent cx="1524635" cy="686435"/>
                <wp:effectExtent l="4445" t="39370" r="5080" b="59690"/>
                <wp:wrapNone/>
                <wp:docPr id="11" name="Группа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686520"/>
                          <a:chOff x="0" y="0"/>
                          <a:chExt cx="1524600" cy="68652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1523520" cy="6850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35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готавливает разрешение на производство земляных работ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4" style="position:absolute;margin-left:333pt;margin-top:9.35pt;width:120.1pt;height:54.1pt" coordorigin="6660,187" coordsize="2402,1082">
                <v:shape id="shape_0" ID="AutoShape 79" stroked="t" o:allowincell="f" style="position:absolute;left:6663;top:189;width:2398;height:107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60;top:187;width:2398;height:10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готавливает разрешение на производство земля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None/>
                <wp:docPr id="12" name="Прямая соединительная линия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5pt" to="99pt,0.35pt" ID="Прямая соединительная линия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 разрешения на провед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мляных рабо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при подготовке  </w:t>
      </w:r>
    </w:p>
    <w:p>
      <w:pPr>
        <w:pStyle w:val="Normal"/>
        <w:jc w:val="center"/>
        <w:rPr/>
      </w:pPr>
      <w:r>
        <w:rPr>
          <w:sz w:val="28"/>
          <w:szCs w:val="28"/>
        </w:rPr>
        <w:t>разрешения на проведение земляных рабо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3428365" cy="342265"/>
                <wp:effectExtent l="5715" t="5715" r="5080" b="5080"/>
                <wp:wrapNone/>
                <wp:docPr id="13" name="Группа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42360"/>
                          <a:chOff x="0" y="0"/>
                          <a:chExt cx="34282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8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33955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лучение специалистом подписанного заместителем Председателем заявления с пакетом документов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0" style="position:absolute;margin-left:99pt;margin-top:11.4pt;width:269.95pt;height:26.95pt" coordorigin="1980,228" coordsize="5399,539">
                <v:roundrect id="shape_0" ID="AutoShape 95" fillcolor="white" stroked="t" o:allowincell="f" style="position:absolute;left:1980;top:228;width:539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04;top:252;width:534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лучение специалистом подписанного заместителем Председателем заявления с пакетом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4" name="Прямая соединительная линия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16pt,25.15pt" ID="Прямая соединительная линия 1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3886835" cy="572135"/>
                <wp:effectExtent l="4445" t="4445" r="5080" b="5080"/>
                <wp:wrapNone/>
                <wp:docPr id="15" name="Группа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пециалист готовит разрешение на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изводство земляных работ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6" style="position:absolute;margin-left:63pt;margin-top:9.6pt;width:306.1pt;height:45.1pt" coordorigin="1260,192" coordsize="6122,902">
                <v:shape id="shape_0" ID="AutoShape 98" stroked="t" o:allowincell="f" style="position:absolute;left:1263;top:194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192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пециалист готовит разрешение на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изводство земляных раб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-7620</wp:posOffset>
                </wp:positionV>
                <wp:extent cx="0" cy="228600"/>
                <wp:effectExtent l="38100" t="0" r="38100" b="0"/>
                <wp:wrapNone/>
                <wp:docPr id="16" name="Прямая соединительная линия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6pt" to="216pt,17.35pt" ID="Прямая соединительная линия 1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886835" cy="572135"/>
                <wp:effectExtent l="4445" t="605155" r="5080" b="273685"/>
                <wp:wrapNone/>
                <wp:docPr id="17" name="Группа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2" style="position:absolute;margin-left:63pt;margin-top:3.6pt;width:306.1pt;height:45.05pt" coordorigin="1260,72" coordsize="6122,901">
                <v:shape id="shape_0" ID="AutoShape 112" stroked="t" o:allowincell="f" style="position:absolute;left:1263;top:74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72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пециалист выдает оформленное разрешение  заявителю для визирования ответственными лицами и согласующими организациями, представленных заявителем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18" name="Прямая соединительная линия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16pt,25.15pt" ID="Прямая соединительная линия 1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3886835" cy="572135"/>
                <wp:effectExtent l="4445" t="4445" r="5080" b="28575"/>
                <wp:wrapNone/>
                <wp:docPr id="19" name="Группа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572040"/>
                          <a:chOff x="0" y="0"/>
                          <a:chExt cx="3886920" cy="572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3885480" cy="5709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явитель визирует оформленное разреш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ветственными лицами согласующими организациями,  подрядной организаци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8" style="position:absolute;margin-left:63pt;margin-top:11.45pt;width:306.1pt;height:45.1pt" coordorigin="1260,229" coordsize="6122,902">
                <v:shape id="shape_0" ID="AutoShape 115" stroked="t" o:allowincell="f" style="position:absolute;left:1263;top:231;width:6118;height:89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0;top:229;width:6118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Заявитель визирует оформленное разрешение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ветственными лицами согласующими организациями,  подрядной орга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20" name="Прямая соединительная линия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19.2pt" ID="Прямая соединительная линия 1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64770</wp:posOffset>
                </wp:positionV>
                <wp:extent cx="3665220" cy="8077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, либо заявитель, визирует </w:t>
                            </w:r>
                            <w:r>
                              <w:rPr>
                                <w:sz w:val="20"/>
                              </w:rPr>
                              <w:t>разреш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у заместителя  Председателя администраци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pt;height:63.6pt;mso-wrap-distance-left:9.05pt;mso-wrap-distance-right:9.05pt;mso-wrap-distance-top:0pt;mso-wrap-distance-bottom:0pt;margin-top:5.1pt;mso-position-vertical-relative:text;margin-left: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, либо заявитель, визирует </w:t>
                      </w:r>
                      <w:r>
                        <w:rPr>
                          <w:sz w:val="20"/>
                        </w:rPr>
                        <w:t>разрешение</w:t>
                      </w:r>
                      <w:r>
                        <w:rPr>
                          <w:sz w:val="20"/>
                          <w:szCs w:val="20"/>
                        </w:rPr>
                        <w:t xml:space="preserve">  у заместителя  Председателя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0" cy="228600"/>
                <wp:effectExtent l="38100" t="0" r="38100" b="0"/>
                <wp:wrapNone/>
                <wp:docPr id="22" name="Прямая соединительная линия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55pt" to="216pt,17.4pt" ID="Прямая соединительная линия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1910</wp:posOffset>
                </wp:positionV>
                <wp:extent cx="3828415" cy="6324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ециалист регистрирует оформленное  и завизированное ответственными  лицами организации-заказчика, подрядной организации и заместителем Председателя администрации города.  </w:t>
                            </w:r>
                          </w:p>
                          <w:p>
                            <w:pPr>
                              <w:pStyle w:val="ConsPlusNormal"/>
                              <w:ind w:left="-180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49.8pt;mso-wrap-distance-left:9.05pt;mso-wrap-distance-right:9.05pt;mso-wrap-distance-top:0pt;mso-wrap-distance-bottom:0pt;margin-top:3.3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пециалист регистрирует оформленное  и завизированное ответственными  лицами организации-заказчика, подрядной организации и заместителем Председателя администрации города.  </w:t>
                      </w:r>
                    </w:p>
                    <w:p>
                      <w:pPr>
                        <w:pStyle w:val="ConsPlusNormal"/>
                        <w:ind w:left="-180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24" name="Прямая соединительная линия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20.4pt" ID="Прямая соединительная линия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4255</wp:posOffset>
                </wp:positionH>
                <wp:positionV relativeFrom="paragraph">
                  <wp:posOffset>80010</wp:posOffset>
                </wp:positionV>
                <wp:extent cx="3589020" cy="63246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632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spacing w:lineRule="auto" w:line="216"/>
                              <w:ind w:left="-181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выдает заявителю оформленное и зарегистрированное разрешение на земляные  рабо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6pt;height:49.8pt;mso-wrap-distance-left:9.05pt;mso-wrap-distance-right:9.05pt;mso-wrap-distance-top:0pt;mso-wrap-distance-bottom:0pt;margin-top:6.3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"/>
                        <w:spacing w:lineRule="auto" w:line="216"/>
                        <w:ind w:left="-181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выдает заявителю оформленное и зарегистрированное разрешение на земляные 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26" name="Прямая соединительная линия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216pt,23.4pt" ID="Прямая соединительная линия 1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3580765" cy="342265"/>
                <wp:effectExtent l="5715" t="5715" r="5080" b="5080"/>
                <wp:wrapNone/>
                <wp:docPr id="27" name="Группа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342360"/>
                          <a:chOff x="0" y="0"/>
                          <a:chExt cx="358092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092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5120"/>
                            <a:ext cx="35478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вершение исполнения муниципальной услуги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8" style="position:absolute;margin-left:81pt;margin-top:9.65pt;width:281.95pt;height:26.95pt" coordorigin="1620,193" coordsize="5639,539">
                <v:roundrect id="shape_0" ID="AutoShape 106" stroked="t" o:allowincell="f" style="position:absolute;left:1620;top:193;width:5638;height:53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644;top:217;width:5586;height:4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вершение исполн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 разрешения на провед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мляных работ»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ий-Хемского кожуун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ОЛУЧЕНИЕ РАЗРЕШЕНИЯ НА ПРОВЕДЕНИЕ ЗЕМЛЯНЫХ РАБОТ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, производитель работ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рес объекта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проведения работ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 и объем работ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 вскрываемого покрытия, площадь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и выполнения работ:           </w:t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______________________________</w:t>
      </w:r>
    </w:p>
    <w:p>
      <w:pPr>
        <w:pStyle w:val="ConsPlu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изведено в срок до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предприятия) _________________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ФИ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ведения об ответственном за проведение работ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заполняется ответственным за проведение рабо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организации N _____ от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образование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_________ N ______ выдан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, телефон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>(ответственного за проведение рабо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8"/>
          <w:szCs w:val="28"/>
        </w:rPr>
        <w:t>Выдать разрешение на проведение земляных работ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едатель Пий-Хемского кожууна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7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___» ___________ 20_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3:00Z</dcterms:created>
  <dc:creator>User</dc:creator>
  <dc:description/>
  <cp:keywords/>
  <dc:language>en-US</dc:language>
  <cp:lastModifiedBy>User</cp:lastModifiedBy>
  <dcterms:modified xsi:type="dcterms:W3CDTF">2016-04-26T07:24:00Z</dcterms:modified>
  <cp:revision>1</cp:revision>
  <dc:subject/>
  <dc:title/>
</cp:coreProperties>
</file>