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Й-ХЕМСКИЙ  КОЖУУ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СУМОНА ХАДЫНСКИЙ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13, Республика Тыва,  Пий-Хемский кожуун, с.Хадын  ул., Маады Парынмаа, д.22. тел.: 8(39435) 21-8-01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П О С Т А Н О В Л Е Н И Е                                     </w:t>
      </w:r>
    </w:p>
    <w:p>
      <w:pPr>
        <w:pStyle w:val="Normal"/>
        <w:tabs>
          <w:tab w:val="clear" w:pos="708"/>
          <w:tab w:val="left" w:pos="1876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.Хадын</w:t>
        <w:tab/>
        <w:t xml:space="preserve">                                                       №  20                                   от 12 мая 2016 год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администраци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умона Хадынский Пий-Хемского кожууна муниципальной 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П с.Хадынский Пий-Хемского кожууна, в целях повышения качества и доступности результатов предоставления муниципальной услуги по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оставлению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СП с.Хадынский Пий-Хемского кожууна,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Администрацией сельского поселения сумона Хадынский муниципальной услуг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на информационных стендах организаций  и на публичных местах и разместить на официальном сайте администрации Пий-Хемского кожу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и.о. заместителя председателя администрации СП с.Хадынский  Темир-оол Ю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председателя администрации с.Хадынский                             А.С. Са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       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председателя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СП с.Хадынский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2 мая 2016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Администрацией сельского поселения сумона Хадынский муниципальной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о исполн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Регламент) разработан в целях повышения качества исполнения и доступности результатов исполнения Администрации СП с.Хадынский Пий-Хемского кожууна (далее – Администрация) данной муниципальной услуги, создания комфортных условий для участников отношений, возникающих при предоставлении права постоянного (бессрочного) пользования, права безвозмездного срочного пользования, права аренды, права собственности на земельные участки, и определяет сроки и последовательность действий (административных процеду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ся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, от 26 января 1996 г. № 14-ФЗ, от 26 ноября 2001 г. № 146-ФЗ (Собрание законодательства Российской Федерации, 1994, № 32, ст. 3301; 1996, № 5, ст. 410; Парламентская газета, 2001 № 22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 октября 2001 г. № 136-ФЗ (Собрание законодательства Российской Федерации, 2001, № 44, ст. 41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июля 1997 г. № 122-ФЗ «О государственной регистрации прав на недвижимое имущество и сделок с ним» (Собрание законодательства Российской Федерации, 1997, № 30, ст.359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октября 2001 г. № 137-ФЗ «О введении в действие Земельного кодекса Российской Федерации» (Собрание законодательства Российской Федерации, 2001, № 44, ст. 4148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июля 2007 г. № 221-ФЗ «О государственном кадастре недвижимости» (Собрание законодательства Российской Федерации, 2007, № 31, ст. 401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м законом Республики Тыва от 27.11. 2004 г. № 886 ВХ-1  «О земле»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полнение  осуществляется Администрацией СП с.Хадынский Пий-Хемского кожу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исполнении муниципальной услуги осуществляется взаимодействие с: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) Федеральной службой государственной регистрации, кадастра и картографии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)  Федеральным бюджетным учреждением «Земельная кадастровая палата»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3) Органами государственной власти Республики Тыва и органами местного самоуправления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4) Физическими и юридическ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мках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дминистрация СП с.Хадынский Пий-Хемского кожууна (далее – Администрация)  осуществляет следующие мероприят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проекта постановления о предоставлении земельного участка на праве  постоянного (бессрочного) пользо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на праве постоянного (бессрочного)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издание постановления о предоставлении земельного участка на праве постоянного (бессрочного)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государственные и муниципальные учреждения, казенные предприятия, органы государственной власти,  органы местного самоупр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оекта постановления о предоставлении земельного участка на праве безвозмездного срочного пользования и проекта договора безвозмездного срочного пользования земельным участко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на праве безвозмездного срочного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безвозмездного срочного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готовка проекта постановления о предоставлении земельного участка на праве аренды и проекта договора аренды земельного участ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по договору аренд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аренды земельного участ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постановления о предоставлении земельного участка на праве собственности и проекта договора купли-продажи земельного участ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земельного участка по договору купли-продаж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купли-продажи земельного участ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нный административный регламент не распространяется на предоставление права аренды по результатам торгов (конкурсов, аукцио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тивная функц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полняется беспл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ИСПОЛНЕНИЯ МУНИЦИПАЛЬНОЙ УСЛУГ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формацию о месте нахождения, графике работы Администрации СП с.Хадынский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 Администрации муниципального района «Пий-Хемский кожуун Республики Тыва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Пий-Хемский.РФ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, расположенные в сельском поселении с.Хадынский  по адресу: 668515, Республика Тыва, Пий-Хемский  район, с.Хадын, ул. Маады Парынмаа, 22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Администрации (839435)21800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в адрес Администрации СП с.Хадынск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ети Интернет на официальном сайте Администрации СП с.Хадынский, информационных стендах также разм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 выполнения муниципальной услуги с прило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азмещении специалистов и режим приема граждан; номера кабинетов, в которых предоставляются результаты муниципальной услуги, фамилии, имена, отчества и должности соответствующих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ржки из нормативных правовых актов по наиболее часто задаваемым вопрос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ставляемых получателями результатов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результатов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входы в здание администрации должны быть оборудованы информационным стендом, содержащим информацию о наименовании, месте нахождения, режиме работы Администрации, а также о телефонных ном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в очереди на консультацию или получение результатов муниципальной услуги должны быть оборудованы информационными стендами,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права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доставление права пользования земельными участ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ящихся в собственност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П с.Хадынский Пий-Хемском районе, в пределах переданных полномочий, осуществляется посредством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здания постановления о предоставлении земельных участков на праве постоянного (бессрочного) пользования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ключения договоров безвозмездного срочного пользования земельными участками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заключения договоров аренды земельного участка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заключения договоров купли-продажи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едоставление земельных участков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амках реализации мероприятия «Предоставление земельных участков на праве постоянного (бессрочного) пользования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о предоставлении земельного участка на праве постоянного (бессрочного) пользования и подготовка проекта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    для отказа в выполнении административной функции, указанных в пункте 11.3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Юридическим фактом, инициирующим выполнение мероприятия, является поступление заявления о предоставлении земельного участк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 для целей, не связанных со строи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запретов, арестов, ограничений (обременений) по земельному участку.</w:t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едоставление земельных участков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рамках реализации мероприятия «Предоставление земельных участков в безвозмездное срочное пользование» осуществляются следующие административные процедур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безвозмездного срочного пользования на земельный участок и подготовка проекта постановления о предоставлении земельного участка в безвозмездное срочное польз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оекта договора безвозмездного срочного пользования земельным участ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4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 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Юридическим фактом, инициирующим начало выполнения мероприятия является поступление заявления о предоставлении земельного участка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 (для религиозных организаций для строительства зданий, строений, сооружений религиозного и благотворительного назнач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ведений о размещении информации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редоставление права пользования земельными участками посредством заключения договоров аре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В рамках реализации мероприятия «Заключение договоров аренды земельного участка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аренды на земельный участок и подготовка проекта постановления о предоставлении земельного участка в арен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проекта  договора аренды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Юридическим фактом, инициирующим начало выполнения мероприятия, является поступление заявления о предоставлении земельного участка в арен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Основания для отказа  в выполнении мероприят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протокола о результатах торгов (аукционов, конкурсов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вышение продолжительности срока аренды земельного участка над сроком резервирования земель, находящихся в муниципальной собственности и расположенных в границах земель, зарезервированных для государственных или муниципальных нужд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ассмотрение предложений лиц, заинтересованных в выполнении мероприятия и издание постано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Юридическим фактом, инициирующим начало административной процедуры, является регистрация в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ри поступлении документов, необходимых для выполнения административного действия ответственный исполнитель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 в связи с наличием установленных огранич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Если представлен полный комплект документов и основания для отказа в выполнении административного действия отсутствуют,  ответственный исполнитель обеспечивает подготовку и согласование проекта постановления с председател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Ответственный исполнитель передает согласованный проект постановления на подпись уполномоченному 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14.2 - 14.5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Подписанное уполномоченным лицом постановление ответственный исполнитель передает на регистрацию специалисту делопроизводителю 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Результатом административной процедуры является издание постановления, служебная записка или направление письма заявителю с отказом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 Форма заявления на оформление права постоянного (бессрочного)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безвозмездного срочного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 к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Подготовка договора безвозмездного срочного пользования земельным участком, договора аренды земельных участк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Юридическими фактами, инициирующими начало административной процедуры, является издание приказа о заключении договора безвозмездного срочного пользования земельным участком, договора аренды земельным участком, (далее - догово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Ответственный исполнитель обеспечивает подготовку и визирование проекта договора и акта приема-передачи в порядке, установленном внутренними актами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Ответственный исполнитель обеспечивает согласование проекта договора и акта приема-передачи с председател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Ответственный исполнитель направляет на согласование проект договора и акта приема-передачи заяв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Если указанные в пункте 15.4 Регламента документы не поступили в Администрацию в течение одного месяца, ответственный исполнитель осуществляет выяснение причин, в связи с которыми не производится подписание соответствующего договора и акта приема-передачи и принимает меры по устранению нарушений законодательства Российской Федерации, включающее осуществление подготовки служебной записки в Администрацию о взыскании арендной платы за землю в связи с неосновательным обогащением, подготовку письма о принятии мер для привлечения к административной ответственности за использование земельного участка без оформления в установленном порядке правоустанавливающих документов на землю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Ответственный исполнитель передает согласованный проект договора и акта приема-передачи на подпись уполномоченному 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случае возврата проекта договора и акта приема-передачи на доработку лицом, уполномоченным на его подписание, после устранения замечаний, выполняются действия пункта 15.2 – 15.5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Результатом административной процедуры является заключение Администрацией договора, оформленного на бумажном носи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ВЫПОЛНЕНИЕМ ГОСУДАРСТВЕННОЙ ФУНКЦИИ ПО ПРЕДОСТАВЛЕНИЮ ПРАВ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рядок и формы контроля предоставления муниципальной услуги в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соблюдением настоящего Регламента осуществляется председателем Администрации в соответствии с распределением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выполнением муниципальной услуги, принятием должностными лицами решений и исполнением настоящего Регламента осуществляется начальником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 ответственные исполнители Администрации несут персональную ответственность за решения и действия (бездействие), принимаемые (осуществляемые) в ходе выполнения 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ПОРЯДОК ОБЖАЛОВАНИЯ ДЕЙСТВИЙ (БЕЗДЕЙСТВИЯ) И РЕШЕНИЙ, ПРИНЯТЫХ (ОСУЩЕСТВЛЯЕМЫХ) В ХОДЕ ПРЕДОСТ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судебное обжал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обжалования могут являться действия (бездействие) и решения, осуществляемые (принятые) должностным лицом Администрации в ходе предоставления муниципальной услуги на основании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, председателю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интересованное лицо не удовлетворено решением, принятым в ходе рассмотрения жалобы в Администрации, или решение не было принято, то заинтересованное лицо вправе обратиться с жалобой в Админист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заинтересованн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почтовый адре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жало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заинтересов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исьменные жалобы не рассматриваются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се обращения об обжаловании действий (бездействия) и решений, 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зультатом досудебного обжалования является принятие необходимых мер (выполнение муниципальной функции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бжалование в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постоянного (бессрочного) поль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 _______________________________________________________________________,              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оформить право постоянного (бессрочного) пользования земельным участ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______________________________________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62"/>
        <w:gridCol w:w="2140"/>
        <w:gridCol w:w="2883"/>
        <w:gridCol w:w="2193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               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безвозмездного срочного пользования земельным участк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безвозмездного срочного пользования земельным участком__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95"/>
        <w:gridCol w:w="2800"/>
        <w:gridCol w:w="2900"/>
        <w:gridCol w:w="1931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аренды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_ 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         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и дата доверенности)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аренды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56"/>
        <w:gridCol w:w="1873"/>
        <w:gridCol w:w="3001"/>
        <w:gridCol w:w="25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(подпись, печать)                                                                                        </w:t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полное наименование физического,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_____,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__________________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№ и дата доверенности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лное наименование правообладателя земельного участка) 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об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56"/>
        <w:gridCol w:w="1873"/>
        <w:gridCol w:w="3001"/>
        <w:gridCol w:w="25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581533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62.75pt;mso-wrap-distance-left:9.05pt;mso-wrap-distance-right:9.05pt;mso-wrap-distance-top:0pt;mso-wrap-distance-bottom:0pt;margin-top:1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и регистрация заявления и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635" cy="34544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5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12395</wp:posOffset>
                </wp:positionV>
                <wp:extent cx="58153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45.7pt;mso-wrap-distance-left:9.05pt;mso-wrap-distance-right:9.05pt;mso-wrap-distance-top:0pt;mso-wrap-distance-bottom:0pt;margin-top:8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68960" cy="34607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518160" cy="3460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2726055" cy="151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9.6pt;mso-wrap-distance-left:9.05pt;mso-wrap-distance-right:9.05pt;mso-wrap-distance-top:0pt;mso-wrap-distance-bottom:0pt;margin-top:7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567305" cy="183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44.5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635" cy="51117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97790</wp:posOffset>
                </wp:positionV>
                <wp:extent cx="2726055" cy="1034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роекта договора купли-продажи,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.45pt;mso-wrap-distance-left:9.05pt;mso-wrap-distance-right:9.05pt;mso-wrap-distance-top:0pt;mso-wrap-distance-bottom:0pt;margin-top:7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проекта договора купли-продажи,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AC8A84ECAE9A155ECE6E6C17E056BFE10CBC1A318835B8195D056704BO9X" TargetMode="External"/><Relationship Id="rId3" Type="http://schemas.openxmlformats.org/officeDocument/2006/relationships/hyperlink" Target="consultantplus://offline/ref=DA5AC8A84ECAE9A155ECE6E6C17E056BFE10CBCEA21A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hyperlink" Target="consultantplus://offline/ref=DA5AC8A84ECAE9A155ECF8EBD7125B64FF1997CBA71D880CD8CA8B0B27B0E66B12251A26485921384B5DE542O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3:00Z</dcterms:created>
  <dc:creator>SamLab.ws</dc:creator>
  <dc:description/>
  <cp:keywords/>
  <dc:language>en-US</dc:language>
  <cp:lastModifiedBy>*</cp:lastModifiedBy>
  <cp:lastPrinted>2016-01-21T18:21:00Z</cp:lastPrinted>
  <dcterms:modified xsi:type="dcterms:W3CDTF">2016-05-12T13:19:00Z</dcterms:modified>
  <cp:revision>13</cp:revision>
  <dc:subject/>
  <dc:title/>
</cp:coreProperties>
</file>