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Й-ХЕМСКИЙ  КОЖУУ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ЕЛЬСКОГО ПОСЕЛЕНИЯ СУМОНА СУШСКИЙ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8515, Республика Тыва,  Пий-Хемский кожуун, с.Суш  ул., Октябрьская, д.36. тел.: 8(39435) 21-8-00</w:t>
      </w:r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 xml:space="preserve">П О С Т А Н О В Л Е Н И Е                                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.Хадын</w:t>
        <w:tab/>
        <w:t xml:space="preserve">                                                       №  21                                   от 12 мая 2016 год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административного регламента предоставления администрацие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сумона Хадынский Пий-Хемского кожууна муниципальной услуги «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П с.Хадынский Пий-Хемского кожууна, в целях повышения качества и доступности результатов предоставления муниципальной услуги по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оставлению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СП с.Хадынский  Пий-Хемского кожууна, 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я Администрацией сельского поселения сумона Хадынский муниципальной услуги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убликовать настоящее постановление на информационных стендах организаций  и на публичных местах и разместить на официальном сайте администрации Пий-Хемского кожуу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и.о. заместителя председателя администрации СП с.Хадынский  Темир-оол Ю.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председателя администрации с.Хадынский                              А.С. Са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         </w:t>
      </w:r>
    </w:p>
    <w:p>
      <w:pPr>
        <w:pStyle w:val="Style1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председателя</w:t>
      </w:r>
    </w:p>
    <w:p>
      <w:pPr>
        <w:pStyle w:val="Style1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СП с.Хадынский</w:t>
      </w:r>
    </w:p>
    <w:p>
      <w:pPr>
        <w:pStyle w:val="Style1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2.05.2016г.  № 2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Администрацией сельского поселения сумона Хадынский муниципальной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 «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тивный регламент по исполнению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- Регламент) разработан в целях повышения качества исполнения и доступности результатов исполнения Администрации СП с. Хадынский Пий-Хемского кожууна (далее – Администрация) данной муниципальной услуги, создания комфортных условий для участников отношений, возникающих при предоставлении права постоянного (бессрочного) пользования, права безвозмездного срочного пользования, права аренды, права собственности на земельные участки, и определяет сроки и последовательность действий (административных процедур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ение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существляется в соответствии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кодексом Российской Федерации от 30 ноября 1994 г. № 51-ФЗ, от 26 января 1996 г. № 14-ФЗ, от 26 ноября 2001 г. № 146-ФЗ (Собрание законодательства Российской Федерации, 1994, № 32, ст. 3301; 1996, № 5, ст. 410; Парламентская газета, 2001 № 224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 от 25 октября 2001 г. № 136-ФЗ (Собрание законодательства Российской Федерации, 2001, № 44, ст. 414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1 июля 1997 г. № 122-ФЗ «О государственной регистрации прав на недвижимое имущество и сделок с ним» (Собрание законодательства Российской Федерации, 1997, № 30, ст.3594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5 октября 2001 г. № 137-ФЗ «О введении в действие Земельного кодекса Российской Федерации» (Собрание законодательства Российской Федерации, 2001, № 44, ст. 4148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4 июля 2007 г. № 221-ФЗ «О государственном кадастре недвижимости» (Собрание законодательства Российской Федерации, 2007, № 31, ст. 4017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экономразвития России от 13 сентября 2011 г. № 475</w:t>
        <w:br/>
        <w:t>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м законом Республики Тыва от 27.11. 2004 г. № 886 ВХ-1  «О земле»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 осуществляется Администрацией СП с.Хадынский  Пий-Хемского кожуу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исполнении муниципальной услуги осуществляется взаимодействие с:</w:t>
      </w:r>
    </w:p>
    <w:p>
      <w:pPr>
        <w:pStyle w:val="Style14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) Федеральной службой государственной регистрации, кадастра и картографии.</w:t>
      </w:r>
    </w:p>
    <w:p>
      <w:pPr>
        <w:pStyle w:val="Style14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)  Федеральным бюджетным учреждением «Земельная кадастровая палата».</w:t>
      </w:r>
    </w:p>
    <w:p>
      <w:pPr>
        <w:pStyle w:val="Style14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3) Органами государственной власти Республики Тыва и органами местного самоуправления.</w:t>
      </w:r>
    </w:p>
    <w:p>
      <w:pPr>
        <w:pStyle w:val="Style14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4) Физическими и юридическими лиц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рамках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Администрация СП с.Хадынский Пий-Хемского кожууна (далее – Администрация)  осуществляет следующие мероприяти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готовка проекта постановления о предоставлении земельного участка на праве  постоянного (бессрочного) пользова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СП с.Хадынский  земельного участка на праве постоянного (бессрочного) поль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издание постановления о предоставлении земельного участка на праве постоянного (бессрочного) поль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государственные и муниципальные учреждения, казенные предприятия, органы государственной власти,  органы местного самоупра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готовка проекта постановления о предоставлении земельного участка на праве безвозмездного срочного пользования и проекта договора безвозмездного срочного пользования земельным участко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СП с.Хадынский  земельного участка на праве безвозмездного срочного поль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подписание договора безвозмездного срочного поль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готовка проекта постановления о предоставлении земельного участка на праве аренды и проекта договора аренды земельного участ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СП с.Хадынский  земельного участка по договору аренд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подписание договора аренды земельного участ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готовка проекта постановления о предоставлении земельного участка на праве собственности и проекта договора купли-продажи земельного участ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мероприятия является предоставление Администрацией СП с.Хадынский  земельного участка по договору купли-продаж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м фактом, которым заканчивается исполнение мероприятия, является подписание договора купли-продажи земельного участ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юридические или физические лица, либо их уполномоченные представ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нный административный регламент не распространяется на предоставление права аренды по результатам торгов (конкурсов, аукцион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дминистративная функц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сполняется беспла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ПОРЯДКУ ИСПОЛНЕНИЯ МУНИЦИПАЛЬНОЙ УСЛУГ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Информацию о месте нахождения, графике работы Администрации СП с.Хадынский, отвечающего за предоставление результатов выполнения муниципальной услуги, справочные телефоны, а также порядок ее выполнения и перечень документов, необходимых для ее получения можно получить использу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-сайт Администрации муниципального района «Пий-Хемский кожуун Республики Тыва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Пий-Хемский.РФ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, расположенные в сельском поселении с.Хадынский по адресу: 668513, Республика Тыва, Пий-Хемский  район, с.Хадын, ул. Маады Парынмаа, 22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Администрации (839435)21800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 в адрес Администрации СП с.Хадынск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ети Интернет на официальном сайте Администрации СП с.Хадынский, информационных стендах также размеща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 выполнения муниципальной услуги с приложения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азмещении специалистов и режим приема граждан; номера кабинетов, в которых предоставляются результаты муниципальной услуги, фамилии, имена, отчества и должности соответствующих должност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ржки из нормативных правовых актов по наиболее часто задаваемым вопрос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ставляемых получателями результатов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предоставлении результатов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ста предоставления муниципальной услуги должны отвечать следующим требова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е входы в здание администрации должны быть оборудованы информационным стендом, содержащим информацию о наименовании, месте нахождения, режиме работы Администрации, а также о телефонных номе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предоставляющие муниципальную услугу, обеспечиваются настольными табличками с указанием фамилии, имени, отчества и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в очереди на консультацию или получение результатов муниципальной услуги должны быть оборудованы информационными стендами,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права пользования земельными участк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едоставление права пользования земельными участк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ящихся в собственности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П с.Хадынский Пий-Хемском районе, в пределах переданных полномочий, осуществляется посредством: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издания постановления о предоставлении земельных участков на праве постоянного (бессрочного) пользования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заключения договоров безвозмездного срочного пользования земельными участками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заключения договоров аренды земельного участка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заключения договоров купли-продажи земельного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редоставление земельных участков на праве постоянного (бессрочного)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 рамках реализации мероприятия «Предоставление земельных участков на праве постоянного (бессрочного) пользования» осуществляются следующие административные процед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смотрение заявления о предоставлении земельного участка на праве постоянного (бессрочного) пользования и подготовка проекта постановления о предоставлении земельного участка на праве постоянного (бессрочного)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4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выполнения указанных административных процедур является отсутствие оснований     для отказа в выполнении административной функции, указанных в пункте 11.3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Юридическим фактом, инициирующим выполнение мероприятия, является поступление заявления о предоставлении земельного участк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Основания для отказа в выполнении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изъят из оборо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словий предварительного и заблаговременного опубликования информации о земельных участках, предоставляемых  для целей, не связанных со строи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еречня документов, прилагаемых к заявлению об оформлении прав,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запретов, арестов, ограничений (обременений) по земельному участку.</w:t>
      </w:r>
    </w:p>
    <w:p>
      <w:pPr>
        <w:pStyle w:val="Normal"/>
        <w:spacing w:lineRule="auto" w:line="240" w:before="280" w:after="28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едоставление земельных участков в безвозмездное срочное поль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В рамках реализации мероприятия «Предоставление земельных участков в безвозмездное срочное пользование» осуществляются следующие административные процедур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ссмотрение заявления на оформление права безвозмездного срочного пользования на земельный участок и подготовка проекта постановления о предоставлении земельного участка в безвозмездное срочное пользова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4 Регламен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готовка проекта договора безвозмездного срочного пользования земельным участк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5 Регламен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4 календарны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выполнения указанных административных процедур является отсутствие оснований для отказа в выполнении муниципальной  услуги, указанных в пункте 13.3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Юридическим фактом, инициирующим начало выполнения мероприятия является поступление заявления о предоставлении земельного участка в безвозмездное срочное поль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Основания для отказа в выполнении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изъят из оборо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словий предварительного и заблаговременного опубликования информации о земельных участках, предоставляемых для целей, не связанных со строительством (для религиозных организаций для строительства зданий, строений, сооружений религиозного и благотворительного назначе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государственного или муниципального контракта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сведений о размещении информации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окументов, прилагаемых к заявлению об оформлении прав, согласно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редоставление права пользования земельными участками посредством заключения договоров арен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В рамках реализации мероприятия «Заключение договоров аренды земельного участка» осуществляются следующие административные процед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смотрение заявления на оформление права аренды на земельный участок и подготовка проекта постановления о предоставлении земельного участка в арен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5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овка проекта  договора аренды земельного уча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существляется в порядке, установленном пунктом 15 Регламента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анной административной процедуры – 1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выполнения указанных административных процедур является отсутствие оснований для отказа в выполнении муниципальной услуги, указанных в пункте 13.3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Юридическим фактом, инициирующим начало выполнения мероприятия, является поступление заявления о предоставлении земельного участка в арен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Основания для отказа  в выполнении мероприяти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мельный участок изъят из оборот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условий предварительного и заблаговременного опубликования информации о земельных участках, предоставляемых для целей, не связанных со строительством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протокола о результатах торгов (аукционов, конкурсов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вышение продолжительности срока аренды земельного участка над сроком резервирования земель, находящихся в муниципальной собственности и расположенных в границах земель, зарезервированных для государственных или муниципальных нужд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едставление документов, прилагаемых к заявлению об оформлении прав, согласно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АДМИНИСТРАТИВНЫЕ ПРОЦЕД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Рассмотрение предложений лиц, заинтересованных в выполнении мероприятия и издание постано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Юридическим фактом, инициирующим начало административной процедуры, является регистрация в Администрации обращ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При поступлении документов, необходимых для выполнения административного действия ответственный исполнитель осуществляет их рассмотрение на предмет комплектности, а также оснований для отказа в выполнении административного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При наличии оснований для отказа в исполнении административного действия ответственный исполнитель осуществляет подготовку, согласование и отправку письма с отказом в выполнении административного действия. Данный порядок применяется также в случаях, когда заявителем представлен не полный комплект документов, но недостающие документы могут повлиять на принятие решения об отказе в выполнении административного действия в связи с наличием установленных огранич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Если представлен полный комплект документов и основания для отказа в выполнении административного действия отсутствуют,  ответственный исполнитель обеспечивает подготовку и согласование проекта постановления с председателем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Ответственный исполнитель передает согласованный проект постановления на подпись уполномоченному лиц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В случае возврата проекта постановления на доработку лицом, уполномоченным на его подписание, после устранения замечаний, выполняются действия пунктов 14.2 - 14.5 Регламента. В случае наличия неустранимых замечаний осуществляется отказ в выполнении административного действ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7. Подписанное уполномоченным лицом постановление ответственный исполнитель передает на регистрацию специалисту делопроизводителю 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8. Результатом административной процедуры является издание постановления, служебная записка или направление письма заявителю с отказом в выполнении административного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9. Способом фиксации результата административной процедуры является документ, оформленный на бумажном носителе. Документу присваивается регистрационный номер с занесением данного номера в базу данных в порядке делопроизвод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0. Форма заявления на оформление права постоянного (бессрочного) пользования земельным участком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 к Реглам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на оформление права безвозмездного срочного пользования земельным участком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 к Реглам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на оформление права аренды на земельный участок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 к Регламен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я на оформление права аренды на земельный участок представл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ovur.tuva.ru/node/18/edit?render=overlay" \l "приложение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 к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Подготовка договора безвозмездного срочного пользования земельным участком, договора аренды земельных участк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Юридическими фактами, инициирующими начало административной процедуры, является издание приказа о заключении договора безвозмездного срочного пользования земельным участком, договора аренды земельным участком, (далее - договор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Ответственный исполнитель обеспечивает подготовку и визирование проекта договора и акта приема-передачи в порядке, установленном внутренними актами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Ответственный исполнитель обеспечивает согласование проекта договора и акта приема-передачи с председателем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Ответственный исполнитель направляет на согласование проект договора и акта приема-передачи заявител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Если указанные в пункте 15.4 Регламента документы не поступили в Администрацию в течение одного месяца, ответственный исполнитель осуществляет выяснение причин, в связи с которыми не производится подписание соответствующего договора и акта приема-передачи и принимает меры по устранению нарушений законодательства Российской Федерации, включающее осуществление подготовки служебной записки в Администрацию о взыскании арендной платы за землю в связи с неосновательным обогащением, подготовку письма о принятии мер для привлечения к административной ответственности за использование земельного участка без оформления в установленном порядке правоустанавливающих документов на землю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Ответственный исполнитель передает согласованный проект договора и акта приема-передачи на подпись уполномоченному лиц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В случае возврата проекта договора и акта приема-передачи на доработку лицом, уполномоченным на его подписание, после устранения замечаний, выполняются действия пункта 15.2 – 15.5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Результатом административной процедуры является заключение Администрацией договора, оформленного на бумажном носит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И ФОРМЫ КОНТРОЛЯ ЗА ВЫПОЛНЕНИЕМ ГОСУДАРСТВЕННОЙ ФУНКЦИИ ПО ПРЕДОСТАВЛЕНИЮ ПРАВ ПОЛЬЗОВАНИЯ ЗЕМЕЛЬНЫМИ УЧАСТК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рядок и формы контроля предоставления муниципальной услуги в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онтроль за соблюдением настоящего Регламента осуществляется председателем Администрации в соответствии с распределением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выполнением муниципальной услуги, принятием должностными лицами решений и исполнением настоящего Регламента осуществляется начальником от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и ответственные исполнители Администрации несут персональную ответственность за решения и действия (бездействие), принимаемые (осуществляемые) в ходе выполнения муниципальной функц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ПОРЯДОК ОБЖАЛОВАНИЯ ДЕЙСТВИЙ (БЕЗДЕЙСТВИЯ) И РЕШЕНИЙ, ПРИНЯТЫХ (ОСУЩЕСТВЛЯЕМЫХ) В ХОДЕ ПРЕДОСТ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судебное обжал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осудебного обжалования могут являться действия (бездействие) и решения, осуществляемые (принятые) должностным лицом Администрации в ходе предоставления муниципальной услуги на основании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аявитель вправе обжаловать действия (бездействие) и решения, осуществляемые (принятые) в ходе предоставления муниципальной услуги должностным лицом Администрации, председателю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интересованное лицо не удовлетворено решением, принятым в ходе рассмотрения жалобы в Администрации, или решение не было принято, то заинтересованное лицо вправе обратиться с жалобой в Администр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Регламента (далее – жалоб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заинтересованного л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юридического лица (в случае обращения организ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почтовый адре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жало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заинтересованн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исьменные жалобы не рассматриваются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се обращения об обжаловании действий (бездействия) и решений,  осуществляемых (принятых) в ходе предоставления муниципальной услуги на основании Регламента, фиксируются в журнале учета жалоб с указ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х ре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х действий и (или) примененных административных мерах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, повлекшее за собой жалобу заинтересованн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Результатом досудебного обжалования является принятие необходимых мер (выполнение муниципальной функции и (или) применение административных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Обжалование в судеб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Регламен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 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постоянного (бессрочного) поль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 _______________________________________________________________________,              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№ и дата доверенност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оформить право постоянного (бессрочного) пользования земельным участк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мся на праве 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__________________________________________________________________________________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правообладателя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262"/>
        <w:gridCol w:w="2140"/>
        <w:gridCol w:w="2883"/>
        <w:gridCol w:w="2193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печать)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                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Регламен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безвозмездного срочного пользования земельным участк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___________ 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олное наименование юридического лиц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№ и дата довереннос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переоформить (оформить) право безвозмездного срочного пользования земельным участком____________________________________________________________________________ 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, местоположение, категория, общая площадь земельного участка)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мся на праве 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(полное наименование правообладателя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95"/>
        <w:gridCol w:w="2800"/>
        <w:gridCol w:w="2900"/>
        <w:gridCol w:w="1931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печать)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 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к Регламен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аренды на земельный участ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___________ 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         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__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____ 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 и дата доверенности) 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переоформить (оформить) право аренды на земельный учас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йся на праве 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правообладателя земельного участ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256"/>
        <w:gridCol w:w="1873"/>
        <w:gridCol w:w="3001"/>
        <w:gridCol w:w="2537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(подпись, печать)                                                                                        </w:t>
      </w:r>
    </w:p>
    <w:p>
      <w:pPr>
        <w:pStyle w:val="Normal"/>
        <w:spacing w:lineRule="auto" w:line="240" w:before="280" w:after="28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 к Регламен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формление права собственности на земельный участ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___________ 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(полное наименование физического,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______________________________________________________________________________,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олжность представителя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___________________________________________________________ 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№ и дата доверенности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ас переоформить (оформить) право собственности на земельный участ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 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йся на праве 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оянного бессрочного пользования, аренды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олное наименование правообладателя земельного участка) 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собств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назначение: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256"/>
        <w:gridCol w:w="1873"/>
        <w:gridCol w:w="3001"/>
        <w:gridCol w:w="2537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(и)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их документов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й в праве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 недвижимости*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при наличии нескольких собственников объекта (ов) недвижи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с почтовым индексом: 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печа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955</wp:posOffset>
                </wp:positionV>
                <wp:extent cx="581533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ем и регистрация заявления и документов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62.75pt;mso-wrap-distance-left:9.05pt;mso-wrap-distance-right:9.05pt;mso-wrap-distance-top:0pt;mso-wrap-distance-bottom:0pt;margin-top:1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ем и регистрация заявления и документов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9540</wp:posOffset>
                </wp:positionV>
                <wp:extent cx="635" cy="345440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5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12395</wp:posOffset>
                </wp:positionV>
                <wp:extent cx="58153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45.7pt;mso-wrap-distance-left:9.05pt;mso-wrap-distance-right:9.05pt;mso-wrap-distance-top:0pt;mso-wrap-distance-bottom:0pt;margin-top:8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568960" cy="34607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6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518160" cy="34607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06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89535</wp:posOffset>
                </wp:positionV>
                <wp:extent cx="2726055" cy="151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нятие решения администрации о предоставлении в  постоянное (бессрочное) пользование, в безвозмездное срочное пользование, аренду,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19.6pt;mso-wrap-distance-left:9.05pt;mso-wrap-distance-right:9.05pt;mso-wrap-distance-top:0pt;mso-wrap-distance-bottom:0pt;margin-top:7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нятие решения администрации о предоставлении в  постоянное (бессрочное) пользование, в безвозмездное срочное пользование, аренду,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567305" cy="1835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ие решения об отказе в предоставлении в постоянное (бессрочное) пользование, в безвозмездное срочное пользование, аренду, собственность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44.5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ятие решения об отказе в предоставлении в постоянное (бессрочное) пользование, в безвозмездное срочное пользование, аренду, собственность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635" cy="511175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44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97790</wp:posOffset>
                </wp:positionV>
                <wp:extent cx="2726055" cy="1034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проекта договора купли-продажи, аренды или безвозмездного срочного 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81.45pt;mso-wrap-distance-left:9.05pt;mso-wrap-distance-right:9.05pt;mso-wrap-distance-top:0pt;mso-wrap-distance-bottom:0pt;margin-top:7.7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проекта договора купли-продажи, аренды или безвозмездного срочного 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AC8A84ECAE9A155ECE6E6C17E056BFE10CBC1A318835B8195D056704BO9X" TargetMode="External"/><Relationship Id="rId3" Type="http://schemas.openxmlformats.org/officeDocument/2006/relationships/hyperlink" Target="consultantplus://offline/ref=DA5AC8A84ECAE9A155ECE6E6C17E056BFE10CBCEA21A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hyperlink" Target="consultantplus://offline/ref=DA5AC8A84ECAE9A155ECF8EBD7125B64FF1997CBA71D880CD8CA8B0B27B0E66B12251A26485921384B5DE542OD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3:00Z</dcterms:created>
  <dc:creator>SamLab.ws</dc:creator>
  <dc:description/>
  <cp:keywords/>
  <dc:language>en-US</dc:language>
  <cp:lastModifiedBy>*</cp:lastModifiedBy>
  <cp:lastPrinted>2016-01-21T18:21:00Z</cp:lastPrinted>
  <dcterms:modified xsi:type="dcterms:W3CDTF">2016-05-12T13:18:00Z</dcterms:modified>
  <cp:revision>13</cp:revision>
  <dc:subject/>
  <dc:title/>
</cp:coreProperties>
</file>