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1876"/>
          <w:tab w:val="left" w:pos="75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876" w:leader="none"/>
        </w:tabs>
        <w:rPr>
          <w:sz w:val="24"/>
        </w:rPr>
      </w:pPr>
      <w:r>
        <w:rPr>
          <w:sz w:val="24"/>
        </w:rPr>
        <w:t>РЕСПУБЛИКА ТЫВА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</w:rPr>
        <w:t>ПИЙ-ХЕМСКИЙ  КОЖУУ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СЕЛЬСКОГО ПОСЕЛЕНИЯ СУМОНА СУШСКИЙ</w:t>
      </w:r>
    </w:p>
    <w:p>
      <w:pPr>
        <w:pStyle w:val="Normal"/>
        <w:tabs>
          <w:tab w:val="clear" w:pos="708"/>
          <w:tab w:val="left" w:pos="1876" w:leader="none"/>
        </w:tabs>
        <w:jc w:val="center"/>
        <w:rPr/>
      </w:pPr>
      <w:r>
        <w:rPr>
          <w:sz w:val="20"/>
          <w:szCs w:val="20"/>
        </w:rPr>
        <w:t>668515, Республика Тыва,  Пий-Хемский кожуун, с. Суш  ул. Октябрьская, д.36. тел.: 8 (39435) 21-8-00</w:t>
      </w:r>
    </w:p>
    <w:p>
      <w:pPr>
        <w:pStyle w:val="Normal"/>
        <w:tabs>
          <w:tab w:val="clear" w:pos="708"/>
          <w:tab w:val="left" w:pos="18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1876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1876" w:leader="none"/>
        </w:tabs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tabs>
          <w:tab w:val="clear" w:pos="708"/>
          <w:tab w:val="left" w:pos="1876" w:leader="none"/>
        </w:tabs>
        <w:jc w:val="center"/>
        <w:rPr/>
      </w:pPr>
      <w:r>
        <w:rPr/>
        <w:t>Председателя администрации</w:t>
      </w:r>
    </w:p>
    <w:p>
      <w:pPr>
        <w:pStyle w:val="Normal"/>
        <w:tabs>
          <w:tab w:val="clear" w:pos="708"/>
          <w:tab w:val="left" w:pos="18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76" w:leader="none"/>
          <w:tab w:val="center" w:pos="4680" w:leader="none"/>
        </w:tabs>
        <w:rPr/>
      </w:pPr>
      <w:r>
        <w:rPr/>
        <w:t>с.Суш</w:t>
        <w:tab/>
        <w:t xml:space="preserve">                                                     №  24 ж                                   от 20 июля 2015 года </w:t>
      </w:r>
    </w:p>
    <w:p>
      <w:pPr>
        <w:pStyle w:val="3"/>
        <w:tabs>
          <w:tab w:val="clear" w:pos="1876"/>
          <w:tab w:val="left" w:pos="75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1876"/>
          <w:tab w:val="left" w:pos="75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б утверждении Административного регламента муниципальной услуги «Предоставление гражданам и юридическим лицам земельного участка, находящегося в муниципальной</w:t>
      </w:r>
    </w:p>
    <w:p>
      <w:pPr>
        <w:pStyle w:val="3"/>
        <w:tabs>
          <w:tab w:val="clear" w:pos="1876"/>
          <w:tab w:val="left" w:pos="75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обственности или собственность, на которую разграничена, расположенной на</w:t>
      </w:r>
    </w:p>
    <w:p>
      <w:pPr>
        <w:pStyle w:val="3"/>
        <w:tabs>
          <w:tab w:val="clear" w:pos="1876"/>
          <w:tab w:val="left" w:pos="759" w:leader="none"/>
        </w:tabs>
        <w:jc w:val="center"/>
        <w:rPr/>
      </w:pPr>
      <w:r>
        <w:rPr>
          <w:b/>
          <w:sz w:val="24"/>
        </w:rPr>
        <w:t>территории сельского поселения с.Сушский,  на которой расположены</w:t>
      </w:r>
    </w:p>
    <w:p>
      <w:pPr>
        <w:pStyle w:val="3"/>
        <w:tabs>
          <w:tab w:val="clear" w:pos="1876"/>
          <w:tab w:val="left" w:pos="759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здания, строения, сооружения</w:t>
      </w:r>
      <w:r>
        <w:rPr>
          <w:sz w:val="24"/>
        </w:rPr>
        <w:t>»</w:t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3"/>
        <w:tabs>
          <w:tab w:val="clear" w:pos="1876"/>
          <w:tab w:val="left" w:pos="759" w:leader="none"/>
        </w:tabs>
        <w:rPr/>
      </w:pPr>
      <w:r>
        <w:rPr>
          <w:sz w:val="24"/>
        </w:rPr>
        <w:tab/>
        <w:t>В соответствии с Федеральным законом от 25.10.2001 года № 136-ФЗ «Земельный кодекс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ода № 131-ФЗ «Об общих принципах организации местного самоуправления в Российской Федерации», Законом Российской Федерации от 07.02.1992 года № 2300-1 «О защите прав потребителей», Федеральным законом от 15.04.1998 года № 66-ФЗ «О садоводческих, огороднических и дачных некоммерческих объединениях граждан», Уставом СП с.Сушский Пий-Хемского района, в целях повышения качества исполнения муниципальной услуги «Предоставление гражданам и юридическим лицам земельного участка, находящегося в муниципальной собственности или собственность, на которую разграничена, расположенной на территории муниципального образования,  на которой расположены здания, строения, сооружения», ПОСТАНОВЛЯЮ:</w:t>
      </w:r>
    </w:p>
    <w:p>
      <w:pPr>
        <w:pStyle w:val="3"/>
        <w:tabs>
          <w:tab w:val="clear" w:pos="1876"/>
          <w:tab w:val="left" w:pos="759" w:leader="none"/>
        </w:tabs>
        <w:rPr/>
      </w:pPr>
      <w:r>
        <w:rPr>
          <w:sz w:val="24"/>
        </w:rPr>
        <w:tab/>
        <w:t>1. Утвердить прилагаемый Административный регламент муниципальной услуги «Предоставление гражданам и юридическим лицам земельного участка, находящегося в муниципальной собственности или собственность, на которую разграничена, расположенной на территории муниципального образования, на которой расположены здания, строения, сооружения» на территории сельского поселения с.Сушский Пий-Хемского кожууна.</w:t>
      </w:r>
    </w:p>
    <w:p>
      <w:pPr>
        <w:pStyle w:val="3"/>
        <w:tabs>
          <w:tab w:val="clear" w:pos="1876"/>
          <w:tab w:val="left" w:pos="759" w:leader="none"/>
        </w:tabs>
        <w:rPr/>
      </w:pPr>
      <w:r>
        <w:rPr>
          <w:sz w:val="24"/>
        </w:rPr>
        <w:tab/>
        <w:t>2. Опубликовать настоящее постановление и приложение к нему на информационных стендах СП с.Сушский и разместить на официальном сайте администрации района в сети Интернет (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pi</w:t>
        </w:r>
        <w:r>
          <w:rPr>
            <w:rStyle w:val="InternetLink"/>
            <w:sz w:val="24"/>
          </w:rPr>
          <w:t>у-</w:t>
        </w:r>
        <w:r>
          <w:rPr>
            <w:rStyle w:val="InternetLink"/>
            <w:sz w:val="24"/>
            <w:lang w:val="en-US"/>
          </w:rPr>
          <w:t>khe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uv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.</w:t>
      </w:r>
    </w:p>
    <w:p>
      <w:pPr>
        <w:pStyle w:val="3"/>
        <w:tabs>
          <w:tab w:val="clear" w:pos="1876"/>
          <w:tab w:val="left" w:pos="759" w:leader="none"/>
        </w:tabs>
        <w:rPr/>
      </w:pPr>
      <w:r>
        <w:rPr>
          <w:sz w:val="24"/>
        </w:rPr>
        <w:tab/>
        <w:t>3. Контроль за исполнением настоящего постановления возложить на и.о. зам. предс.администрации СП с.Сушский  Ооланмай А-К.В.</w:t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1876"/>
          <w:tab w:val="left" w:pos="7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седатель администрации с.Сушский                                 И.М.Донду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</w:t>
      </w: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председателя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сумона Суш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ий-Хемского кожуу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20.07.2015 года № 24 ж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«Предоставление гражданам и юридическим лицам земельных участков, находящихся в муниципальной собственности или собственность на которые не разграничена, расположенные на территории сельского поселения с.Сушский, на которых расположены здания, строения сооружения»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>1.1. Наименование муниципальной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>1.1.1. Муниципальная услуга - «Предоставление гражданам и юридическим лицам земельных участков, находящихся в муниципальной собственности или собственность на которые не разграничена, расположенные на территории муниципального образования, на которых расположены здания, строения сооружения»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1.2. Предоставление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- издание постановления об утверждении схемы расположения земельного участка на кадастровом плане (карте) соответствующей территории, на котором расположены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издание постановления о предоставлении земельного участка в собственность бесплатно либо за плату, аренду, безвозмездное срочное пользование, постоянное (бессрочное) поль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- заключение с заявителем договора аренды, безвозмездного срочного пользования земельным участком, договора купли-продажи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>1.2. Наименование структурного подразделения, непосредственно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2"/>
        </w:rPr>
        <w:t>1.2.1. Предоставление муниципальной услуги осуществляется Администрации  сумона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>1.3. Нормативные правовые акты, регулирующие предоставление муниципальной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>1.3.1. Предоставление муниципальной услуги «Предоставление гражданам и юридическим лицам земельных участков, находящихся в муниципальной собственности или собственность на которые не разграничена, расположенные на территории муниципального образования, на которых расположены здания, строения сооружения» регулируется следующими нормативно-правов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uppressAutoHyphens w:val="true"/>
        <w:ind w:left="89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итуция Российской Федерации (Собрание законодательства Российской Федерации, 26.01.2009, № 4, ст. 44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9" w:leader="none"/>
        </w:tabs>
        <w:suppressAutoHyphens w:val="true"/>
        <w:ind w:left="89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емельный кодекс Российской Федерации (Собрание законодательства Российской Федерации, 26.01.2009, № 44, ст. 414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9" w:leader="none"/>
        </w:tabs>
        <w:suppressAutoHyphens w:val="true"/>
        <w:ind w:left="89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25.10.2001 № 137-ФЗ «О введении в действие Земельного кодекса Российской Федерации» (Парламентская газета, 204-205, 30.10.200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9" w:leader="none"/>
        </w:tabs>
        <w:suppressAutoHyphens w:val="true"/>
        <w:ind w:left="89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ий кодекс Российской Федерации (Собрание законодательства Российской Федерации, 05.12.1994, 32, ст. 330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uppressAutoHyphens w:val="true"/>
        <w:ind w:left="89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30.12.2004 № 191-ФЗ «О введении в действие Градостроительного кодекса Российской Федерации» (Собрание законодательства Российской Федерации, 03.01.2005, № 1 (часть 1), ст. 1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uppressAutoHyphens w:val="true"/>
        <w:ind w:left="89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30.06.2006 № 93-ФЗ «О внесении изменений в некоторые законодательные акты Российской Федерации по вопросу оформления в упрощенном порядке прав на отдельные объекты недвижимого имущества» (Собрание законодательства Российской Федерации, 03.07.2006, № 27, ст. 288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uppressAutoHyphens w:val="true"/>
        <w:ind w:left="89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 от 02.05.2006 № 59-ФЗ «О порядке рассмотрения   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uppressAutoHyphens w:val="true"/>
        <w:ind w:left="89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06.10.2003 № 131-ФЗ «Об общих принципах     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uppressAutoHyphens w:val="true"/>
        <w:ind w:left="89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от 07.06.2003 № 112-ФЗ «О личном подсобном хозяйстве» (Собрание законодательства Российской Федерации, 14.07.2003, № 28, ст. 288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uppressAutoHyphens w:val="true"/>
        <w:ind w:left="899" w:hanging="360"/>
        <w:jc w:val="both"/>
        <w:rPr/>
      </w:pPr>
      <w:r>
        <w:rPr>
          <w:sz w:val="22"/>
          <w:szCs w:val="22"/>
        </w:rPr>
        <w:t>Федеральный закон от 15.04.1998 №66-ФЗ «О садоводческих, огороднических и дачных некоммерческих объединениях граждан» (</w:t>
      </w:r>
      <w:r>
        <w:rPr>
          <w:color w:val="000000"/>
          <w:sz w:val="22"/>
          <w:szCs w:val="22"/>
        </w:rPr>
        <w:t>Собрание законодательства Российской Федерации, 20.04.1998, № 16, ст. 1801);</w:t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jc w:val="both"/>
        <w:rPr/>
      </w:pPr>
      <w:r>
        <w:rPr>
          <w:color w:val="000000"/>
          <w:sz w:val="22"/>
          <w:szCs w:val="22"/>
        </w:rPr>
        <w:t>-     Устав сельского поселения сумона Сушский Пий-Хемского района;</w:t>
      </w:r>
    </w:p>
    <w:p>
      <w:pPr>
        <w:pStyle w:val="Normal"/>
        <w:tabs>
          <w:tab w:val="clear" w:pos="708"/>
          <w:tab w:val="left" w:pos="851" w:leader="none"/>
        </w:tabs>
        <w:ind w:left="940" w:hanging="94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    </w:t>
      </w:r>
      <w:r>
        <w:rPr>
          <w:sz w:val="22"/>
          <w:szCs w:val="22"/>
        </w:rPr>
        <w:t>Приказ Минэкономразвития России от 30 октября 2007 года № 370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>1.4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Результатом предоставления муниципальной услуги является издание постановления о предоставлении земельного участка в безвозмездное срочное пользование, собственность бесплатно либо за плату, аренду, постоянное (бессрочное) пользование и заключение с заявителем договора на праве, указанном в заявлени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>1.5. Описание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Заявителем могут быть физические ил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 или Республики Тыва, полномочиями выступать от их имени при взаимодействии с соответствующими органами местного самоуправления при предоставлении муниципальной услуги, а также лицо, с которым заключен договор о развитии застроенной территор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>2.1. Порядок информирования о муниципальной услуг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1.1.</w:t>
      </w:r>
      <w:r>
        <w:rPr>
          <w:color w:val="000000"/>
          <w:sz w:val="22"/>
          <w:szCs w:val="22"/>
        </w:rPr>
        <w:t xml:space="preserve">  Адрес местонахождения  - </w:t>
      </w:r>
      <w:r>
        <w:rPr>
          <w:iCs/>
          <w:color w:val="000000"/>
          <w:sz w:val="22"/>
          <w:szCs w:val="22"/>
        </w:rPr>
        <w:t xml:space="preserve">668515, Республика Тыва, Пий-Хемский район, с.Суш, ул. Октябрьская, д.36. </w:t>
      </w:r>
      <w:r>
        <w:rPr>
          <w:color w:val="000000"/>
          <w:sz w:val="22"/>
          <w:szCs w:val="22"/>
        </w:rPr>
        <w:t>Телефон для справок (консультаций): 83943521800. График работы специалистов администрации понедельник - четверг с 8.00 до 17.00, перерыв с 12.00 до 13.0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1.2.</w:t>
      </w:r>
      <w:r>
        <w:rPr>
          <w:color w:val="000000"/>
          <w:sz w:val="22"/>
          <w:szCs w:val="22"/>
        </w:rPr>
        <w:t xml:space="preserve"> Адрес электронной почты администрации – </w:t>
      </w:r>
      <w:r>
        <w:rPr>
          <w:color w:val="000000"/>
          <w:sz w:val="22"/>
          <w:szCs w:val="22"/>
          <w:lang w:val="en-US"/>
        </w:rPr>
        <w:t>sush</w:t>
      </w:r>
      <w:r>
        <w:rPr>
          <w:color w:val="000000"/>
          <w:sz w:val="22"/>
          <w:szCs w:val="22"/>
        </w:rPr>
        <w:t>.14@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>2.1.3.</w:t>
      </w:r>
      <w:r>
        <w:rPr>
          <w:color w:val="000000"/>
          <w:sz w:val="22"/>
          <w:szCs w:val="22"/>
        </w:rPr>
        <w:t xml:space="preserve"> Специалисты Администрации  дают устные консультации с 15.00 до 17.00 (при личном обращении получателя муниципальной услуги или по телефону) по вопросам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1.4.  </w:t>
      </w:r>
      <w:r>
        <w:rPr>
          <w:sz w:val="22"/>
          <w:szCs w:val="22"/>
        </w:rPr>
        <w:t>При ответах на телефонные звонки и устные обращения специалисты Администрации подробно информируют обратившихся лиц по интересующим их вопросам, по принятым решениям по конкретному обращению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 В любое время с момента подачи документов, заявитель имеет право на получение сведений о ходе выполнения муниципальной услуги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6. Письменная информация обратившемуся заявителю предоставляется при наличии письменного обращения о ходе выполнения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1.7. Консультации предоставляются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о порядке и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- об особенностях предоставления земельных участков гражданам, юридическим лицам, индивидуальным предпринимател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о необходимых документах, подтверждающих, что земельный участок сформиров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- о порядке заключения договора купли-продажи, аренды, безвозмездного срочного пользования земельным участком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>2.2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2"/>
        </w:rPr>
        <w:t>2.2.1. Продолжительность приема на консультации в среднем составляет 20 минут (время зависит от наличия у заявителя правоустанавливающих документов на земельный участок и объекты, на нем расположенные), продолжительность ответа на телефонный звонок - не более 10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2.2. 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2"/>
        </w:rPr>
        <w:t>2.2.3. При необходимости специалисты могут помочь заявителю заполнить бланки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2"/>
        </w:rPr>
        <w:t>2.2.4. При подаче документов в полном объеме и оформленных надлежащим образом, время от даты принятия заявления до принятия решения о предоставлении земельного участка и заключения договора аренды земельного участка составляет 30 дней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>2.3. Перечень оснований для приостановления предоставления муниципальной услуги либо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Основанием для приостановления либо отказа заявителю в принятии документов и заявления на предоставление муниципальной услуги является непредставление документов, которые необходимо приложить к заявлению о предоставлении земельного участка, на котором расположены здания, строения, соору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 рассмотрении заявления о предоставлении муниципальной услуги может быть отказано либо рассмотрение заявления может быть приостановлено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с заявлением обратилось ненадлежащее лиц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- к заявлению приложены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снованием для приостановления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решение суда о приостановлении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- заявление гражданина или юридического лица о приостановлении предоставления муниципальной услуги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Состав, последовательность и сроки выполнения административных процедур,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порядку их выполнен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2"/>
          <w:szCs w:val="22"/>
        </w:rPr>
        <w:t xml:space="preserve">3.1. Получатели муниципальной услуги - физические и юридические лица или их уполномоченные представители, заинтересованные в предоставлении муниципальной услуги на территории сельского поселения сумона Суш Пий-Хемского района направляют письменный запрос в  (отдел делопроизводства) Администрации сумона по адресу: Республика Тыва Пий-Хемский кожуун с.Суш ул.Октябрьская, д.36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2"/>
          <w:szCs w:val="22"/>
        </w:rPr>
        <w:t>3.2. Последовательность действий при предоставлении муниципальной услуги указана в Блок-схеме предоставления муниципальной услуги (приложение к настоящему административному регламенту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Порядок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89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и регистрация за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899" w:hanging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ссмотрение заявлений, поданных физическими и юридическими лицами или их уполномоченными представителями, специалистами Администрации по рассмотрению заявлений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899" w:hanging="360"/>
        <w:jc w:val="both"/>
        <w:rPr/>
      </w:pPr>
      <w:r>
        <w:rPr>
          <w:color w:val="000000"/>
          <w:sz w:val="22"/>
          <w:szCs w:val="22"/>
        </w:rPr>
        <w:t>подготовка, обеспечение согласования и представления на утверждение Администрации сумона проекта постановления о предоставлении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89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готовка постановлений Администрации сумона о </w:t>
      </w:r>
      <w:r>
        <w:rPr>
          <w:sz w:val="22"/>
          <w:szCs w:val="22"/>
        </w:rPr>
        <w:t>предоставлении земельного участка в собственность бесплатно либо за плату, аренду, безвозмездное срочное пользование, постоянное (бессрочное) поль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9" w:leader="none"/>
        </w:tabs>
        <w:suppressAutoHyphens w:val="true"/>
        <w:ind w:left="899" w:hanging="360"/>
        <w:jc w:val="both"/>
        <w:rPr/>
      </w:pPr>
      <w:r>
        <w:rPr>
          <w:color w:val="000000"/>
          <w:sz w:val="22"/>
          <w:szCs w:val="22"/>
        </w:rPr>
        <w:t xml:space="preserve">подготовка договоров аренды и купли-продажи на земельный участок, договоров </w:t>
      </w:r>
      <w:r>
        <w:rPr>
          <w:sz w:val="22"/>
          <w:szCs w:val="22"/>
        </w:rPr>
        <w:t>безвозмездного срочного пользования,</w:t>
      </w:r>
      <w:r>
        <w:rPr>
          <w:color w:val="000000"/>
          <w:sz w:val="22"/>
          <w:szCs w:val="22"/>
        </w:rPr>
        <w:t xml:space="preserve"> находящихся в государственной или в муниципальной собств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9" w:leader="none"/>
        </w:tabs>
        <w:suppressAutoHyphens w:val="true"/>
        <w:ind w:left="899" w:hanging="360"/>
        <w:jc w:val="both"/>
        <w:rPr/>
      </w:pPr>
      <w:r>
        <w:rPr>
          <w:color w:val="000000"/>
          <w:sz w:val="22"/>
          <w:szCs w:val="22"/>
        </w:rPr>
        <w:t>выдача заявителю Постановления Администрации сумона о продаже земельного участка и договора купли-продажи испрашиваемого земельного участка или постановления Администрации сумона о передаче в собственность земельного участка (бесплатно)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Контроль полноты и качества предоставления муниципальной услуги включает в себя осуществление технического контроля соблюдения последовательности действий, принятие решений и подготовку ответов на обращения заявителей, содержащие жалобы на решения, действия (бездействие) специалистов Администрации, председателя Администраци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2. Текущий контроль соблюдения последовательности действий, определенных административными процедурами при исполнении муниципальной услуги, и принятие решений осуществляется председателем Администрации сумона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ериодичность технического контроля устанавливается председателем Администраци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Специалисты Администрации, ответственные за предоставление муниципальной услуги, несут персональную ответственность за своевременную и правильную регистрацию заявлений, соблюдение установленного срока рассмотрения заявлений, подготовку проектов постановлений Администрации сумона о предоставлении земельного участка в собственность бесплатно либо за плату, аренду, безвозмездное срочное пользование, постоянное (бессрочное) пользовани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Досудебный (внесудебный) порядок обжалования решений и действий (бездействий), принятых (осуществляемых) в ход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2"/>
        </w:rPr>
        <w:t>5.1. Заявители в соответствии с настоящим административным регламентом вправе обжаловать в органе местного самоуправления в досудебном порядк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отказ в приеме документов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отказ заявителю в предоставлении муниципальной услуг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щения (претензии) могут быть поданы в устной или письменной фор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5.2. Обращение (претензии) должны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>- фамилия, имя, отчество, место жительства или пребывания; наименование и адрес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>- наименование органа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в чем заключается нарушение прав и законных интересов, противоправного решения, действия,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личная подпись и да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>Отсутствие в письменном обращении любой другой информации не может являться основанием для отказа в принятии и рассмотрении обращения (претенз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2"/>
        </w:rPr>
        <w:t>5.3. В ходе приема обращения (претензии) заявителю может быть отказано в дальнейшем рассмотрении обращении (претензии), если ему ранее был дан ответ по существу предоставленных в обращении (претензии)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бращение (претензия) не подлежит рассмотрению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>- отсутствие обязательных реквизитов письменного обращения и указаний на предмет обжал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>- подачи обращения (претензии) лицом, не имеющим полномочий выступать от имени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>- установление факта многократного обращения данного заявителя с жалобой по этому предмету и получение им исчерпывающих письменных ответов при условии, что в новом обращении (претензии)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>- в обращении (претензии) содержаться нецензурные либо оскорбительные выражения, угрозы жизни, здоровью ил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 в рассмотр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>Заявителю должно быть сообщено о невозможности рассмотрения его обращения (претензии) в тридцатидневный срок со дня его получ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исьменное обращение подлежит регистрации в день обра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2"/>
          <w:szCs w:val="22"/>
        </w:rPr>
        <w:t>5.4. Необоснованное затягивание установленных настоящим административным регламентом сроков осуществления административных процедур, а также другие действие (бездействие) и решения специалистов Администрации, председателя Администрации, могут быть обжалованы заявителем в судебном порядке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color w:val="000000"/>
          <w:sz w:val="26"/>
          <w:szCs w:val="26"/>
        </w:rPr>
        <w:tab/>
        <w:t>Приложение №1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муниципальной услуги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лок – схема предоставления муниципальной услуг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2131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3pt" to="378pt,2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610225" cy="3209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3209760"/>
                          <a:chOff x="0" y="0"/>
                          <a:chExt cx="5610240" cy="320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10240" cy="32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171468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муниципальной услуги с заяв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1259280"/>
                            <a:ext cx="159948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360" y="1031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2280240"/>
                            <a:ext cx="1598760" cy="9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5320" y="2057400"/>
                            <a:ext cx="913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52360"/>
                            <a:ext cx="6872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720" y="1259280"/>
                            <a:ext cx="159948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285280"/>
                            <a:ext cx="1714680" cy="91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0440" y="3203640"/>
                            <a:ext cx="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252.7pt" coordorigin="0,0" coordsize="8835,5054">
                <v:rect id="shape_0" stroked="f" o:allowincell="f" style="position:absolute;left:0;top:1;width:8834;height:50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0;width:2699;height:1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муниципальной услуги с заявлен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983;width:2518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9,1624" to="3969,1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3591;width:2517;height:1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8,3240" to="2706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232" to="6300,35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8;top:1983;width:2518;height:1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3599;width:2699;height:1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4,5045" to="1434,50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0" cy="44450"/>
                <wp:effectExtent l="38735" t="3175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5pt" to="72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7940</wp:posOffset>
                </wp:positionV>
                <wp:extent cx="2762250" cy="1466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готовка постановления о предоставлении земельного участка в собственность бесплатно либо за плату, аренду, безвозмездное срочное пользование, постоянное (бессрочное) поль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5.5pt;mso-wrap-distance-left:9.05pt;mso-wrap-distance-right:9.05pt;mso-wrap-distance-top:0pt;mso-wrap-distance-bottom:0pt;margin-top:2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одготовка постановления о предоставлении земельного участка в собственность бесплатно либо за плату, аренду, безвозмездное срочное пользование, постоянное (бессрочное) польз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81280</wp:posOffset>
                </wp:positionV>
                <wp:extent cx="2190750" cy="1162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6.4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8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52070</wp:posOffset>
                </wp:positionV>
                <wp:extent cx="2578100" cy="1047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договора купли-продажи, аренды, договоров безвозмездного срочного поль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82.5pt;mso-wrap-distance-left:9.05pt;mso-wrap-distance-right:9.05pt;mso-wrap-distance-top:0pt;mso-wrap-distance-bottom:0pt;margin-top:4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дготовка договора купли-продажи, аренды, договоров безвозмездного срочного поль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 xml:space="preserve">Приложение № 2                              </w:t>
      </w:r>
    </w:p>
    <w:p>
      <w:pPr>
        <w:pStyle w:val="Normal"/>
        <w:jc w:val="right"/>
        <w:rPr/>
      </w:pPr>
      <w:r>
        <w:rPr/>
        <w:t>Председателю администрации</w:t>
      </w:r>
    </w:p>
    <w:p>
      <w:pPr>
        <w:pStyle w:val="Normal"/>
        <w:jc w:val="right"/>
        <w:rPr/>
      </w:pPr>
      <w:r>
        <w:rPr/>
        <w:t>сельского поселения сумона Сушский</w:t>
      </w:r>
    </w:p>
    <w:p>
      <w:pPr>
        <w:pStyle w:val="Normal"/>
        <w:ind w:left="4248" w:firstLine="708"/>
        <w:jc w:val="right"/>
        <w:rPr/>
      </w:pPr>
      <w:r>
        <w:rPr/>
        <w:t xml:space="preserve">    </w:t>
      </w:r>
      <w:r>
        <w:rPr/>
        <w:t>Пий-Хемского кожууна</w:t>
      </w:r>
    </w:p>
    <w:p>
      <w:pPr>
        <w:pStyle w:val="Normal"/>
        <w:ind w:left="4248" w:firstLine="708"/>
        <w:jc w:val="right"/>
        <w:rPr/>
      </w:pPr>
      <w:r>
        <w:rPr/>
        <w:t xml:space="preserve">     </w:t>
      </w:r>
      <w:r>
        <w:rPr/>
        <w:t>Дондуп И.М.</w:t>
      </w:r>
    </w:p>
    <w:p>
      <w:pPr>
        <w:pStyle w:val="Normal"/>
        <w:ind w:left="3540" w:firstLine="708"/>
        <w:jc w:val="right"/>
        <w:rPr/>
      </w:pPr>
      <w:r>
        <w:rPr/>
        <w:t xml:space="preserve">     </w:t>
      </w:r>
      <w:r>
        <w:rPr/>
        <w:t>от_______________________________</w:t>
      </w:r>
    </w:p>
    <w:p>
      <w:pPr>
        <w:pStyle w:val="Normal"/>
        <w:ind w:left="3540" w:firstLine="708"/>
        <w:jc w:val="right"/>
        <w:rPr/>
      </w:pPr>
      <w:r>
        <w:rPr/>
        <w:t xml:space="preserve">          </w:t>
      </w:r>
      <w:r>
        <w:rPr/>
        <w:t>_________________________________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  <w:r>
        <w:rPr/>
        <w:t>проживающего____________________</w:t>
      </w:r>
    </w:p>
    <w:p>
      <w:pPr>
        <w:pStyle w:val="Normal"/>
        <w:ind w:left="4956" w:hanging="0"/>
        <w:jc w:val="right"/>
        <w:rPr/>
      </w:pPr>
      <w:r>
        <w:rPr/>
        <w:t xml:space="preserve">   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  <w:t>Тел.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предоставить земельный участок в собственность общей площадью ___________ кв.м. по адресу: _____________________________________________________________________ для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«___»____________200__ г                                                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дпись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876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52:00Z</dcterms:created>
  <dc:creator>SamLab.ws</dc:creator>
  <dc:description/>
  <cp:keywords/>
  <dc:language>en-US</dc:language>
  <cp:lastModifiedBy>User</cp:lastModifiedBy>
  <cp:lastPrinted>2016-01-21T18:52:00Z</cp:lastPrinted>
  <dcterms:modified xsi:type="dcterms:W3CDTF">2016-01-21T10:52:00Z</dcterms:modified>
  <cp:revision>7</cp:revision>
  <dc:subject/>
  <dc:title/>
</cp:coreProperties>
</file>