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20, Республика Тыва  Пий-Хемский кожуун, с. Сесерлиг, ул. Мандараа 19 «а»  тел/такс. 83943521803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07. 2015 г.                                                                                           № 2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администрацией сельского поселения сумона Сесерлигский Пий-Хемского кожууна муниципальной 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льского поселения, в целях повышения качества и доступности результатов предоставления муниципальной услуги по  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оставлению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сумона Сесерлигск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администрацией сумона Сесерлигский муниципальной услуг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постановление на информационных стендах сум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и.о.председателя администрации по социальной политике Тондуп Ч.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председателя администрации                                                                        Л.С. Кара-о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280" w:after="28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и.о. председателя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умона Сесерлигский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7. 2015 № 28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администрацией сумона Сесерлигский муниципальной 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о исполнению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Регламент) разработан в целях повышения качества исполнения и доступности результатов исполнения Администрацией сумона Сесерлигский Пий-Хемского кожууна (далее – Отдел) данной муниципальной услуги, создания комфортных условий для участников отношений, возникающих при предоставлении права постоянного (бессрочного) пользования, права безвозмездного срочного пользования, права аренды, права собственности на земельные участки, и определяет сроки и последовательность действий (административных процеду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ся в соответстви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, от 26 января 1996 г. № 14-ФЗ, от 26 ноября 2001 г. № 146-ФЗ (Собрание законодательства Российской Федерации, 1994, № 32, ст. 3301; 1996, № 5, ст. 410; Парламентская газета, 2001 № 22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 октября 2001 г. № 136-ФЗ (Собрание законодательства Российской Федерации, 2001, № 44, ст. 41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июля 1997 г. № 122-ФЗ «О государственной регистрации прав на недвижимое имущество и сделок с ним» (Собрание законодательства Российской Федерации, 1997, № 30, ст.359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октября 2001 г. № 137-ФЗ «О введении в действие Земельного кодекса Российской Федерации» (Собрание законодательства Российской Федерации, 2001, № 44, ст. 4148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июля 2007 г. № 221-ФЗ «О государственном кадастре недвижимости» (Собрание законодательства Российской Федерации, 2007, № 31, ст. 401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м законом Республики Тыва от 27.11. 2004 г. № 886 ВХ-1  «О земле»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Хурала представителей Пий-Хемского кожууна № 188 от 30 ноября 2012 года «О порядке определения размера арендной платы, а также о порядке, условиях и сроках внесения арендной платы за использование земельных участков, муниципальная собственность на которые не разграничена, на территории муниципального образования «Пий-Хемский кожуун Республики Ты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 осуществляется Администрацией сумона Сесерлигский Пий-Хемского кожуу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исполнении муниципальной услуги осуществляется взаимодействие с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Федеральной службой государственной регистрации, кадастра и картограф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Федеральным бюджетным учреждением «Земельная кадастровая палат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ами государственной власти Республики Тыва и органами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Физическими и юридическ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мках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дминистрацией сумона Сесерлигский Пий-Хемского кожууна (далее – Отдел)  осуществляет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овка проекта постановления о предоставлении земельного участка на праве 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умона Сесерлигский земельного участка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издание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могут быть государственные и муниципальные учреждения, казенные предприятия, органы государственной власти,  органы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проекта постановления о предоставлении земельного участка на праве безвозмездного срочного пользования и проекта договора безвозмездного срочного пользования земельным участ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умона Сесерлигский земельного участка на праве безвозмездного срочно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безвозмездного срочно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овка проекта постановления о предоставлении земельного участка на праве аренды и проекта договора аренды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муниципального района «Пий-Хемский кожуун Рсепублики Тыва» земельного участка по договору аре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аренды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проекта постановления о предоставлении земельного участка на праве собственности и проекта договора купли-продажи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умона Сесерлигский земельного участка по договору купли-прода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купли-продажи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нный административный регламент не распространяется на предоставление права аренды по результатам торгов (конкурсов, аукцио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тивная функц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полн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ИСПОЛН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ю о месте нахождения, графике работы администрации сумона Сесерлигский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айт Администрации муниципального района «Пий-Хемский кожуун Республики Тыва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Пий-Хемский.РФ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расположенные в администрации сумона Сесерлигски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. 83943521803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в администрацию сум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ети Интернет на официальном сайте Администрации, информационных стендах также разм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выполнения муниципальной услуги с прилож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мещении специалистов и режим приема граждан; номера кабинетов, в которых предоставляются результаты муниципальной услуги, фамилии, имена, отчества и должности соответствующих должност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ржки из нормативных правовых актов по наиболее часто задаваемым вопрос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ставляемых получателями результатов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результатов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входы в здание администрации должны быть оборудованы информационным стендом, содержащим информацию о наименовании, месте нахождения, режиме работы администрации сумона Сесерлигский, а также о телефонных ном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в очереди на консультацию или получение результатов муниципальной услуги должны быть оборудованы информационными стендами,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права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доставление права пользования земельными участ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ящихся в собственности администрации сумона Сесерли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ределах переданных полномочий, осуществляется посредств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дания постановления о предоставлении земельных участков на праве постоянного (бессрочного) поль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лючения договоров безвозмездного срочного пользования земельными участ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я договоров аренды земельного участ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ключения договоров купли-продажи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едоставление земельных участков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амках реализации мероприятия «Предоставление земельных участков на праве постоянного (бессрочного) пользования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о предоставлении земельного участка на праве постоянного (бессрочного) пользования и подготовка проекта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административной функции, указанных в пункте 11.3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Юридическим фактом, инициирующим выполнение мероприятия, является поступление заявления о предоставлении земельного участка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 для целей, не связанных со строи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запретов, арестов, ограничений (обременений) по земельному участку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едоставление земельных участков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рамках реализации мероприятия «Предоставление земельных участков в безвозмездное срочное пользование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безвозмездного срочного пользования на земельный участок и подготовка проекта постановления о предоставлении земельного участка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проекта договора безвозмездного срочного пользования земельным участ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4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 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Юридическим фактом, инициирующим начало выполнения мероприятия является поступление заявления о предоставлении земельного участка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 (для религиозных организаций для строительства зданий, строений, сооружений религиозного и благотворительного назнач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ведений о размещении информации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редоставление права пользования земельными участками посредством заключения договоров арен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В рамках реализации мероприятия «Заключение договоров аренды земельного участка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аренды на земельный участок и подготовка проекта постановления о предоставлении земельного участка в арен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проекта  договора аренды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Юридическим фактом, инициирующим начало выполнения мероприятия, является поступление заявления о предоставлении земельного участка в арен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Основания для отказа  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токола о результатах торгов (аукционов, конкурс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вышение продолжительности срока аренды земельного участка над сроком резервирования земель, находящихся в муниципальной собственности и расположенных в границах земель, зарезервированных для государственных или муниципальных нуж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ассмотрение предложений лиц, заинтересованных в выполнении мероприятия и издание постано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Юридическим фактом, инициирующим начало административной процедуры, является регистрация в администрации сумона Сесерлигский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ри поступлении документов, необходимых для выполнения административного действия ответственный исполнитель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 в связи с наличием установленных огранич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Если представлен полный комплект документов и основания для отказа в выполнении административного действия отсутствуют,  ответственный исполнитель обеспечивает подготовку и согласование проекта постановления с предсдателем 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Ответственный исполнитель передает согласованный проект постановления на подпись уполномочен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14.2 - 14.5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Подписанное уполномоченным лицом постановление ответственный исполнитель передает на регистрацию специалисту делопроизводителю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Результатом административной процедуры является издание постановления, служебная записка или направление письма заявителю с отказом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 Форма заявления на оформление права постоянного (бессрочного)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безвозмездного срочного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 к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Подготовка договора безвозмездного срочного пользования земельным участком, договора аренды земельных участк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Юридическими фактами, инициирующими начало административной процедуры, является издание приказа о заключении договора безвозмездного срочного пользования земельным участком, договора аренды земельным участком, (далее - догово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Ответственный исполнитель обеспечивает подготовку и визирование проекта договора и акта приема-передачи в порядке, установленном внутренними актами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Ответственный исполнитель обеспечивает согласование проекта договора и акта приема-передачи с председателем 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Ответственный исполнитель направляет на согласование проект договора и акта приема-передачи заяв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Если указанные в пункте 15.4 Регламента документы не поступили в Отдел в течение одного месяца, ответственный исполнитель осуществляет выяснение причин, в связи с которыми не производится подписание соответствующего договора и акта приема-передачи и принимает меры по устранению нарушений законодательства Российской Федерации, включающее осуществление подготовки служебной записки в Администрацию о взыскании арендной платы за землю в связи с неосновательным обогащением, подготовку письма о принятии мер для привлечения к административной ответственности за использование земельного участка без оформления в установленном порядке правоустанавливающих документов на землю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Ответственный исполнитель передает согласованный проект договора и акта приема-передачи на подпись уполномочен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случае возврата проекта договора и акта приема-передачи на доработку лицом, уполномоченным на его подписание, после устранения замечаний, выполняются действия пункта 15.2 – 15.5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Результатом административной процедуры является заключение Отделом договора, оформленного на бумажном носи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ВЫПОЛНЕНИЕМ ГОСУДАРСТВЕННОЙ ФУНКЦИИ ПО ПРЕДОСТАВЛЕНИЮ ПРАВ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рядок и формы контроля предоставления муниципальной услуги в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соблюдением настоящего Регламента осуществляется председателем администрации сумона Сесерлигский в соответствии с распределением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выполнением муниципальной услуги, принятием должностными лицами решений и исполнением настоящего Регламента осуществляется председателем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дминистрации сумона Сесерлигский и ответственные исполнители администрации сумона Сесерлигский несут персональную ответственность за решения и действия (бездействие), принимаемые (осуществляемые) в ходе выполнения муниципальной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ПОРЯДОК ОБЖАЛОВАНИЯ ДЕЙСТВИЙ (БЕЗДЕЙСТВИЯ) И РЕШЕНИЙ, ПРИНЯТЫХ (ОСУЩЕСТВЛЯЕМЫХ) В ХОДЕ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судебное обжал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обжалования могут являться действия (бездействие) и решения, осуществляемые (принятые) должностным лицом администрации сумона Сесерлигский в ходе предоставления муниципальной услуги на основании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 сумона Сесерлигский, председателю администрации сумона Сесерлиг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интересованное лицо не удовлетворено решением, принятым в ходе рассмотрения жалобы в администрации сумона Сесерлигский, или решение не было принято, то заинтересованное лицо вправе обратиться с жалобой в Администр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заинтересованн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почтовый адре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жало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заинтересов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исьменные жалобы не рассматриваются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се обращения об обжаловании действий (бездействия) и решений, 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зультатом досудебного обжалования является принятие необходимых мер (выполнение муниципальной функции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бжалование в 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 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постоянного (бессрочного) поль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 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полное наименование юридическ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 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оформить право постоянного (бессрочного) пользования земельным участк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74"/>
        <w:gridCol w:w="1963"/>
        <w:gridCol w:w="2644"/>
        <w:gridCol w:w="2011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безвозмездного срочного пользования земельным участк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безвозмездного срочного пользования земельным участк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 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дастровый номер, местоположение, категория, общая площадь земельного участк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29"/>
        <w:gridCol w:w="2568"/>
        <w:gridCol w:w="2659"/>
        <w:gridCol w:w="177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аренды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аренды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69"/>
        <w:gridCol w:w="1718"/>
        <w:gridCol w:w="2752"/>
        <w:gridCol w:w="232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                                                                                        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физического,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б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69"/>
        <w:gridCol w:w="1718"/>
        <w:gridCol w:w="2752"/>
        <w:gridCol w:w="232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2385</wp:posOffset>
                </wp:positionV>
                <wp:extent cx="581533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62.75pt;mso-wrap-distance-left:9.05pt;mso-wrap-distance-right:9.05pt;mso-wrap-distance-top:0pt;mso-wrap-distance-bottom:0pt;margin-top:2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и регистрация заявления и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690</wp:posOffset>
                </wp:positionH>
                <wp:positionV relativeFrom="paragraph">
                  <wp:posOffset>60325</wp:posOffset>
                </wp:positionV>
                <wp:extent cx="635" cy="34544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34.7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58153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45.7pt;mso-wrap-distance-left:9.05pt;mso-wrap-distance-right:9.05pt;mso-wrap-distance-top:0pt;mso-wrap-distance-bottom:0pt;margin-top:1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7780</wp:posOffset>
                </wp:positionV>
                <wp:extent cx="568960" cy="34607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5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5385</wp:posOffset>
                </wp:positionH>
                <wp:positionV relativeFrom="paragraph">
                  <wp:posOffset>17780</wp:posOffset>
                </wp:positionV>
                <wp:extent cx="518160" cy="3460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92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7780</wp:posOffset>
                </wp:positionV>
                <wp:extent cx="2726055" cy="1518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9.6pt;mso-wrap-distance-left:9.05pt;mso-wrap-distance-right:9.05pt;mso-wrap-distance-top:0pt;mso-wrap-distance-bottom:0pt;margin-top:1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7780</wp:posOffset>
                </wp:positionV>
                <wp:extent cx="2567305" cy="183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44.55pt;mso-wrap-distance-left:9.05pt;mso-wrap-distance-right:9.05pt;mso-wrap-distance-top:0pt;mso-wrap-distance-bottom:0pt;margin-top:1.4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44450</wp:posOffset>
                </wp:positionV>
                <wp:extent cx="635" cy="51117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9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66370</wp:posOffset>
                </wp:positionV>
                <wp:extent cx="2726055" cy="1034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роекта договора купли-продажи,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.45pt;mso-wrap-distance-left:9.05pt;mso-wrap-distance-right:9.05pt;mso-wrap-distance-top:0pt;mso-wrap-distance-bottom:0pt;margin-top:13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проекта договора купли-продажи,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29"/>
        </w:tabs>
        <w:ind w:left="349" w:firstLine="720"/>
      </w:pPr>
      <w:rPr>
        <w:rFonts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2149"/>
        </w:tabs>
        <w:ind w:left="349" w:firstLine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240" w:before="0" w:after="12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Cm18cxspmiddle">
    <w:name w:val="cm18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B8D0EDFCA8B0B27B0E66B41O2X" TargetMode="External"/><Relationship Id="rId6" Type="http://schemas.openxmlformats.org/officeDocument/2006/relationships/hyperlink" Target="consultantplus://offline/ref=DA5AC8A84ECAE9A155ECF8EBD7125B64FF1997CBA71D880CD8CA8B0B27B0E66B12251A26485921384B5DE542OD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3:00Z</dcterms:created>
  <dc:creator>User</dc:creator>
  <dc:description/>
  <cp:keywords/>
  <dc:language>en-US</dc:language>
  <cp:lastModifiedBy>User</cp:lastModifiedBy>
  <cp:lastPrinted>2014-09-18T19:05:00Z</cp:lastPrinted>
  <dcterms:modified xsi:type="dcterms:W3CDTF">2015-10-03T01:54:00Z</dcterms:modified>
  <cp:revision>16</cp:revision>
  <dc:subject/>
  <dc:title/>
</cp:coreProperties>
</file>