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Й-ХЕМСКИЙ КОЖУУН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МОНА СЕСЕРЛИГСКИЙ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8520, Республика Тыва  Пий-Хемский кожуун, с. Сесерлиг, ул. Мандараа 19 «а»  тел/такс. 83943521803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07. 2015 г.                                                                                          № 38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7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Выдаче разрешения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Руководствуясь  «Порядком разработки и утверждения административных регламентов исполнения муниципальных функций (предоставления муниципальных услуг)», администрация сумона Сесерлигский ПОСТАНОВЛЯЕТ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 Административный регламент оказания муниципальной услуги по «Выдаче разрешения на проведение земляных работ»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Настоящее Постановление 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 администрации                                               Л.С. Кара-оо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дседателя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сумона Сесерлиг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й-Хемского кожуу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   30 .07.2015 года № 38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тивный регламент  по предоставлению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униципальной услуги «Выдача разрешения на проведение земляных работ»</w:t>
      </w:r>
    </w:p>
    <w:p>
      <w:pPr>
        <w:pStyle w:val="TextBody"/>
        <w:spacing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1.1. Наименование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: «Выдача разрешения на проведение земляных работ» (далее – муниципальная услуга), создания комфортных условий для получения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аименование органа местного самоуправления, предоставляющего муниципальную услугу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сумона Сесерлигский и осуществляется специалистом  Администрации (далее - специалист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должностным лицом на Выдачу разрешения на проведение земляных работ </w:t>
      </w:r>
      <w:r>
        <w:rPr>
          <w:rStyle w:val="FontStyle46"/>
          <w:sz w:val="28"/>
          <w:szCs w:val="28"/>
        </w:rPr>
        <w:t xml:space="preserve">или отказа в выдаче такого является Председатель администрации сумона Сесерлигский </w:t>
      </w:r>
      <w:r>
        <w:rPr>
          <w:sz w:val="28"/>
          <w:szCs w:val="28"/>
        </w:rPr>
        <w:t xml:space="preserve">Пий-Хемского кожуун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1.3. Нормативные правовые акты. регулирующие предоставление муниципальной услуг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autoSpaceDE w:val="false"/>
        <w:ind w:left="0" w:firstLine="540"/>
        <w:jc w:val="both"/>
        <w:rPr/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4. Результат  предоставления муниципальной услуг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.Конечными результатами рассмотрения вопроса о предоставлении муниципальной услуги являютс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об отказе в выдаче разреше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5.Описание заявителей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Потребителями муниципальной услуги являются юридические лица (далее - пользователи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5.2.Предоставление вышеуказанной муниципальной услуги осуществляется бесплатн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б оказании муниципальной услуги</w:t>
      </w:r>
    </w:p>
    <w:p>
      <w:pPr>
        <w:pStyle w:val="TextBody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2.1.1. Место нахождения Администрации сельского поселения сумона Сесерлигский Пий-Хемского кожууна</w:t>
      </w:r>
      <w:r>
        <w:rPr>
          <w:sz w:val="28"/>
          <w:szCs w:val="28"/>
        </w:rPr>
        <w:t xml:space="preserve"> (далее - Администрация):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Тыва, </w:t>
      </w:r>
      <w:r>
        <w:rPr>
          <w:sz w:val="28"/>
          <w:szCs w:val="28"/>
        </w:rPr>
        <w:t>Пий-Хемский кожуун</w:t>
      </w:r>
      <w:r>
        <w:rPr>
          <w:rFonts w:cs="Times New Roman CYR" w:ascii="Times New Roman CYR" w:hAnsi="Times New Roman CYR"/>
          <w:sz w:val="28"/>
          <w:szCs w:val="28"/>
        </w:rPr>
        <w:t>, с. Сесерлиг, ул. Мандараа, д.19а</w:t>
      </w:r>
    </w:p>
    <w:p>
      <w:pPr>
        <w:pStyle w:val="TextBody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чтовый адрес Администрации: 668510,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Тыва, </w:t>
      </w:r>
      <w:r>
        <w:rPr>
          <w:sz w:val="28"/>
          <w:szCs w:val="28"/>
        </w:rPr>
        <w:t>Пий-Хемский кожуун</w:t>
      </w:r>
      <w:r>
        <w:rPr>
          <w:rFonts w:cs="Times New Roman CYR" w:ascii="Times New Roman CYR" w:hAnsi="Times New Roman CYR"/>
          <w:sz w:val="28"/>
          <w:szCs w:val="28"/>
        </w:rPr>
        <w:t>, , с. Сесерлиг, ул. Мандараа, д.19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нтактный телефон/факс (8394 35) 2-18-03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1.2. График (режим) работы Администрации:</w:t>
      </w:r>
      <w:r>
        <w:rPr>
          <w:sz w:val="28"/>
          <w:szCs w:val="28"/>
        </w:rPr>
        <w:t xml:space="preserve"> понедельник- пятница с 8.00 до 17.00,  перерыв на обед с 12.00 до 13.00, выходные дни -суббота,воскресень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3. Справочные телефон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елефон/факс  Председатель Администрации и специалистов (394 35) 2-18-03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Администрации в сети Интернет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4. Информация о порядке предоставления муниципальной услуги предоставляется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ом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официального опубликования в средствах массовой информац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ребования к составу документов, необходимых для предоставления муниципальной услуг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Для предоставления муниципальной услуги пользователем  предоставляются документы в соответствии с перечнем документов, необходимых для получения муниципальной услуги, изложенным в подразделе 2.3 настоящего Административного реглам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2.2. При приеме документов не допускается истребование документов, не предусмотренных настоящим Административным регламент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схему ограждения и организации движения транспорта, а также график выполнения работ, согласованные с ОГИБДД МВД Республики Тыва (далее - ГИБДД)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4.  Порядок получения консультаций (справок) о предоставлении муниципальной услуг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Информирование пользователя о предоставлении  муниципальной услуги осуществляется специалистом в ходе личного приема, а также с использованием почтовой, телефонной связ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и ответах на устные обращения пользователей данной муниципальной услуги (по телефону или лично) специалист подробно и корректно (с  использованием официально-делового стиля речи) информирует обратившихся о порядке и сроках предоставления муниципальной услуги, а также предоставляет иную интересующую  информацию по вопросу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Консультации предоставляются по вопросам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а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оформления документов для предоставления муниципальной услуг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, порядка и сроков выдачи документов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 вопросам, регламентируемым настоящим Административным регламентом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5. Требования к письменному запросу пользователей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прос пользователя (далее - запрос) в обязательном порядке должен содержать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пользовател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темы (вопроса)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пользователя и дат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ый запрос пользователю дается ответ в 30-дневный сро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6. Порядок, сроки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 представления соответствующих исходных данных не в полном объеме, согласно подразделу 2.3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Пользова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Дополнительные (откорректированные) исходные данные для выдачи разрешения на проведение земляных работ, пользователь представляет в Администрацию в течение 10 дн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Если работы в указанные в разрешение сроки не могут быть выполнены, организация, производящая работы, обязана за 3 дня до истечения срока продлить срок действия разрешения у Председателя администрации сумона Сесерлигский Пий-Хемского кожуу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2.7. Основания для отказа  в предоставлении муниципальной услуг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ользователю  отказывается в предоставлении муниципальной услуги по следующим основаниям: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нования для отказа в предоставлении муниципальной услуги являются исчерпывающим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Предоставление услуги может быть приостановлено в следующих случаях при отсутствии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и по форме, утвержденной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схемы ограждения и организации движения транспорта, а также график выполнения работ, согласованные с ГИБДД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1.Последовательность административных действий (процедур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прием документов для получения муниципальной услуги от пользовател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проверку заявки (бланк предоставляется специалистом) с приложенными документами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х соответствие требованиям, указанным в подразделе 2.3 настоящего Административного регламент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тсутствие в заявке и прилагаемых к ней документах (рабочей документации, рабочих проектов) неоговоренных исправлений, не позволяющих однозначно истолковывать их содержание, подчисток либо приписок, зачеркнутых слов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, объясняет пользователю содержание выявленных недостатков и предлагает принять меры по их устранению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имеются основания для отказа в рассмотрении заявления, но пользователь настаивает на его принятии, специалист делает запись в заявке о наличии оснований для отказа и возможностей их устране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ответствия представленных документов всем требованиям, указанным в подразделах 2.3 и 2.4  настоящего Административного регламента, специалист выдает пользователю разрешение на проведение земляных работ, подписанное Председателем администрации сумона Сесерлигский Пий-Хемского кожууна, а в случае его отсутствия  - лицом, его замещающим, и заверенное печать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, который находится у специалиста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роками исполнения ответственным должностным лицом положений настоящего Административного регламента и иных нормативно-правовых актов, устанавливающих требования к оказанию муниципальной услуги, осуществляется Председателем администрации сумона Сесерлигский  Пий-Хемского кожууна.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тветственность за организацию работы по предоставлению муниципальной услуги возлагается на Председателя администрации сумона Сесерлигский Пий-Хемского кожууна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и решений, соответственно осуществляемых и принимаемых в ходе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Действия (бездействие) и решения специалиста, соответственно осуществляемые и принимаемые в ходе предоставления муниципальной услуги, могут быть обжалованы пользователем муниципальной услуги во внесудебном порядке  или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несудебный порядок подачи, рассмотрения и разрешения жалоб на действия (бездействие) и решения должностных лиц определяется действующ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 разрешения на провед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емляных рабо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и приеме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54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3201035" cy="686435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7pt;width:252.1pt;height:54.1pt" coordorigin="2340,174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76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74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888490" cy="1370965"/>
                <wp:effectExtent l="8255" t="6985" r="889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7pt;width:148.7pt;height:107.95pt" coordorigin="3240,23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3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77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957580" cy="934720"/>
                <wp:effectExtent l="3810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934560"/>
                          <a:chOff x="0" y="0"/>
                          <a:chExt cx="957600" cy="93456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57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305280" cy="242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5pt;width:75.4pt;height:73.6pt" coordorigin="1620,30" coordsize="1508,1472">
                <v:shape id="shape_0" coordsize="1509,993" path="m1509,0l0,3l0,993e" stroked="t" o:allowincell="f" style="position:absolute;left:1620;top:257;width:1507;height:12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0;width:484;height:383">
                  <v:shape id="shape_0" fillcolor="white" stroked="f" o:allowincell="f" style="position:absolute;left:2167;top:31;width:480;height:381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0;width:480;height:3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985520" cy="896620"/>
                <wp:effectExtent l="571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896760"/>
                          <a:chOff x="0" y="0"/>
                          <a:chExt cx="985680" cy="896760"/>
                        </a:xfrm>
                      </wpg:grpSpPr>
                      <wps:wsp>
                        <wps:cNvSpPr/>
                        <wps:spPr>
                          <a:xfrm flipH="1">
                            <a:off x="0" y="138600"/>
                            <a:ext cx="9856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" y="0"/>
                            <a:ext cx="313560" cy="23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13560" cy="232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5pt;width:77.6pt;height:70.6pt" coordorigin="6300,30" coordsize="1552,1412">
                <v:shape id="shape_0" coordsize="1509,993" path="m1509,0l0,3l0,993e" stroked="t" o:allowincell="f" style="position:absolute;left:6300;top:248;width:1551;height:1193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94;top:30;width:494;height:367">
                  <v:shape id="shape_0" fillcolor="white" stroked="f" o:allowincell="f" style="position:absolute;left:6794;top:31;width:493;height:365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94;top:30;width:493;height:3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1829435" cy="77787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144.1pt;height:61.3pt" coordorigin="180,187" coordsize="2882,1226">
                <v:shape id="shape_0" stroked="t" o:allowincell="f" style="position:absolute;left:183;top:189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87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524635" cy="686435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35pt;width:120.1pt;height:54.1pt" coordorigin="6660,187" coordsize="2402,1082">
                <v:shape id="shape_0" stroked="t" o:allowincell="f" style="position:absolute;left:6663;top:189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87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 разрешения на провед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земляных работ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я на проведение земляных рабо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Председателем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Председателем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3886835" cy="572135"/>
                <wp:effectExtent l="4445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pt;width:306.1pt;height:45.1pt" coordorigin="1260,192" coordsize="6122,902">
                <v:shape id="shape_0" stroked="t" o:allowincell="f" style="position:absolute;left:1263;top:19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9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886835" cy="572135"/>
                <wp:effectExtent l="4445" t="297180" r="5080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306.1pt;height:45.05pt" coordorigin="1260,72" coordsize="6122,901">
                <v:shape id="shape_0" stroked="t" o:allowincell="f" style="position:absolute;left:1263;top:7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7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886835" cy="572135"/>
                <wp:effectExtent l="4445" t="44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5pt;width:306.1pt;height:45.1pt" coordorigin="1260,229" coordsize="6122,902">
                <v:shape id="shape_0" stroked="t" o:allowincell="f" style="position:absolute;left:1263;top:231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229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3665220" cy="8077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  Председателя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5.1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  Председателя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3828415" cy="6324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 Председателя администрации сумона.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3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 Председателя администрации сумона.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80010</wp:posOffset>
                </wp:positionV>
                <wp:extent cx="3589020" cy="632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6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580765" cy="3422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65pt;width:281.95pt;height:26.95pt" coordorigin="1620,193" coordsize="5639,539">
                <v:roundrect id="shape_0" stroked="t" o:allowincell="f" style="position:absolute;left:1620;top:19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21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 разрешения на провед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емляных работ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Сесерлигск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й-Хемского кожуу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объект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рабо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и объем рабо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 _________________ 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ведения об ответственном за проведение работ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организации N _____ от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образование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 N ______ выдан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она Сесерлигск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ий-Хемского кожууна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u w:val="non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2:00Z</dcterms:created>
  <dc:creator>каб 191</dc:creator>
  <dc:description/>
  <cp:keywords/>
  <dc:language>en-US</dc:language>
  <cp:lastModifiedBy>User</cp:lastModifiedBy>
  <cp:lastPrinted>2012-08-09T09:10:00Z</cp:lastPrinted>
  <dcterms:modified xsi:type="dcterms:W3CDTF">2015-10-03T10:28:00Z</dcterms:modified>
  <cp:revision>7</cp:revision>
  <dc:subject/>
  <dc:title>  </dc:title>
</cp:coreProperties>
</file>