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668510, Республика Тыва, г. Туран, ул., Кочетова,11. тел/факс: (39435) 21-7-16</w:t>
      </w:r>
    </w:p>
    <w:p>
      <w:pPr>
        <w:pStyle w:val="Normal"/>
        <w:tabs>
          <w:tab w:val="clear" w:pos="708"/>
          <w:tab w:val="left" w:pos="18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 декабря 2013 года № 1369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Тур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Об утверждении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труда и социального развития Пий-Хемского кожууна 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по назначению и организации вы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доплаты к трудовой пенсии лицам, замещавшим выбор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и должности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й-Хемского кожууна Республики Т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Федеральным законом от 27.07.2010 г № 210-ФЗ «Об организации представления государственных и муниципальных услуг», Федеральным законом от 06.10.2003 года 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униципального образования Пий-Хемский кожуун, администрация Пий-Хемского кожууна ПОСТАНОВЛЯЕТ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Утвердить а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Управления труда и социального развития Пий-Хемского кожууна Республики Тыва по предоставлению муниципальной услуги по назначению и организации выплаты ежемесячной доплаты к трудовой пенсии лицам, замещавшим выборные муниципальные должности и должности муниципальной службы Пий-Хемского кожууна Республики Т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 Опубликовать настоящее постановление в газете «Вестник Пий-Хема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возложить на начальника Управления труда и социального развития Пий-Хемского кожууна Оюн И.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й-Хемского кожууна                                                                             М. В. Иус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: Сараскина Т.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й-Хемского кожуу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13 года № 136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труда и социального развития Пий-Хемского кожууна 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 по назначению и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латы ежемесячной доплаты к трудовой пенсии лицам, замещавш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ные муниципальные должности и должности муниципальной службы Пий-Хемского кожууна 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Административный регламент Управления труда и социального развития Пий-Хемского кожууна Республики Тыва по предоставлению муниципальной услуги по назначению и организации выплаты ежемесячной доплаты к трудовой пенсии лицам,                         замещавшим выборные муниципальные должности и должности муниципальной службы  Пий-Хемского кожуна Республики Тыва (далее – Административный регламент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, определяет сроки и последовательность действий (административных процедур) при осуществлении полномочий по назначению и организации выплаты ежемесячной доплаты к трудовой пенсии лицам, замещавшим выборные муниципальные должности и должности муниципальной службы  Пий-Хемского кожуна Республики Тыва</w:t>
      </w:r>
    </w:p>
    <w:p>
      <w:pPr>
        <w:pStyle w:val="Normal"/>
        <w:widowControl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едоставление муниципальной услуги по назначению и организации выплаты ежемесячной доплаты к трудовой пенсии лицам, замещавшим выборные муниципальные должности и должности муниципальной службы  Пий-Хемского кожуна Республики Тыва (далее-  муниципальная услуга) осуществляется в соответствии: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04 г. № 79-ФЗ «О государственной гражданской службе Российской Федерации» (Собрание законодательства Российской Федерации,2004, № 31,ст.3215;2007, №10, ст.1151; 2008,№13, ст.1186; №30,ст.3616; №52 (ч.1), ст.6235);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17 декабря 2001 г. № 173-ФЗ «О трудовых пенсиях в Российской Федерации» (Собрание законодательств Российской Федерации, 2001, №52,ст.4920; 2003,№1,ст.13; 2004, №27, ст27, ст.2711; №35. ст,3607; 2005, №8, ст. 605; 2006, №23, ст2384; №30, ст3612; 2009, №27);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9 апреля 1991 г. № 1032-1 « О занятости населения в Российской Федерации» ( редакции Федерального закона от 20 апреля 1996 г. № 36-ФЗ) (Ведомости Съезда народных депутатов РСФСР и Верховного Совета РСФСР, 1991, № 18, ст.565; Собрание законодательства Российской Федерации, 1996, № 17, ст.1915; 1999, №18, ст.2211; №29, ст.3696; 2000, №33,ст.3348; 2001, №53, ст.5024; 2003, №2, ст.160, 2004, №35, ст3607; 2006,№1,ст.10; 2008, №30, ст.3616; №52 (ч.1),ст6242);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 мая 2006 г. № 59-ФЗ «О порядке рассмотрения обращения граждан Российской Федерации» (Собрание законодательства Российской Федерации,2006, №19, ст.2060);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16 августа 1995 г. №854 «О некоторых социальных гарантиях лиц, замещающих государственные должности Российской Федерации и должности федеральных государственных служащих» (Собрание законодательства Российской Федерации, 1995, №34, ст.3442; 1999,№25,ст.3089; 2006 №31 (1 ч.), ст. 3459);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ом Президента Российской Федерации от 17 декабря 2002 г. № 1413 «Об утверждении перечня должностей, периоды службы (работы) в которых включаются в стаж государственной службы для назначения пенсии за выслугу лет федеральных государственных служащих (Собрание законодательства Российской Федерации, 2002, № 51, ст.5063; 2003, №48, ст.4659; 2005, №32, ст.3275);  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05, №47, ст.4933; №50, ст.6285; 2008,№ 18, ст. 2063);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Тыва от 12 января 2000 г. № 389 «О муниципальной службе».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Тыва от 4 мая 2009 г. №1244 ВХ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 Реестре должностей муниципальной службы в Республике Тыва».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некоторых социальных гарантиях лиц, замещавших выборные муниципальные должности и должности муниципальной  службы» Пий-Хемского кожууна, утвержденным Решением Хурала Представителей Пий-Хемского кожууна № 52 от 18.04.2008 г. Положением о Комиссии по решению вопросов включения иных периодов работы (службы) в стаж муниципальной службы Пий-Хемского кожууна для установления ежемесячной доплаты к трудовой пенсии и ее состав, утвержденное Решением Хурала представителей Пий-Хемского кожууна № 53 от 18.04.2008 г.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.</w:t>
      </w:r>
    </w:p>
    <w:p>
      <w:pPr>
        <w:pStyle w:val="Normal"/>
        <w:widowControl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ителем муниципальной услуги является Управление труда и социального развития Пий-Хемского кожууна Республики Тыва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е действия в рамках предоставления муниципальной  услуги предоставляются муниципальными служащими Управления труда и социального развития Пий-Хемского кожууна Республики Тыва. 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 муниципальной услуги по установлению, выплате и перерасчету ежемесячной доплаты к трудовой пенсии являются лица, замещавшие выборные муниципальные должности и должности муниципальной службы Пий-Хемского кожууна Республики Тыва, (далее – заявители)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т имени заявителей могут выступать лица, имеющие право в соответствии с законодательством Российской Федерации либо в силу 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 назначение или отказ в назначении, приостановление или возобновление осуществления ежемесячной доплаты к трудовой пенси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ребование к порядку исполнения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нформирования о предоставлении муниципальной услуги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 услуги предоставляется непосредственно в помещении Управлении труда и социального развития Пий-Хемского кожууна при личном или письменном обращении получателя муниципальной услуги, а также с использованием средств телефонной связи, электронного информирования, посредством размещения  на официальном Интернет-сайте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е Управления труда и социального развития Пий-Хемского кожууна оборудуется информационный стенд, на котором размещается следующая обязательная информация:</w:t>
      </w:r>
    </w:p>
    <w:p>
      <w:pPr>
        <w:pStyle w:val="Normal"/>
        <w:widowControl w:val="false"/>
        <w:spacing w:lineRule="auto" w:line="240" w:before="0" w:after="0"/>
        <w:ind w:left="13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ый почтовый</w:t>
        <w:tab/>
        <w:t>адрес, адрес электронной почты, адрес официального Интернет- сайта, номер телефонов, график работы Управления труда и социального развития Пий-Хемского кожууна, предоставляющего муниципальную услугу;</w:t>
      </w:r>
    </w:p>
    <w:p>
      <w:pPr>
        <w:pStyle w:val="Normal"/>
        <w:widowControl w:val="false"/>
        <w:spacing w:lineRule="auto" w:line="240" w:before="0" w:after="0"/>
        <w:ind w:left="13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 кабинета, ответственного з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left="13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предоставления муниципальной услуги в виде блок-схемы, наглядно отображающей алгоритм прохождения административной процедуры;</w:t>
      </w:r>
    </w:p>
    <w:p>
      <w:pPr>
        <w:pStyle w:val="Normal"/>
        <w:widowControl w:val="false"/>
        <w:spacing w:lineRule="auto" w:line="240" w:before="0" w:after="0"/>
        <w:ind w:left="1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явления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13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оставляемых получателями муниципальной услуги;</w:t>
      </w:r>
    </w:p>
    <w:p>
      <w:pPr>
        <w:pStyle w:val="Normal"/>
        <w:widowControl w:val="false"/>
        <w:spacing w:lineRule="auto" w:line="240" w:before="0" w:after="0"/>
        <w:ind w:left="13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 w:val="false"/>
        <w:spacing w:lineRule="auto" w:line="240" w:before="0" w:after="0"/>
        <w:ind w:left="13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ексты материалов печатаются удобным для чтения шрифтом, без исправлений,     наиболее важные места выделяются полужирным начертанием либо подчеркиваются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 услуги по телефону осуществляется двумя способами:</w:t>
      </w:r>
    </w:p>
    <w:p>
      <w:pPr>
        <w:pStyle w:val="Normal"/>
        <w:widowControl w:val="false"/>
        <w:spacing w:lineRule="auto" w:line="240" w:before="0" w:after="0"/>
        <w:ind w:left="1320" w:hanging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средством телефона Управления труда и социального развития     Пий-Хемского кожууна;</w:t>
      </w:r>
    </w:p>
    <w:p>
      <w:pPr>
        <w:pStyle w:val="Normal"/>
        <w:widowControl w:val="false"/>
        <w:spacing w:lineRule="auto" w:line="240" w:before="0" w:after="0"/>
        <w:ind w:left="1276" w:hanging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епосредственно ответственными специалистами Управления труда и социального развития Пий-Хемского.</w:t>
      </w:r>
    </w:p>
    <w:p>
      <w:pPr>
        <w:pStyle w:val="Normal"/>
        <w:widowControl w:val="false"/>
        <w:spacing w:lineRule="auto" w:line="240" w:before="0" w:after="0"/>
        <w:ind w:left="1276" w:hanging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   Посредством телефона Управления труда и социального развития Пий-Хемского кожууна  лица могут получить информацию:</w:t>
      </w:r>
    </w:p>
    <w:p>
      <w:pPr>
        <w:pStyle w:val="Normal"/>
        <w:widowControl w:val="false"/>
        <w:spacing w:lineRule="auto" w:line="240" w:before="0" w:after="0"/>
        <w:ind w:left="1276" w:hanging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 режиме работы  Управления труда и социального развития Пий-Хемского кожууна, предоставляющего муниципальную услугу;</w:t>
      </w:r>
    </w:p>
    <w:p>
      <w:pPr>
        <w:pStyle w:val="Normal"/>
        <w:widowControl w:val="false"/>
        <w:spacing w:lineRule="auto" w:line="240" w:before="0" w:after="0"/>
        <w:ind w:left="1276" w:hanging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 полном почтовом адресе, об адресах электронной почты и официального Интернет-сайта Управления труда и социального развития Пий-Хемского кожууна, предоставляющего муниципальную услугу;</w:t>
      </w:r>
    </w:p>
    <w:p>
      <w:pPr>
        <w:pStyle w:val="Normal"/>
        <w:widowControl w:val="false"/>
        <w:spacing w:lineRule="auto" w:line="240" w:before="0" w:after="0"/>
        <w:ind w:left="1276" w:hanging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 процедур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ответах на телефонные звонки и устные обращения специалист, предоставляющий муниципальную услугу, подробно и в вежливой форме информирует обратившихся граждан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widowControl w:val="false"/>
        <w:spacing w:lineRule="auto" w:line="240" w:before="0" w:after="0"/>
        <w:ind w:left="709" w:hanging="1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требованию обратившегося лица специалист обязан сообщить ему график приема  граждан, точный почтовый адрес Управления труда и социального развития Пий-Хемского кожууна (при необходимости – способ проезда  к нему), перечень документов, представляемых получателями муниципальной услуги.</w:t>
      </w:r>
    </w:p>
    <w:p>
      <w:pPr>
        <w:pStyle w:val="Normal"/>
        <w:widowControl w:val="false"/>
        <w:spacing w:lineRule="auto" w:line="240" w:before="0" w:after="0"/>
        <w:ind w:left="709" w:hanging="1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 время разговора специалист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widowControl w:val="false"/>
        <w:spacing w:lineRule="auto" w:line="240" w:before="0" w:after="0"/>
        <w:ind w:left="709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говор по телефону не должен продолжаться более 10 минут.</w:t>
      </w:r>
    </w:p>
    <w:p>
      <w:pPr>
        <w:pStyle w:val="Normal"/>
        <w:widowControl w:val="false"/>
        <w:spacing w:lineRule="auto" w:line="240" w:before="0" w:after="0"/>
        <w:ind w:left="709" w:hanging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а официальном Интернет-сайте Управления труда и социального развития Пий-Хемского кожууна размещается следующая информация:</w:t>
      </w:r>
    </w:p>
    <w:p>
      <w:pPr>
        <w:pStyle w:val="Normal"/>
        <w:widowControl w:val="false"/>
        <w:spacing w:lineRule="auto" w:line="240" w:before="0" w:after="0"/>
        <w:ind w:left="709" w:hanging="1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лное наименование, полный почтовый адрес, адрес электронной почты Управления труда и социального развития Пий-Хемского кожууна;</w:t>
      </w:r>
    </w:p>
    <w:p>
      <w:pPr>
        <w:pStyle w:val="Normal"/>
        <w:widowControl w:val="false"/>
        <w:spacing w:lineRule="auto" w:line="240" w:before="0" w:after="0"/>
        <w:ind w:left="709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правочные номера телефонов Управления труда и социального развития Пий-Хемского кожууна</w:t>
      </w:r>
    </w:p>
    <w:p>
      <w:pPr>
        <w:pStyle w:val="Normal"/>
        <w:widowControl w:val="false"/>
        <w:spacing w:lineRule="auto" w:line="240" w:before="0" w:after="0"/>
        <w:ind w:left="709" w:hanging="1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график работы, ответственного з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left="709" w:hanging="1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еречень документов, предоставляемых получателями муниципальной услуги;</w:t>
      </w:r>
    </w:p>
    <w:p>
      <w:pPr>
        <w:pStyle w:val="Normal"/>
        <w:widowControl w:val="false"/>
        <w:spacing w:lineRule="auto" w:line="240" w:before="0" w:after="0"/>
        <w:ind w:left="709" w:hanging="1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блок-схемы, наглядно изображающие алгоритм прохождения административной процедуры; </w:t>
      </w:r>
    </w:p>
    <w:p>
      <w:pPr>
        <w:pStyle w:val="Normal"/>
        <w:widowControl w:val="false"/>
        <w:spacing w:lineRule="auto" w:line="240" w:before="0" w:after="0"/>
        <w:ind w:left="709" w:hanging="1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 услуги;</w:t>
      </w:r>
    </w:p>
    <w:p>
      <w:pPr>
        <w:pStyle w:val="Normal"/>
        <w:widowControl w:val="false"/>
        <w:spacing w:lineRule="auto" w:line="240" w:before="0" w:after="0"/>
        <w:ind w:left="709" w:hanging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  Местонахождение Управления труда и социального развития Пий-Хемского кожууна: г.Туран, ул. Кочетова, 11, 1-й этаж административного здания, телефон 2-11-02.</w:t>
      </w:r>
    </w:p>
    <w:p>
      <w:pPr>
        <w:pStyle w:val="Normal"/>
        <w:widowControl w:val="false"/>
        <w:spacing w:lineRule="auto" w:line="240" w:before="0" w:after="0"/>
        <w:ind w:left="709" w:hanging="1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 и обращения: 668510 г. Туран, ул Кочетова, 11, Управление труда и социального развития Пий-Хемского кожууна.</w:t>
      </w:r>
    </w:p>
    <w:p>
      <w:pPr>
        <w:pStyle w:val="Normal"/>
        <w:widowControl w:val="false"/>
        <w:spacing w:lineRule="auto" w:line="240" w:before="0" w:after="0"/>
        <w:ind w:left="709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в сети Интернет: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пий-хемский.рф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709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is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ijx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709" w:hanging="1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рафик (режим) работы: понедельник-четверг: с 8-00 до 16-3000 час.; пятница – не приемный день;  суббота, воскресенье – выходные дни.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необходимо представление следующих документов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заявление установленной формы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 в) справку о стаже муниципальной службы, учитываемом при назначении доплаты к пенсии;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 ксерокопию всей трудовой книжки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справку о размере месячного денежного содержания лица, замещавшего муниципальную должность Пий-Хемского кожууна Республики Тыва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) справку о размере трудовой пенсии по старости;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 распоряжение об увольнении с муниципальной службы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нованиями для отказа в предоставлении муниципальной услуги являются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тсутствие какого-либо документов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есоответствие содержания или оформления документа установленным требованиям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личие недостоверных сведений в представленных документах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оставление муниципальной  услуги осуществляется в срок до одного месяца с момента представления заявителем документов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явитель при наличии оснований для приостановления (возобновления) или прекращения (восстановления) предоставления муниципальной услуги обязан не позднее чем через пять дней обратиться с заявлением с приложением соответствующих документов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 дня регистрации заявления о приостановлении (возобновлении) или прекращения (восстановления) предоставления муниципальной услуги соответствующее решение принимается в течение 14 дней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Требования к местам исполнения муниципальной услуг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1 Помещение для предоставления муниципальной услуги обеспечивается необходимыми для предоставл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,  и иными визуальными, текстовыми средствами), канцелярскими принадлежностями, информационными и методическими материалами, наглядной информацией, периодическими изданиями по трудовым вопросам, стульями и столам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2. 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3. Рабочее место специалиста Управления труда и социального развития Пий-Хемского кожууна оснащается настенной вывеской или настольной табличкой с указанием фамилии, имени, отчества (при наличии) и должност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Административные  процедуры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ем документов для  оказания муниципальной услуги и регистрация в журнале регистрации документов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мотрение документов, определение размера ежемесячной доплаты к пенсии, принятие решения о предоставлении либо приостановлении (возобновлении), прекращении (восстановлении) ежемесячной доплаты к пенсии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ведомление заявителя о результатах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есение данных заявителя в банк учетной документации и оформление выплатных документов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Основанием для начала оказания государственной услуги является обращение заявителя в Управление труда и социального развития с комплектом документов, необходимых для получения муниципальной услуг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ециалист при приеме документов осуществляет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заверены государственными органами по месту жительства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отсутствии необходимых документов, несоответствия представленных документов установленным требованиям уведомляет заявителя о наличии препятствий для исполнения муниципальной услуги, объясняет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лучае отсутствия замечаний по представленным заявителем документам специалист осуществляет их прием и вносит в установленном порядке в журнал регистрации документов запись о приеме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не должен превышать 50 минут на одного заявителя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ссмотрение документов и принятие решения об определении размера ежемесячной доплаты к трудовой пенсии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специалист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дит учетную карточку на заявителя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ывает размер ежемесячной доплаты к пенсии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личное дело заявителя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соответствующий проект акта и проект уведомления заявителя о принятом решении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ет проект акта о принятом решении для утверждения (подписания) Председателю администрации Пий-Хемского кожууна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максимальный срок выполнения действий не должен превышать 5 дней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ведомление о вынесенном решении должно быть направлено заявителю по месту жительства или месту пребывания в 5-дневный срок после принятия решения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 целью проведения выплаты ответственный специалист оформляет документы для зачисления денежных средств на счета заявителя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плата ежемесячной доплаты к пенсии производится ежемесячно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основании выплатной информации каждого получателя специалист формирует списки на зачисление денежных сумм и описи по каждому банку учетной документации и оформления выплатных документов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числение средств на выплату ежемесячной доплаты к пенсии осуществляется бухгалтерией Управления труда и социального развития Пий-Хемского кожууна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пия платежного поручения и списки получателей отправляются в банк, где производится зачисление денежных сумм на счета получателей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ий максимальный срок выполнения действий не должен превышать 5 дней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рядок и формы контроля за предоставлением муниципальной услуг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кущий контроль  за предоставлением муниципальной услуги осуществляется путем проведения проверок качества соблюдения и исполнения специалистами положений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рядок обжалования действий (бездействия) и решений, осуществляемых (принятых) в ходе предоставления муниципальной услуги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.1 Обжалование действий (бездействий) и решений, осуществляемых (принятых)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явитель вправе обратиться с жалобой в устной или письменной форме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явитель может сообщить о нарушении своих прав и законных интересов, противоправных решений, действиях или бездействии должностных лиц Управления труда и социального развития Пий-Хемского кожууна, нарушении положений Регламента, некорректном поведении или нарушении служебной этик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ополнительно в письменном обращении могут быть указаны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уть, обжалуемого действия (бездействия)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стоятельства, на основании которых заявитель считает, что нарушены его законные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8.2 Жалоба, поступившая в Управление труда и социального развития Пий-Хемского кожууна, подлежит рассмотрению должностным лицом, наделенным 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Управление труда и социального развития Пий-Хемского кожууна вправе установить случаи, при которых срок рассмотрения  жалобы может быть сокращен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х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 и нормативными правовыми актами Пий-Хемского кожууна Республики Тыва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8.3  Управление труда и социального развития Пий-Хемского кожууна при получении письменного обращения, в котором содержаться нецензурные либо оскорбительные выражения, угрозы жизни, здоровью и имуществу должностного лица, а также членам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предоставля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новление и выплата ежемесячной доплаты к трудовой пенсии лицам, замещавшим выборные должности и должности муниципальной службы Пий-Хемского кожууна  Республики Тыва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1755</wp:posOffset>
                </wp:positionH>
                <wp:positionV relativeFrom="paragraph">
                  <wp:posOffset>822325</wp:posOffset>
                </wp:positionV>
                <wp:extent cx="3429000" cy="5518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5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, необходимых для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установления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жемесячной доплаты к трудовой пенсии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5.65pt;margin-top:64.75pt;width:269.95pt;height:4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, необходимых для </w:t>
                      </w:r>
                      <w:r>
                        <w:rPr>
                          <w:kern w:val="2"/>
                          <w:sz w:val="19"/>
                          <w:szCs w:val="19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установления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жемесячной доплаты к трудовой пенсии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0</wp:posOffset>
                </wp:positionH>
                <wp:positionV relativeFrom="paragraph">
                  <wp:posOffset>70231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55.3pt" to="235.5pt,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0610</wp:posOffset>
                </wp:positionH>
                <wp:positionV relativeFrom="paragraph">
                  <wp:posOffset>128270</wp:posOffset>
                </wp:positionV>
                <wp:extent cx="390525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Поступление в  Управление труда и социального развития Пий-Хемского кожууна документов, необходимых дл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устано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ежемесячной доплаты к трудовой пенс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9"/>
                                <w:szCs w:val="1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3.9pt;mso-wrap-distance-left:9.05pt;mso-wrap-distance-right:9.05pt;mso-wrap-distance-top:0pt;mso-wrap-distance-bottom:0pt;margin-top:10.1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Поступление в  Управление труда и социального развития Пий-Хемского кожууна документов, необходимых для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9"/>
                          <w:szCs w:val="19"/>
                        </w:rPr>
                        <w:t xml:space="preserve">установления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ежемесячной доплаты к трудовой пенсии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9"/>
                          <w:szCs w:val="19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3" w:leader="none"/>
          <w:tab w:val="left" w:pos="64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а</w:t>
        <w:tab/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0</wp:posOffset>
                </wp:positionH>
                <wp:positionV relativeFrom="paragraph">
                  <wp:posOffset>13144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0.35pt" to="235.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6910</wp:posOffset>
                </wp:positionH>
                <wp:positionV relativeFrom="paragraph">
                  <wp:posOffset>184785</wp:posOffset>
                </wp:positionV>
                <wp:extent cx="1975485" cy="1191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Возвра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решения об установлении заявител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ежемесячной доплаты к трудовой пенс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и приложенных к нему документов в орган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93.85pt;mso-wrap-distance-left:9.05pt;mso-wrap-distance-right:9.05pt;mso-wrap-distance-top:0pt;mso-wrap-distance-bottom:0pt;margin-top:14.5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Возврат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9"/>
                          <w:szCs w:val="19"/>
                        </w:rPr>
                        <w:t>решения об установлении заявителю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ежемесячной доплаты к трудовой пенсии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9"/>
                          <w:szCs w:val="19"/>
                        </w:rPr>
                        <w:t>и приложенных к нему документов в орган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845</wp:posOffset>
                </wp:positionH>
                <wp:positionV relativeFrom="paragraph">
                  <wp:posOffset>243205</wp:posOffset>
                </wp:positionV>
                <wp:extent cx="2122170" cy="575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Документы предоставлены в соответствии с предъявляемыми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45.3pt;mso-wrap-distance-left:9.05pt;mso-wrap-distance-right:9.05pt;mso-wrap-distance-top:0pt;mso-wrap-distance-bottom:0pt;margin-top:19.15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Документы предоставлены в соответствии с предъявляемыми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7490</wp:posOffset>
                </wp:positionH>
                <wp:positionV relativeFrom="paragraph">
                  <wp:posOffset>119380</wp:posOffset>
                </wp:positionV>
                <wp:extent cx="44958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7pt;margin-top:9.4pt;width:35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75" w:leader="none"/>
          <w:tab w:val="left" w:pos="6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837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9.15pt" to="173.1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3970</wp:posOffset>
                </wp:positionH>
                <wp:positionV relativeFrom="paragraph">
                  <wp:posOffset>102235</wp:posOffset>
                </wp:positionV>
                <wp:extent cx="1270" cy="7537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8.05pt;width:0.1pt;height:5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3390</wp:posOffset>
                </wp:positionH>
                <wp:positionV relativeFrom="paragraph">
                  <wp:posOffset>146685</wp:posOffset>
                </wp:positionV>
                <wp:extent cx="1270" cy="157924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7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1.55pt;width:0.05pt;height:124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3390</wp:posOffset>
                </wp:positionH>
                <wp:positionV relativeFrom="paragraph">
                  <wp:posOffset>146685</wp:posOffset>
                </wp:positionV>
                <wp:extent cx="23368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1.55pt;width:18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310</wp:posOffset>
                </wp:positionH>
                <wp:positionV relativeFrom="paragraph">
                  <wp:posOffset>142240</wp:posOffset>
                </wp:positionV>
                <wp:extent cx="2082800" cy="7023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одготовка проекта приказ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55.3pt;mso-wrap-distance-left:9.05pt;mso-wrap-distance-right:9.05pt;mso-wrap-distance-top:0pt;mso-wrap-distance-bottom:0pt;margin-top:11.2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Подготовка проекта приказ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4695</wp:posOffset>
                </wp:positionH>
                <wp:positionV relativeFrom="paragraph">
                  <wp:posOffset>4341495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341.85pt" to="328.8pt,3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3970</wp:posOffset>
                </wp:positionH>
                <wp:positionV relativeFrom="paragraph">
                  <wp:posOffset>325120</wp:posOffset>
                </wp:positionV>
                <wp:extent cx="68326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25.6pt;width:5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8370</wp:posOffset>
                </wp:positionH>
                <wp:positionV relativeFrom="paragraph">
                  <wp:posOffset>489585</wp:posOffset>
                </wp:positionV>
                <wp:extent cx="1270" cy="20891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38.55pt;width:0.05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1145540</wp:posOffset>
                </wp:positionV>
                <wp:extent cx="1270" cy="19367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90.2pt;width:0.05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6130</wp:posOffset>
                </wp:positionH>
                <wp:positionV relativeFrom="paragraph">
                  <wp:posOffset>1711960</wp:posOffset>
                </wp:positionV>
                <wp:extent cx="73215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pt;margin-top:134.8pt;width:5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1771650</wp:posOffset>
                </wp:positionV>
                <wp:extent cx="681990" cy="334645"/>
                <wp:effectExtent l="0" t="4445" r="254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56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139.5pt;width:53.65pt;height:26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9810</wp:posOffset>
                </wp:positionH>
                <wp:positionV relativeFrom="paragraph">
                  <wp:posOffset>1771650</wp:posOffset>
                </wp:positionV>
                <wp:extent cx="539115" cy="334645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28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139.5pt;width:42.4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4990</wp:posOffset>
                </wp:positionH>
                <wp:positionV relativeFrom="paragraph">
                  <wp:posOffset>3033395</wp:posOffset>
                </wp:positionV>
                <wp:extent cx="1270" cy="33591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238.85pt;width:0.1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1845</wp:posOffset>
                </wp:positionH>
                <wp:positionV relativeFrom="paragraph">
                  <wp:posOffset>3653155</wp:posOffset>
                </wp:positionV>
                <wp:extent cx="64516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287.65pt;width:5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0610</wp:posOffset>
                </wp:positionH>
                <wp:positionV relativeFrom="paragraph">
                  <wp:posOffset>688975</wp:posOffset>
                </wp:positionV>
                <wp:extent cx="2485390" cy="4305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оверка документов и сведений, в них содерж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33.9pt;mso-wrap-distance-left:9.05pt;mso-wrap-distance-right:9.05pt;mso-wrap-distance-top:0pt;mso-wrap-distance-bottom:0pt;margin-top:54.25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Проверка документов и сведений, в них содерж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685</wp:posOffset>
                </wp:positionH>
                <wp:positionV relativeFrom="paragraph">
                  <wp:posOffset>1365250</wp:posOffset>
                </wp:positionV>
                <wp:extent cx="3188970" cy="4152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Документы и содержащиеся в них сведения соответствуют всем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pt;height:32.7pt;mso-wrap-distance-left:9.05pt;mso-wrap-distance-right:9.05pt;mso-wrap-distance-top:0pt;mso-wrap-distance-bottom:0pt;margin-top:107.5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Документы и содержащиеся в них сведения соответствуют всем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05</wp:posOffset>
                </wp:positionH>
                <wp:positionV relativeFrom="paragraph">
                  <wp:posOffset>2292350</wp:posOffset>
                </wp:positionV>
                <wp:extent cx="1593215" cy="7505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Направление заявителю уведом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59.1pt;mso-wrap-distance-left:9.05pt;mso-wrap-distance-right:9.05pt;mso-wrap-distance-top:0pt;mso-wrap-distance-bottom:0pt;margin-top:180.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Направление заявителю уведом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1245</wp:posOffset>
                </wp:positionH>
                <wp:positionV relativeFrom="paragraph">
                  <wp:posOffset>2292350</wp:posOffset>
                </wp:positionV>
                <wp:extent cx="1563370" cy="7505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Выплата ежемесячной доплаты к трудовой пенси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9.1pt;mso-wrap-distance-left:9.05pt;mso-wrap-distance-right:9.05pt;mso-wrap-distance-top:0pt;mso-wrap-distance-bottom:0pt;margin-top:180.5pt;mso-position-vertical-relative:text;margin-left:18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Выплата ежемесячной доплаты к трудовой пенси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5840</wp:posOffset>
                </wp:positionH>
                <wp:positionV relativeFrom="paragraph">
                  <wp:posOffset>3359150</wp:posOffset>
                </wp:positionV>
                <wp:extent cx="2335530" cy="6184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Наступление обстоятельств, влекущих изменение размера ежемесячной доплаты к трудовой пенсии заяв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48.7pt;mso-wrap-distance-left:9.05pt;mso-wrap-distance-right:9.05pt;mso-wrap-distance-top:0pt;mso-wrap-distance-bottom:0pt;margin-top:264.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Наступление обстоятельств, влекущих изменение размера ежемесячной доплаты к трудовой пенсии заявите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6845</wp:posOffset>
                </wp:positionH>
                <wp:positionV relativeFrom="paragraph">
                  <wp:posOffset>3359150</wp:posOffset>
                </wp:positionV>
                <wp:extent cx="1756410" cy="6184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Осуществление перерасчета ежемесячной доплаты к трудовой пенс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8.7pt;mso-wrap-distance-left:9.05pt;mso-wrap-distance-right:9.05pt;mso-wrap-distance-top:0pt;mso-wrap-distance-bottom:0pt;margin-top:264.5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Осуществление перерасчета ежемесячной доплаты к трудовой пенси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6910</wp:posOffset>
                </wp:positionH>
                <wp:positionV relativeFrom="paragraph">
                  <wp:posOffset>229235</wp:posOffset>
                </wp:positionV>
                <wp:extent cx="1975485" cy="7289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Направление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57.4pt;mso-wrap-distance-left:9.05pt;mso-wrap-distance-right:9.05pt;mso-wrap-distance-top:0pt;mso-wrap-distance-bottom:0pt;margin-top:18.0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Направление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7650</wp:posOffset>
                </wp:positionH>
                <wp:positionV relativeFrom="paragraph">
                  <wp:posOffset>339725</wp:posOffset>
                </wp:positionV>
                <wp:extent cx="1270" cy="759460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pt;margin-top:26.75pt;width:0.1pt;height:5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tisr.pijxe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9:00Z</dcterms:created>
  <dc:creator>User</dc:creator>
  <dc:description/>
  <cp:keywords/>
  <dc:language>en-US</dc:language>
  <cp:lastModifiedBy>Admin</cp:lastModifiedBy>
  <cp:lastPrinted>2014-01-10T09:11:00Z</cp:lastPrinted>
  <dcterms:modified xsi:type="dcterms:W3CDTF">2015-03-27T06:59:00Z</dcterms:modified>
  <cp:revision>2</cp:revision>
  <dc:subject/>
  <dc:title/>
</cp:coreProperties>
</file>