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27 декабря 2013 года № 136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омощи подросткам и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удной жизненной ситуации, в том числе предо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ой помощ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27.07.2010 г № 210-ФЗ «Об организации представления государственных и муниципальных услуг», Федеральным законом от 06.10.2003 года 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Пий-Хемский кожуун, администрация Пий-Хемского кожууна ПОСТАНОВЛЯЕТ: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 xml:space="preserve"> по предоставлению муниципальной услуги «Предоставление помощи подросткам и молодёжи в трудной жизненной ситуации, в том числе предоставление юридической консульт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6"/>
        </w:rPr>
      </w:pPr>
      <w:r>
        <w:rPr>
          <w:bCs/>
          <w:sz w:val="28"/>
          <w:szCs w:val="26"/>
        </w:rPr>
        <w:t>Опубликовать настоящее постановление в газете «Вестник Пий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6"/>
        </w:rPr>
      </w:pPr>
      <w:r>
        <w:rPr>
          <w:bCs/>
          <w:sz w:val="28"/>
          <w:szCs w:val="26"/>
        </w:rPr>
        <w:t>Хема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>3.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4.  Контроль за исполнением настоящего постановления возложить на начальника отдела по делам молодежи, культуры и спорта Байкара О. Д.</w:t>
      </w:r>
    </w:p>
    <w:p>
      <w:pPr>
        <w:pStyle w:val="Normal"/>
        <w:jc w:val="both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й-Хемского кожууна                                                                   М. В. И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Чашпан-оол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 администрации Пий-Хемского кожуу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2.2013 года № 1366 </w:t>
            </w:r>
          </w:p>
        </w:tc>
      </w:tr>
    </w:tbl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предоставления муниципальной услуги  «</w:t>
      </w:r>
      <w:r>
        <w:rPr>
          <w:color w:val="000000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/>
        <w:t>» (далее – Регламент) разработан  в  целях  повышения  качества  исполнения и доступности результатов предоставления муниципальной услуги  «</w:t>
      </w:r>
      <w:r>
        <w:rPr>
          <w:color w:val="000000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/>
        <w:t>»,  создания  комфортных  условий  для  получателей  муниципальной  услуги (далее – заявители).</w:t>
      </w:r>
    </w:p>
    <w:p>
      <w:pPr>
        <w:pStyle w:val="Normal"/>
        <w:ind w:firstLine="708"/>
        <w:jc w:val="both"/>
        <w:rPr/>
      </w:pPr>
      <w:r>
        <w:rPr/>
        <w:t xml:space="preserve">1.2. Регламент определяет  порядок,  сроки  и  последовательность  действий (административных процедур) специалиста по молодежной политике администрации Пий-Хемского кожууна (далее специалист)  при предоставлении  муниципальной услуги. </w:t>
      </w:r>
    </w:p>
    <w:p>
      <w:pPr>
        <w:pStyle w:val="Normal"/>
        <w:ind w:firstLine="708"/>
        <w:jc w:val="both"/>
        <w:rPr/>
      </w:pPr>
      <w:r>
        <w:rPr/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 от 12.12.1993 г.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венцией о правах ребенка от 15.09.1990г.;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Федеральным законом от 06.10.2003г.  № 131-ФЗ «Об общих принципах организации местного самоуправления в Российской Федерации»;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 Российской Федерации от 29.12.2012 г. №273 ФЗ «Об образовании в Российской Федерации» с изменениями и дополнениями на 2013 год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24.07.1998г.  № 124-ФЗ «Об основных гарантиях прав ребенка в Российской Федерации», с изменениями;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оловным кодексом Российской Федерации от 13.06.1996г. № 63-ФЗ (с изменениями и допол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оловно-процессуальным кодексом Российской Федерации от 18.12.2001г. № 174-ФЗ (с изменениями и допол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дексом Российской Федерации об административных правонарушениях от 30.12.2001г. № 195-ФЗ (с изменениями и допол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ым кодексом Российской Федерации от 29.12.1995г. № 223-ФЗ (с изменениями и допол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8.01.1998г. № 3-ФЗ «О наркотических средствах и психотропных веществах» (с изменениями и допол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4.06.1999г.№ 120-ФЗ «Об основах системы профилактики безнадзорности и правонарушений несовершеннолетних» (с изменениями и дополнениями)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</w:rPr>
        <w:t>- приказом Министерства образования Российской Федерации от 28.02.2000г. № 619 «О концепции профилактики злоупотребления псих активными веществами в образовательной среде»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м Министерства образования и науки России, МВД России, ФСКН России от 21.09.2005г.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;</w:t>
      </w:r>
    </w:p>
    <w:p>
      <w:pPr>
        <w:pStyle w:val="Normal"/>
        <w:ind w:firstLine="561"/>
        <w:jc w:val="both"/>
        <w:rPr/>
      </w:pPr>
      <w:r>
        <w:rPr/>
        <w:t>1.4.</w:t>
      </w:r>
      <w:r>
        <w:rPr>
          <w:b/>
          <w:bCs/>
        </w:rPr>
        <w:t xml:space="preserve"> </w:t>
      </w:r>
      <w:r>
        <w:rPr/>
        <w:t>Заявителями муниципальной услуги являются:</w:t>
      </w:r>
    </w:p>
    <w:p>
      <w:pPr>
        <w:pStyle w:val="Normal"/>
        <w:ind w:firstLine="561"/>
        <w:jc w:val="both"/>
        <w:rPr/>
      </w:pPr>
      <w:r>
        <w:rPr/>
        <w:t>1.4.1. Подростки и молодежь, находящиеся в социально опасном положении или иной трудной жизненной ситуации:</w:t>
      </w:r>
    </w:p>
    <w:p>
      <w:pPr>
        <w:pStyle w:val="Normal"/>
        <w:rPr/>
      </w:pPr>
      <w:r>
        <w:rPr/>
        <w:t xml:space="preserve">      </w:t>
      </w:r>
      <w:r>
        <w:rPr/>
        <w:t>- молодые люди с инвалидностью;</w:t>
      </w:r>
    </w:p>
    <w:p>
      <w:pPr>
        <w:pStyle w:val="Normal"/>
        <w:rPr/>
      </w:pPr>
      <w:r>
        <w:rPr/>
        <w:t xml:space="preserve">      </w:t>
      </w:r>
      <w:r>
        <w:rPr/>
        <w:t>- сироты и выпускники интернатных учебных заведений;</w:t>
      </w:r>
    </w:p>
    <w:p>
      <w:pPr>
        <w:pStyle w:val="Normal"/>
        <w:rPr/>
      </w:pPr>
      <w:r>
        <w:rPr/>
        <w:t xml:space="preserve">      </w:t>
      </w:r>
      <w:r>
        <w:rPr/>
        <w:t>- молодые люди, покидающие воспитательные колонии и специальные учебно-воспитательные учреждения (также, несовершеннолетние, состоящие на учете в органах внутренних дел);</w:t>
      </w:r>
    </w:p>
    <w:p>
      <w:pPr>
        <w:pStyle w:val="Normal"/>
        <w:rPr/>
      </w:pPr>
      <w:r>
        <w:rPr/>
        <w:t xml:space="preserve">      </w:t>
      </w:r>
      <w:r>
        <w:rPr/>
        <w:t>- молодые люди, живущие с ВИЧ-инфекцией;</w:t>
      </w:r>
    </w:p>
    <w:p>
      <w:pPr>
        <w:pStyle w:val="Normal"/>
        <w:rPr/>
      </w:pPr>
      <w:r>
        <w:rPr/>
        <w:t xml:space="preserve">      </w:t>
      </w:r>
      <w:r>
        <w:rPr/>
        <w:t>- молодые люди – мигранты, беженцы и вынужденные переселенцы;</w:t>
      </w:r>
    </w:p>
    <w:p>
      <w:pPr>
        <w:pStyle w:val="Normal"/>
        <w:rPr/>
      </w:pPr>
      <w:r>
        <w:rPr/>
        <w:t xml:space="preserve">      </w:t>
      </w:r>
      <w:r>
        <w:rPr/>
        <w:t>- молодые люди, злоупотребляющие психоактивными веществами.</w:t>
      </w:r>
    </w:p>
    <w:p>
      <w:pPr>
        <w:pStyle w:val="Normal"/>
        <w:ind w:firstLine="561"/>
        <w:jc w:val="both"/>
        <w:rPr/>
      </w:pPr>
      <w:r>
        <w:rPr/>
        <w:t>1.4.2. Семьи с детьми, находящиеся в социально опасном положении или иной трудной жизненной ситуации, молодые одинокие матери (молодые одинокие от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2.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Информация о правилах предоставления муниципальной услуги  заявителям предоставляется с использованием средств телефонной связи, электронной почты, ресурсов Интернет, непосредственно в администрации Пий-Хемского кожууна (далее Администрац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стонахождение Администрации  и его почтовый адрес: 668510 ул. Кочетова 11 г. Туран Пий-Хемский кожуун Республики Тыва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Телефон: 8(39435)21423,  факс: 8(39435) 21516, электронный адрес: </w:t>
      </w:r>
      <w:r>
        <w:rPr>
          <w:lang w:val="en-US"/>
        </w:rPr>
        <w:t>piy</w:t>
      </w:r>
      <w:r>
        <w:rPr/>
        <w:t>-</w:t>
      </w:r>
      <w:r>
        <w:rPr>
          <w:lang w:val="en-US"/>
        </w:rPr>
        <w:t>kh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рафик работы администрации: понедельник – пятница с 8.00 до 17.00; перерыв на обед с 12.00 до 13.00; выходные дни: суббота, воскресенье. </w:t>
      </w:r>
    </w:p>
    <w:p>
      <w:pPr>
        <w:pStyle w:val="Normal"/>
        <w:autoSpaceDE w:val="false"/>
        <w:ind w:firstLine="708"/>
        <w:jc w:val="both"/>
        <w:rPr/>
      </w:pPr>
      <w:r>
        <w:rPr/>
        <w:t>2.1.1. В процессе предоставления муниципальной функции специалист взаимодействует с:</w:t>
      </w:r>
    </w:p>
    <w:p>
      <w:pPr>
        <w:pStyle w:val="Normal"/>
        <w:autoSpaceDE w:val="false"/>
        <w:jc w:val="both"/>
        <w:rPr/>
      </w:pPr>
      <w:r>
        <w:rPr/>
        <w:t>- структурными подразделениями администрации Пий-Хемского кожууна</w:t>
      </w:r>
    </w:p>
    <w:p>
      <w:pPr>
        <w:pStyle w:val="Normal"/>
        <w:autoSpaceDE w:val="false"/>
        <w:jc w:val="both"/>
        <w:rPr/>
      </w:pPr>
      <w:r>
        <w:rPr/>
        <w:t>- муниципальным казенным учреждением «Управление  образования»;</w:t>
      </w:r>
    </w:p>
    <w:p>
      <w:pPr>
        <w:pStyle w:val="Normal"/>
        <w:autoSpaceDE w:val="false"/>
        <w:jc w:val="both"/>
        <w:rPr/>
      </w:pPr>
      <w:r>
        <w:rPr/>
        <w:t>- образовательными учреждениями;</w:t>
      </w:r>
    </w:p>
    <w:p>
      <w:pPr>
        <w:pStyle w:val="Normal"/>
        <w:autoSpaceDE w:val="false"/>
        <w:jc w:val="both"/>
        <w:rPr/>
      </w:pPr>
      <w:r>
        <w:rPr/>
        <w:t>- органами здравоохранения;</w:t>
      </w:r>
    </w:p>
    <w:p>
      <w:pPr>
        <w:pStyle w:val="Normal"/>
        <w:autoSpaceDE w:val="false"/>
        <w:jc w:val="both"/>
        <w:rPr/>
      </w:pPr>
      <w:r>
        <w:rPr/>
        <w:t>- правоохранительными органами;</w:t>
      </w:r>
    </w:p>
    <w:p>
      <w:pPr>
        <w:pStyle w:val="Normal"/>
        <w:autoSpaceDE w:val="false"/>
        <w:jc w:val="both"/>
        <w:rPr/>
      </w:pPr>
      <w:r>
        <w:rPr/>
        <w:t>- средствами массовой информации;</w:t>
      </w:r>
    </w:p>
    <w:p>
      <w:pPr>
        <w:pStyle w:val="Normal"/>
        <w:autoSpaceDE w:val="false"/>
        <w:jc w:val="both"/>
        <w:rPr/>
      </w:pPr>
      <w:r>
        <w:rPr/>
        <w:t>- детскими и молодежными общественными организациями;</w:t>
      </w:r>
    </w:p>
    <w:p>
      <w:pPr>
        <w:pStyle w:val="Normal"/>
        <w:autoSpaceDE w:val="false"/>
        <w:jc w:val="both"/>
        <w:rPr/>
      </w:pPr>
      <w:r>
        <w:rPr/>
        <w:t>- учреждениями социального обслуживания министерства социального развития, опеки и попечительства;</w:t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Перечень документов, необходимых для предоставления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администрацией  вопроса о предоставлении муниципальной услуги лицам, указанным в пункте 1.4. настоящего Регламента, является письменное обращение (заявление) заяв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ля принятия решения о предоставлении муниципальной услуги в администрацию заявителем предста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в произвольной форм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пециалист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- социальная адаптация молодых граждан, находящихся в трудной жизненной ситуации; </w:t>
      </w:r>
    </w:p>
    <w:p>
      <w:pPr>
        <w:pStyle w:val="Normal"/>
        <w:ind w:firstLine="720"/>
        <w:jc w:val="both"/>
        <w:rPr/>
      </w:pPr>
      <w:r>
        <w:rPr/>
        <w:t>- увеличение количества молодых людей, которые приобрели возможность для самореализации, полноценного включения в социально-экономические и социокультурные связи общества с сохранением личностной автономии, индивидуальности;</w:t>
      </w:r>
    </w:p>
    <w:p>
      <w:pPr>
        <w:pStyle w:val="Normal"/>
        <w:ind w:firstLine="561"/>
        <w:jc w:val="both"/>
        <w:rPr/>
      </w:pPr>
      <w:r>
        <w:rPr/>
        <w:t>- оздоровление несовершеннолетних через организацию их отдыха в лагере творческого актива, лагерях труда и отдыха и других форм отдыха и занятости несовершеннолетних;</w:t>
      </w:r>
    </w:p>
    <w:p>
      <w:pPr>
        <w:pStyle w:val="Normal"/>
        <w:ind w:firstLine="561"/>
        <w:rPr/>
      </w:pPr>
      <w:r>
        <w:rPr/>
        <w:t>- предоставление социальных и иных услуг несовершеннолетним;</w:t>
      </w:r>
    </w:p>
    <w:p>
      <w:pPr>
        <w:pStyle w:val="Normal"/>
        <w:ind w:firstLine="561"/>
        <w:jc w:val="both"/>
        <w:rPr/>
      </w:pPr>
      <w:r>
        <w:rPr/>
        <w:t>- получение лицами точной информации о применении правовых актов по конкретным вопросам, а также удовлетворенность лиц качеством, своевременностью предоставления и полнотой полученных консультаций;</w:t>
      </w:r>
    </w:p>
    <w:p>
      <w:pPr>
        <w:pStyle w:val="Normal"/>
        <w:ind w:firstLine="540"/>
        <w:rPr/>
      </w:pPr>
      <w:r>
        <w:rPr/>
        <w:t>- осуществление информационно-просветительных 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является бесплатным для заявите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оснований для приостановления либ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заявления в письме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2. В случае если в письменном запросе не указаны фамилия гражданина, направившего запрос, и почтовый адрес, по которому должен быть направлен ответ, ответ на запрос не д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3.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Требования к оформлению документов, пред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адрес регистрации, место проживания;  </w:t>
      </w:r>
    </w:p>
    <w:p>
      <w:pPr>
        <w:pStyle w:val="Normal"/>
        <w:ind w:firstLine="720"/>
        <w:jc w:val="both"/>
        <w:rPr/>
      </w:pPr>
      <w:r>
        <w:rPr/>
        <w:t>-  место учёбы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5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/>
      </w:pPr>
      <w:r>
        <w:rPr/>
        <w:t>2.5.6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 в 2  экземпляр(ах) и подписывается заявителем.</w:t>
      </w:r>
    </w:p>
    <w:p>
      <w:pPr>
        <w:pStyle w:val="Normal"/>
        <w:ind w:firstLine="708"/>
        <w:jc w:val="both"/>
        <w:rPr/>
      </w:pPr>
      <w:r>
        <w:rPr/>
        <w:t>2.5.7. Копии документов, указанных в пункте 2.2.3. настояще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8. Копии документов, указанных в пункте 2.2.3. настоящего 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Общий срок осуществления процедуры по предоставлению муниципальной услуги тридцать рабочих дней со дня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6.Требования к местам предоставления муниципальной услуги.</w:t>
      </w:r>
    </w:p>
    <w:p>
      <w:pPr>
        <w:pStyle w:val="11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омещения, предназначенные для оказания муниципальной услуги по предоставлению помощи подросткам и молодежи в трудной жизненной ситуации, в том числе предоставления юридической консульт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государственным санитарным врачом Российской Федерации 30.05.2003 года.</w:t>
      </w:r>
    </w:p>
    <w:p>
      <w:pPr>
        <w:pStyle w:val="1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омещения, предназначенные для предоставления муниципальной услуги,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специалистов, предоставляющих муниципальную услугу. В указанных помещениях размещаются информационные стенды.</w:t>
      </w:r>
    </w:p>
    <w:p>
      <w:pPr>
        <w:pStyle w:val="Normal"/>
        <w:ind w:firstLine="708"/>
        <w:jc w:val="both"/>
        <w:rPr/>
      </w:pPr>
      <w:r>
        <w:rPr/>
        <w:t>2.6.3.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так же оборудуются столами (стойками) для возможности оформления документов, канцелярскими принадлежностями (бумага, ручки, карандаши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7.1.В случае если предоставление государственной (муниципальной) услуги подразумевает возможность подачи заявления в  электронной форме с использованием портала государственных и муниципальных услуг, заявление и документы (сведения), необходимые для получения услуги, могут быть направлены в орган, предоставляющий государственную услугу, в форме электронных документов посредством портала государственных и муниципальных услу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ие, которое подается в форме электронного документа, подписывается 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напра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7.2. В случае если предоставление государственной (муниципальной) услуги подразумевает  возможность использования универсальной электронной карты в качестве идентификатора, то идентификация пользователя на портале государственных и муниципальных услуг для подачи заявителем заявления и документов может производиться, в том числе, с использованием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Административные процед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 прием и регистрация докум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изации молодежи, оказавшейся в трудной жизненной ситуации.</w:t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Приём и регистрация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2.1. 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предмет обращения, личность заявител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, удостоверяющий лич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получение документов путем внесения регистрационной записи в журнал регистрации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.</w:t>
      </w:r>
    </w:p>
    <w:p>
      <w:pPr>
        <w:pStyle w:val="3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 в день поступления документов. Общий максимальный срок приема документов от физических лиц не должен превышать  30 минут.</w:t>
      </w:r>
    </w:p>
    <w:p>
      <w:pPr>
        <w:pStyle w:val="ConsNormal"/>
        <w:widowControl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Описание последовательности действий по содействию в социализации подросткам и молодежи, находящейся в трудной жизненной ситуации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е за осуществление муниципальной услуги: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едение банка данных молодежи, находящейся в трудной жизненной ситуации, проживающей на территории Пий-Хемского кожууна;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на заседания городской комиссии по делам несовершеннолетних и защите их прав вопросы по интеграции молодежи в жизнь общества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жведомственное взаимодействие по организации предоставления юридических консультаций подросткам и молодежи в трудной жизненной ситуации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профилактике правонарушений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активистов волонтерского движения для проведения профилактических мероприятий (акций, конкурсов)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рядок и формы контроля предоставления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Текущий контроль соблюдения последовательности действий по предоставлению муниципальной услуги, определенных настоящим Регламентом, и принятием решений специалистом  осуществляется председателем администрации Пий-Хемского кожуу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ответственный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а закрепляется в его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оказания услуги осуществляет  заместитель председателя администрации по профилактике правонарушений, являющийся председателем комиссии по делам несовершеннолетних и защите их прав, в форме регулярных проверок соблюдения и исполнения специалистом положений Регламента, иных нормативных правовых актов Российской Федерации. По результатам проверок председатель Комиссии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>4.4. Контроль полноты и качества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Регламента.</w:t>
      </w:r>
    </w:p>
    <w:p>
      <w:pPr>
        <w:pStyle w:val="Normal"/>
        <w:ind w:firstLine="720"/>
        <w:jc w:val="both"/>
        <w:rPr/>
      </w:pPr>
      <w:r>
        <w:rPr/>
        <w:t>4.5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4.6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трудовым законодательством РФ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орядок обжалования действий (бездействий) и  решений, осуществляемых (принятых) в ходе предоставления муниципальной услуги.</w:t>
      </w:r>
    </w:p>
    <w:p>
      <w:pPr>
        <w:pStyle w:val="1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я) должностных лиц, а также принятые ими решения в ходе предоставления муниципальной услуги могут быть обжалованы в администрацию Пий-Хемского кожууна (приложение № 3)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3. </w:t>
      </w:r>
      <w:r>
        <w:rPr>
          <w:rFonts w:eastAsia="SimSun;宋体"/>
          <w:lang w:eastAsia="zh-CN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отказывает в удовлетворении жалобы.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color w:val="000000"/>
        </w:rPr>
        <w:t>5.4. Сроки обжалования и юрисдикция суда, в который подается соответствующее заявление при обжаловании заявителем действий (бездействий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лок сх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8"/>
              </w:rPr>
              <w:t>Предоставление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 включает в себя следующие административные процедуры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6660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010" w:leader="none"/>
          <w:tab w:val="left" w:pos="66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774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ем и регистрация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35369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2743200" cy="538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действие социализации молодежи, оказавшейся в трудной жизненной ситу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4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действие социализации молодежи, оказавшейся в трудной жизненной ситу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78105</wp:posOffset>
                </wp:positionV>
                <wp:extent cx="635" cy="22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27432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9pt;mso-wrap-distance-top:0pt;mso-wrap-distance-bottom:0pt;margin-top:0.05pt;mso-position-vertical-relative:text;margin-left:-4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shape id="shape_0" stroked="t" o:allowincell="t" style="position:absolute;margin-left:98.1pt;margin-top:95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45870</wp:posOffset>
                </wp:positionH>
                <wp:positionV relativeFrom="paragraph">
                  <wp:posOffset>937260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1pt;margin-top: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972820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823210" cy="7137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уществляет ведение банка данных молодежи, находящейся в трудной жизненной ситуации, проживающей на территории Пий-Хемского кожуу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6.2pt;mso-wrap-distance-left:9pt;mso-wrap-distance-right:0pt;mso-wrap-distance-top:0pt;mso-wrap-distance-bottom:0pt;margin-top:14.45pt;mso-position-vertical-relative:text;margin-left:2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 ведение банка данных молодежи, находящейся в трудной жизненной ситуации, проживающей на территории Пий-Хемского кожуу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635</wp:posOffset>
                </wp:positionV>
                <wp:extent cx="280035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носит на заседания городской комиссии по делам несовершеннолетних и защите их прав вопросы по интеграции молодежи в жизнь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.65pt;mso-wrap-distance-left:9pt;mso-wrap-distance-right:9pt;mso-wrap-distance-top:0pt;mso-wrap-distance-bottom:0pt;margin-top:0.05pt;mso-position-vertical-relative:text;margin-left:232.2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носит на заседания городской комиссии по делам несовершеннолетних и защите их прав вопросы по интеграции молодежи в жизнь об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9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документов заявителем при личном обращении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88265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25" w:type="dxa"/>
        <w:jc w:val="left"/>
        <w:tblInd w:w="4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организует межведомственное взаимодействие по организации предоставления юридических консультаций подросткам и молодежи в трудной жизненной ситуации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34290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25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организует мероприятия по профилактике правонарушений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3556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10" w:type="dxa"/>
        <w:jc w:val="left"/>
        <w:tblInd w:w="4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привлекает активистов волонтерского движения для проведения профилактических мероприятий (акций, конкурсов)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4:00Z</dcterms:created>
  <dc:creator>Специалист</dc:creator>
  <dc:description/>
  <cp:keywords/>
  <dc:language>en-US</dc:language>
  <cp:lastModifiedBy>Admin</cp:lastModifiedBy>
  <cp:lastPrinted>2013-12-30T14:43:00Z</cp:lastPrinted>
  <dcterms:modified xsi:type="dcterms:W3CDTF">2015-03-27T06:44:00Z</dcterms:modified>
  <cp:revision>2</cp:revision>
  <dc:subject/>
  <dc:title/>
</cp:coreProperties>
</file>