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Й-ХЕМСКОГО КОЖУУНА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sz w:val="22"/>
          <w:szCs w:val="22"/>
        </w:rPr>
        <w:t>668510.Республика Тыва г. Туран  ул. Кочетова</w:t>
      </w:r>
      <w:r>
        <w:rPr>
          <w:sz w:val="28"/>
          <w:szCs w:val="28"/>
        </w:rPr>
        <w:t xml:space="preserve"> 11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4 декабря 2013 года №  1357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Тур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«Пий-Хемский кожуун Республики Тыва» предоставления муниципальной услуги «Прием, хранение, комплектование (формирование), учет и использование архивных документов и архивных фондов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. 1 ч. 3 ст. 4 Федерального закона от 22 октября 2004 года № 125-ФЗ «Об архивном деле в Российской Федерации», Законом Республики Тыва от 13 июля 2006 года № 1893-1 «Об архивном деле в Республике Тыва»,  администрация Пий-Хемского кожууна ПОСТАНОВЛЯЕТ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администрации  муниц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ного района «Пий-Хемский кожуун Республики Тыва» по предоставлению муниципальной услуги «Прием, хранение, комплектование (формирование), учет и использование архивных документов и архивных фондов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Пий-Х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опублик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народования)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й-Хемского кожууна                                                                         М.В. Иус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>Исполнитель: Шыырап Л.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арации</w:t>
      </w:r>
    </w:p>
    <w:p>
      <w:pPr>
        <w:pStyle w:val="Normal"/>
        <w:jc w:val="right"/>
        <w:rPr/>
      </w:pPr>
      <w:r>
        <w:rPr/>
        <w:t>Пий-Хемского кожууна</w:t>
      </w:r>
    </w:p>
    <w:p>
      <w:pPr>
        <w:pStyle w:val="Normal"/>
        <w:jc w:val="right"/>
        <w:rPr/>
      </w:pPr>
      <w:r>
        <w:rPr/>
        <w:t>от 24.12.2013 года № 135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униципальной услуги «Прием, хранение, комплектование (формирование), учет и использование архивных документов и архивных фон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Административный регламент (далее – Регламент) по предоставлению архивом администрации муниципального района «Пий-Хемский кожуун Республики Тыва» муниципальных услуг по приему, хранению, комплектованию (формированию), учету и использованию архивных документов и архивных фондов.</w:t>
      </w:r>
    </w:p>
    <w:p>
      <w:pPr>
        <w:pStyle w:val="Normal"/>
        <w:jc w:val="both"/>
        <w:rPr/>
      </w:pPr>
      <w:r>
        <w:rPr/>
        <w:t>1.2. Органы и организации, участвующие в исполнении муниципальной услуги.</w:t>
      </w:r>
    </w:p>
    <w:p>
      <w:pPr>
        <w:pStyle w:val="Normal"/>
        <w:jc w:val="both"/>
        <w:rPr/>
      </w:pPr>
      <w:r>
        <w:rPr/>
        <w:t>Исполнение муниципальной услуги по хранению, комплектованию (формированию), учету и использованию архивных документов и архивных фондов осуществляет архив администрации муниципального района «Пий-Хемский кожуун Республики Тыв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но- правовое регулировани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both"/>
        <w:rPr/>
      </w:pPr>
      <w:r>
        <w:rPr/>
        <w:t>1.2. Исполнение муниципальной услуги по приему и хранению документов по истечении сроков временного срока хранения осуществляется в соответствии с:</w:t>
      </w:r>
    </w:p>
    <w:p>
      <w:pPr>
        <w:pStyle w:val="Normal"/>
        <w:jc w:val="both"/>
        <w:rPr/>
      </w:pPr>
      <w:r>
        <w:rPr/>
        <w:tab/>
        <w:t>Федеральным законом от 22.10.2004г. № 125-ФЗ «Об архивном деле в Российской Федерации»;</w:t>
        <w:tab/>
      </w:r>
    </w:p>
    <w:p>
      <w:pPr>
        <w:pStyle w:val="Normal"/>
        <w:jc w:val="both"/>
        <w:rPr/>
      </w:pPr>
      <w:r>
        <w:rPr/>
        <w:tab/>
        <w:t xml:space="preserve">Законом Республики Тыва от 03.07.2006г. № 1893 ВХ – </w:t>
      </w:r>
      <w:r>
        <w:rPr>
          <w:lang w:val="en-US"/>
        </w:rPr>
        <w:t>I</w:t>
      </w:r>
      <w:r>
        <w:rPr/>
        <w:t xml:space="preserve"> «Об архивном деле в Республике Тыва»;</w:t>
      </w:r>
    </w:p>
    <w:p>
      <w:pPr>
        <w:pStyle w:val="Normal"/>
        <w:jc w:val="both"/>
        <w:rPr/>
      </w:pPr>
      <w:r>
        <w:rPr/>
        <w:tab/>
        <w:t xml:space="preserve">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ми приказом Министерства культуры и массовых коммуникаций Российской Федерации от 18 января 2007 г. № 19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2. Орган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3. Предоставление муниципальной услуги по приему и хранению документов по истечении сроков временного срока хранения осуществляет архив администрации муниципального района «Пий-Хемский кожуун Республики Ты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3. Комплектование (формирование) архивных фондов, дел и хранение докумен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ормирование (комплектование) архивных фондов – систематическое пополнение  архивов в соответствии с их профилем и территориальной принадлежностью путем приема документов постоянного хранения от организаций- источников комплектования после истечения установленного срока хранения указанных документов или ликвидации организаций, а также от отдельных граждан.</w:t>
      </w:r>
    </w:p>
    <w:p>
      <w:pPr>
        <w:pStyle w:val="Normal"/>
        <w:jc w:val="both"/>
        <w:rPr/>
      </w:pPr>
      <w:r>
        <w:rPr/>
        <w:t>Формирование архивных фондов включает:</w:t>
      </w:r>
    </w:p>
    <w:p>
      <w:pPr>
        <w:pStyle w:val="Normal"/>
        <w:jc w:val="both"/>
        <w:rPr/>
      </w:pPr>
      <w:r>
        <w:rPr/>
        <w:t>- определения источников комплектования архивов органов местного самоуправления, муниципальных организаций (структурные подразделения, подведомственные организации, физические лица);</w:t>
      </w:r>
    </w:p>
    <w:p>
      <w:pPr>
        <w:pStyle w:val="Normal"/>
        <w:jc w:val="both"/>
        <w:rPr/>
      </w:pPr>
      <w:r>
        <w:rPr/>
        <w:t>- определение состава документов, подлежащих хранению в течение установленных сроков в органах местного самоуправления и муниципальных организациях (документы постоянного хранения и по личному составу, документы организаций-предшественников и ликвидированных подчиненных организаций;</w:t>
      </w:r>
    </w:p>
    <w:p>
      <w:pPr>
        <w:pStyle w:val="Normal"/>
        <w:jc w:val="both"/>
        <w:rPr/>
      </w:pPr>
      <w:r>
        <w:rPr/>
        <w:t>- организация передачи документов органов местного самоуправления, муниципальных организаций в муниципальный архив (проведение экспертизы ценности документов, формирование и оформление дел, составление описей дел и актов о выделении к уничтожению документов, не подлежащих хранению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точниками комплектования архива являются органы местного самоуправления, муниципальные организации и граждане, в процессе деятельности которых образуются документы фонда, архив администрации муниципального района «Пий-Хемский кожуун Республики Тыва» и другие архивные документы, подлежащие приему на хранение в муниципальный архив.</w:t>
      </w:r>
    </w:p>
    <w:p>
      <w:pPr>
        <w:pStyle w:val="Normal"/>
        <w:jc w:val="both"/>
        <w:rPr/>
      </w:pPr>
      <w:r>
        <w:rPr>
          <w:b/>
        </w:rPr>
        <w:t>3.1. Прием-передача документов в архив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кументы, находящиеся в муниципальной собственности, по истечении сроков их временного хранения в органах местного самоуправления и муниципальных организациях передаются на постоянное хранение в муниципальный архи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рхив осуществляет прием документов в соответствии с планом-графиком, составленным с учетом установленных сроков передачи документов на постоянное хранение, согласованным с организациями источниками комплект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кументы организаций-источников комплектования передаются в архив в упорядоченном состоянии по утвержденным (согласованным) экспертной комиссией описям дел соответствующими номенклатурами де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оки приема документов от организаций, не являющихся муниципальной собственностью определяются  в договоре (на возмездной основе в соответствии с Перечнем платных услуг и работ, выполняемых архивом (утверждается Председателем администрации кожууна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срочная передача документов на постоянное хранение может быть осуществлена при угрозе утраты (уничтожения) докум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 Формирование дел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Формирование дел</w:t>
      </w:r>
      <w:r>
        <w:rPr/>
        <w:t xml:space="preserve"> – группировка исполненных документов в дела в соответствии с утвержденной номенклатурой де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ормированием дел занимаются лица, ответственные за делопроизводство и архив.</w:t>
      </w:r>
    </w:p>
    <w:p>
      <w:pPr>
        <w:pStyle w:val="Normal"/>
        <w:jc w:val="both"/>
        <w:rPr/>
      </w:pPr>
      <w:r>
        <w:rPr/>
        <w:t>3.3. Экспертиза ценности докумен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кспертиза ценности документов проводится для установления научной, исторической и практической значимости документов с целью отбора их на хранение и установления сроков хранения при составлении номенклатур дел; в процессе формирования дел; при подготовке дел к последующему хран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организации и проведения работы по экспертизе ценности документов, отбору и подготовке к передаче на постоянное хранение документов, образующихся в процессе деятельности организаций, приказом руководителя организации  создается экспертная комиссия (ЭК). Функции и права – а также организация ее работы определяются положением, утвержденным руководителем организ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бор документов постоянного хранения проводится на основании перечней типовых  управленческих документов с указанием сроков их хранения и номенклатуры дел организации путем полистного просмотра дел. В делах подлежат изъятию дублетные экземпляры документов, черновики, неоформленные копии документов и не относящиеся к вопросу документы с временными сроками хранения, Окончательное решение по результатам экспертизы ценности документов принимает ЭК организ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результатам экспертизы ценности документов составляются описи дел постоянного хранения и по личному составу, а также акты о выделении к уничтожению документов, не подлежащих хра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4. Оформление дел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Оформление дел</w:t>
      </w:r>
      <w:r>
        <w:rPr/>
        <w:t xml:space="preserve"> – это подготовка их к последующему хранению. Для органов местного самоуправления, муниципальных организаций подлежат оформлению при их заведении и по завершении календарного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формление дел проводится работниками, ответственными за делопроизводство и архив, при методической помощи работник4а архи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зависимости от сроков хранения документов проводится полное и частичное оформление дел. Полному оформлению подлежат дела постоянного хранения и по личному состав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лное оформление дел предусматривает:</w:t>
      </w:r>
    </w:p>
    <w:p>
      <w:pPr>
        <w:pStyle w:val="Normal"/>
        <w:jc w:val="both"/>
        <w:rPr/>
      </w:pPr>
      <w:r>
        <w:rPr/>
        <w:t>- подшивку дел;</w:t>
      </w:r>
    </w:p>
    <w:p>
      <w:pPr>
        <w:pStyle w:val="Normal"/>
        <w:jc w:val="both"/>
        <w:rPr/>
      </w:pPr>
      <w:r>
        <w:rPr/>
        <w:t>- нумерацию листов (карандашом в правом углу) дела;</w:t>
      </w:r>
    </w:p>
    <w:p>
      <w:pPr>
        <w:pStyle w:val="Normal"/>
        <w:jc w:val="both"/>
        <w:rPr/>
      </w:pPr>
      <w:r>
        <w:rPr/>
        <w:t>- составление листа-заверителя;</w:t>
      </w:r>
    </w:p>
    <w:p>
      <w:pPr>
        <w:pStyle w:val="Normal"/>
        <w:jc w:val="both"/>
        <w:rPr/>
      </w:pPr>
      <w:r>
        <w:rPr/>
        <w:t>- составление (в необходимых случаях) внутренней описи документов (угасающие записи)</w:t>
      </w:r>
    </w:p>
    <w:p>
      <w:pPr>
        <w:pStyle w:val="Normal"/>
        <w:jc w:val="both"/>
        <w:rPr/>
      </w:pPr>
      <w:r>
        <w:rPr/>
        <w:t>- внесение необходимых уточнений в реквизиты обложки де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приеме документов проводится проверка физического, санитарно-гигиенического и технического состояния докумен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ем документов оформляется актом приема-передачи документов на постоянное хранение, составленных в 2-х экземплярах. Один экземпляр остается в архиве, другой – в организации – источнике комплектования. В архив с документами передаются 3 экземпляра опис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.5. Составление описей де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все завершенные в делопроизводстве дела постоянного хранения и по личному составу, прошедшие экспертизу ценности, составляются архивные описи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Опись дел</w:t>
      </w:r>
      <w:r>
        <w:rPr/>
        <w:t xml:space="preserve"> – это архивный справочник, предназначенный для раскрытие состава и содержания единиц хранения (единиц учета), закрепления их систематизации внутри фонда и их уч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иси составляются отдельно:</w:t>
      </w:r>
    </w:p>
    <w:p>
      <w:pPr>
        <w:pStyle w:val="Normal"/>
        <w:jc w:val="both"/>
        <w:rPr/>
      </w:pPr>
      <w:r>
        <w:rPr/>
        <w:t>- на дела постоянного хранения;</w:t>
      </w:r>
    </w:p>
    <w:p>
      <w:pPr>
        <w:pStyle w:val="Normal"/>
        <w:jc w:val="both"/>
        <w:rPr/>
      </w:pPr>
      <w:r>
        <w:rPr/>
        <w:t>- дела по личному составу;</w:t>
      </w:r>
    </w:p>
    <w:p>
      <w:pPr>
        <w:pStyle w:val="Normal"/>
        <w:jc w:val="both"/>
        <w:rPr/>
      </w:pPr>
      <w:r>
        <w:rPr/>
        <w:t>- дела, состоящие их документов, характерных только для данной организации (похозяйственные книги, алфавитные книги хозяйств и т. п.) хранятся по месту их заполн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дела временного (до 10 дел) хранения описи не составляю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ись дел составляется в 4-х экземплярах, подписывается составителем и ответственным за делопроизводство и архив, утверждается руководителем, согласовывается с ЭК организации, сдается в архив и направляется на рассмотрение ЭПМК при Архивном агентстве Республики  Ты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бор документов за соответствующий период к уничтожению, составление акта о выделении их к уничтожению и уничтожение включенных в акт документов и дел производится после того, как описи на дела постоянного хранения за соответствующий период времени утверждены, а на дела по личному составу согласованы с ЭПМК при Архивном агентстве.</w:t>
      </w:r>
    </w:p>
    <w:p>
      <w:pPr>
        <w:pStyle w:val="Normal"/>
        <w:jc w:val="both"/>
        <w:rPr>
          <w:b/>
          <w:b/>
        </w:rPr>
      </w:pPr>
      <w:r>
        <w:rPr>
          <w:b/>
        </w:rPr>
        <w:t>3.6. Учет документов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Учет документов</w:t>
      </w:r>
      <w:r>
        <w:rPr/>
        <w:t xml:space="preserve"> – это  определение их количества и состава в установленных единицах учета и отражение этого количества и состава в учетных документах. Учет документов в архиве осуществляется руководителем, который представляет учетные сведения в Архивное агентство Республики Тыва для централизованного государственного учета документов Архивного фонда Российской Федерац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кументы, поступившие в архив сразу регистрируются в книге учета поступлений документов, и присваивается документам по списку фондов, номер фон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рядок учета документов в архиве определяет состав учетных документов и учетных базы данных, закрепляет последовательность выполнения работ по учету при приеме и выбытии докумен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тные документы, кроме описей и дел, документов, предназначены для служебного пользования и пользователям не выдаются. В отдельных случаях по решению руководства архива могут быть выданы дела фон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4. Требования к порядку предоставления муниципальной услуги порядок информирования о муниципальной услуг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ая услуга предоставляется гражданам и организациям по приему, хранению, комплектованию (формированию), учету и использованию архивных документов и архивных фон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о нахождения архива и его почтовый адрес:  668510, Республика Тыва, Пий-Хемский район, г. Туран, ул. Кочетова. 11.</w:t>
      </w:r>
    </w:p>
    <w:p>
      <w:pPr>
        <w:pStyle w:val="Normal"/>
        <w:jc w:val="both"/>
        <w:rPr/>
      </w:pPr>
      <w:r>
        <w:rPr/>
        <w:t xml:space="preserve">Телефон/факс архива, предоставляющего муниципальные услуги: 8(394-35) 2-14-23,факс 2-10-68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iy</w:t>
      </w:r>
      <w:r>
        <w:rPr/>
        <w:t>-</w:t>
      </w:r>
      <w:r>
        <w:rPr>
          <w:lang w:val="en-US"/>
        </w:rPr>
        <w:t>khem</w:t>
      </w:r>
      <w:r>
        <w:rPr/>
        <w:t>.</w:t>
      </w:r>
      <w:r>
        <w:rPr>
          <w:lang w:val="en-US"/>
        </w:rPr>
        <w:t>tuv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, сайт: </w:t>
      </w:r>
      <w:r>
        <w:rPr>
          <w:lang w:val="en-US"/>
        </w:rPr>
        <w:t>http</w:t>
      </w:r>
      <w:r>
        <w:rPr/>
        <w:t>://Пий-Хемский. РФ.</w:t>
      </w:r>
    </w:p>
    <w:p>
      <w:pPr>
        <w:pStyle w:val="Normal"/>
        <w:ind w:left="1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я по процедурам исполнения запросов предоставляется:</w:t>
      </w:r>
    </w:p>
    <w:p>
      <w:pPr>
        <w:pStyle w:val="Normal"/>
        <w:ind w:left="600" w:hanging="0"/>
        <w:jc w:val="both"/>
        <w:rPr/>
      </w:pPr>
      <w:r>
        <w:rPr/>
        <w:t>- по телефону;</w:t>
      </w:r>
    </w:p>
    <w:p>
      <w:pPr>
        <w:pStyle w:val="Normal"/>
        <w:ind w:left="600" w:hanging="0"/>
        <w:jc w:val="both"/>
        <w:rPr/>
      </w:pPr>
      <w:r>
        <w:rPr/>
        <w:t>- по письменным обращениям граждан;</w:t>
      </w:r>
    </w:p>
    <w:p>
      <w:pPr>
        <w:pStyle w:val="Normal"/>
        <w:ind w:left="600" w:hanging="0"/>
        <w:jc w:val="both"/>
        <w:rPr/>
      </w:pPr>
      <w:r>
        <w:rPr/>
        <w:t>- по личном обращении граждан и представителей организаций.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5. По телефону работник архива дает исчерпывающую информацию по вопросам приема, хранения, комплектования (формирования), учета и исполнения архивных документов и архивных фондов.</w:t>
      </w:r>
    </w:p>
    <w:p>
      <w:pPr>
        <w:pStyle w:val="Normal"/>
        <w:ind w:left="180" w:hanging="0"/>
        <w:jc w:val="both"/>
        <w:rPr/>
      </w:pPr>
      <w:r>
        <w:rPr/>
        <w:t>6. Прием граждан осуществляется  по графику работы.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График работы архива администрации муниципального района «Пий-Хемский кожуун Республики Тыва»:</w:t>
      </w:r>
    </w:p>
    <w:p>
      <w:pPr>
        <w:pStyle w:val="Normal"/>
        <w:ind w:left="180" w:hanging="0"/>
        <w:jc w:val="both"/>
        <w:rPr/>
      </w:pPr>
      <w:r>
        <w:rPr/>
        <w:t xml:space="preserve">Понедельник – прием граждан и выдача документов     с 8.00 до 16.12      </w:t>
      </w:r>
    </w:p>
    <w:p>
      <w:pPr>
        <w:pStyle w:val="Normal"/>
        <w:ind w:left="180" w:hanging="0"/>
        <w:jc w:val="both"/>
        <w:rPr/>
      </w:pPr>
      <w:r>
        <w:rPr/>
        <w:t>Вторник – прием граждан и выдача документов             с 8.00 до 16.12</w:t>
      </w:r>
    </w:p>
    <w:p>
      <w:pPr>
        <w:pStyle w:val="Normal"/>
        <w:ind w:left="180" w:hanging="0"/>
        <w:jc w:val="both"/>
        <w:rPr/>
      </w:pPr>
      <w:r>
        <w:rPr/>
        <w:t>Среда – работа с документами                                           с 8.00 до 16.12</w:t>
      </w:r>
    </w:p>
    <w:p>
      <w:pPr>
        <w:pStyle w:val="Normal"/>
        <w:ind w:left="180" w:hanging="0"/>
        <w:jc w:val="both"/>
        <w:rPr/>
      </w:pPr>
      <w:r>
        <w:rPr/>
        <w:t>Четверг – работа с документами                                       с 8.00 до 16.12</w:t>
      </w:r>
    </w:p>
    <w:p>
      <w:pPr>
        <w:pStyle w:val="Normal"/>
        <w:ind w:left="180" w:hanging="0"/>
        <w:jc w:val="both"/>
        <w:rPr/>
      </w:pPr>
      <w:r>
        <w:rPr/>
        <w:t>Пятница – работа с организациями                                   с 8.00 до 16.12</w:t>
      </w:r>
    </w:p>
    <w:p>
      <w:pPr>
        <w:pStyle w:val="Normal"/>
        <w:ind w:left="180" w:hanging="0"/>
        <w:jc w:val="both"/>
        <w:rPr/>
      </w:pPr>
      <w:r>
        <w:rPr/>
        <w:t>Обеденный перерыв                                                           с 12.00 до 13.00</w:t>
      </w:r>
    </w:p>
    <w:p>
      <w:pPr>
        <w:pStyle w:val="Normal"/>
        <w:ind w:left="180" w:hanging="0"/>
        <w:jc w:val="both"/>
        <w:rPr/>
      </w:pPr>
      <w:r>
        <w:rPr/>
        <w:t>Суббота, воскресенье  - выходной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Использование документов.</w:t>
      </w:r>
    </w:p>
    <w:p>
      <w:pPr>
        <w:pStyle w:val="Normal"/>
        <w:ind w:left="180" w:hanging="0"/>
        <w:jc w:val="both"/>
        <w:rPr/>
      </w:pPr>
      <w:r>
        <w:rPr/>
        <w:t>Использование документов – применение документов и (или) информации, в них       содержащейся, в целях удовлетворения информационных потребностей граждан, общества, государства.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>Основными формами использования документов являются: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>- информационное обеспечение органов местного самоуправления, муниципальных организаций в соответствии с их запросами, а также в инициативном порядке;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>- исполнение запросов социально- правового характера (информация по запросам выдается в виде архивной справки, архивной копии и архивной выписки на основании письменного заявления и по установленной форме).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>- выдача документов во временное пользование (юридические лица при предъявлении соответствующих документов).</w:t>
      </w:r>
    </w:p>
    <w:p>
      <w:pPr>
        <w:pStyle w:val="Normal"/>
        <w:ind w:left="180" w:hanging="0"/>
        <w:jc w:val="both"/>
        <w:rPr/>
      </w:pPr>
      <w:r>
        <w:rPr/>
        <w:t>4.2</w:t>
      </w:r>
      <w:r>
        <w:rPr>
          <w:b/>
        </w:rPr>
        <w:t>. Хранение документов и дел.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>Органы местного самоуправления, муниципальные организации обязаны обеспечивать финансовые, материально-технические и иные условия, необходимые для комплектования, хранения, учета и использования архивных документов, предоставлять создаваемым архивам помещения, отвечающие нормативным требованиям хранения архивных документов и условиям труда работника архива.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>Архив размещается в специально приспособленном для постоянного хранения документов здании.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>Дела текущего делопроизводства находятся в рабочем кабинете. Упорядоченные архивные документы хранятся в запирающихся шкафах, предохраняющих документы от пыли и воздействия солнечного света, в специально отведенных для этой цели помещениях административного здания органа местного самоуправления, муниципальной организации.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>Помещение хранилища должно быть оборудовано в соответствии с действующими нормами по пожарному, по охранному режимам. Хранилища в рабочее время закрыто на ключ. Хранилище имеет удобный для эвакуации выход на лестничную клетку. Электропроводка должна быть скрытой, штепсельные розетки (пылесос, лампа и т.д.) – герметичными или полу герметичными. Шнуры переносной аппаратуры должны иметь резиновую изоляцию. Распределительные электрощиты и предохранители устанавливаются вне хранилища. По окончании работы в хранилище аппаратура, электрические розетки последовательно обесточиваются.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Хранение документов и  дел:</w:t>
      </w:r>
    </w:p>
    <w:p>
      <w:pPr>
        <w:pStyle w:val="Normal"/>
        <w:ind w:left="180" w:hanging="0"/>
        <w:rPr/>
      </w:pPr>
      <w:r>
        <w:rPr/>
        <w:t>- постоянное – бессрочное;</w:t>
      </w:r>
    </w:p>
    <w:p>
      <w:pPr>
        <w:pStyle w:val="Normal"/>
        <w:ind w:left="180" w:hanging="0"/>
        <w:rPr/>
      </w:pPr>
      <w:r>
        <w:rPr/>
        <w:t>- временное (долговременного хранения) – 75 лет, документы по личному составу (приказы по личному составу, лицевые счета по заработной плате или расчетные ведомости, личные дела уволенных работников и личные карточки (ф. Т-2), тарификационные ведомости, акты о несчастных случаях, списки личного состава, невостребованные личные документы (трудовые книжки, дипломы, аттестаты и т.д.)).</w:t>
      </w:r>
    </w:p>
    <w:p>
      <w:pPr>
        <w:pStyle w:val="Normal"/>
        <w:ind w:left="180" w:hanging="0"/>
        <w:rPr/>
      </w:pPr>
      <w:r>
        <w:rPr/>
        <w:t>- депозитарное – согласно договору или сроку хранения документов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4.3. Условия и сроки предоставления муниципальной услуги.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Процесс научно-технической обработки, описание и передачи на хранение документов постоянного хранения и по личному составу может быть длительным в зависимости от срока существования организации и объема дел. Упорядочение документов может быть проведено работниками организации или с помощью работника архива на платной основе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нование для отказа в предоставлении муниципальной услуги.</w:t>
      </w:r>
    </w:p>
    <w:p>
      <w:pPr>
        <w:pStyle w:val="Normal"/>
        <w:ind w:left="240" w:hanging="0"/>
        <w:rPr/>
      </w:pPr>
      <w:r>
        <w:rPr/>
        <w:t>Основанием для отказа в муниципальной услуге может быть не полное оформление дел:</w:t>
      </w:r>
    </w:p>
    <w:p>
      <w:pPr>
        <w:pStyle w:val="Normal"/>
        <w:ind w:left="240" w:hanging="0"/>
        <w:rPr/>
      </w:pPr>
      <w:r>
        <w:rPr/>
        <w:t>- подшивку дела;</w:t>
      </w:r>
    </w:p>
    <w:p>
      <w:pPr>
        <w:pStyle w:val="Normal"/>
        <w:ind w:left="240" w:hanging="0"/>
        <w:rPr/>
      </w:pPr>
      <w:r>
        <w:rPr/>
        <w:t>- нумерацию листов (карандашом в правом углу) дела;</w:t>
      </w:r>
    </w:p>
    <w:p>
      <w:pPr>
        <w:pStyle w:val="Normal"/>
        <w:ind w:left="240" w:hanging="0"/>
        <w:rPr/>
      </w:pPr>
      <w:r>
        <w:rPr/>
        <w:t>- составление листа – заверителя;</w:t>
      </w:r>
    </w:p>
    <w:p>
      <w:pPr>
        <w:pStyle w:val="Normal"/>
        <w:ind w:left="240" w:hanging="0"/>
        <w:rPr/>
      </w:pPr>
      <w:r>
        <w:rPr/>
        <w:t>- составление (в необходимых случаях) внутренней описи документов (угасающие записи);</w:t>
      </w:r>
    </w:p>
    <w:p>
      <w:pPr>
        <w:pStyle w:val="Normal"/>
        <w:ind w:left="240" w:hanging="0"/>
        <w:rPr/>
      </w:pPr>
      <w:r>
        <w:rPr/>
        <w:t>- составление описи дел.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>Если есть хоть малейшая угроза утраты или уничтожения (в сыром подвале, негде хранить (разбросаны), в пожароопасных местах находятся документы и т.д.) то несмотря ни  на что сразу определяется место нахождения данных документов и сразу принимаются в архив.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>Требования к платности и (бесплатности) предоставления муниципальной услуги.</w:t>
      </w:r>
    </w:p>
    <w:p>
      <w:pPr>
        <w:pStyle w:val="Normal"/>
        <w:ind w:left="240" w:hanging="0"/>
        <w:rPr/>
      </w:pPr>
      <w:r>
        <w:rPr/>
        <w:t>Предоставление муниципальной услуги по приему, хранению, комплектованию (формированию), учету и использованию архивных  документов и архивных фондов является бесплатной муниципальной услугой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рядок обжалования действия (бездействия) и решений, осуществляемых (принятых) в ходе предоставления муниципальной услуги.</w:t>
      </w:r>
    </w:p>
    <w:p>
      <w:pPr>
        <w:pStyle w:val="Normal"/>
        <w:ind w:left="-60" w:hanging="0"/>
        <w:rPr/>
      </w:pPr>
      <w:r>
        <w:rPr/>
        <w:t xml:space="preserve">   </w:t>
      </w:r>
      <w:r>
        <w:rPr/>
        <w:t>5.1.      Гражданин или представитель организации может обратиться с письменной жалобой      на действия (бездействия) и решения, осуществляемые в ходе предоставления муниципальной услуги на основании настоящего Регламента.</w:t>
      </w:r>
    </w:p>
    <w:p>
      <w:pPr>
        <w:pStyle w:val="Normal"/>
        <w:rPr/>
      </w:pPr>
      <w:r>
        <w:rPr/>
        <w:t xml:space="preserve">  </w:t>
      </w:r>
      <w:r>
        <w:rPr/>
        <w:t>5.2.  Действия и решения должностных лиц архива могут быть обжалованы: в вышестоящий орган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 судебном порядке</w:t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>5.3. Гражданин или представитель организации в своей жалобе в обязательном порядке    указывает:</w:t>
      </w:r>
    </w:p>
    <w:p>
      <w:pPr>
        <w:pStyle w:val="Normal"/>
        <w:rPr/>
      </w:pPr>
      <w:r>
        <w:rPr/>
        <w:t xml:space="preserve">   </w:t>
      </w:r>
      <w:r>
        <w:rPr/>
        <w:t>- фамилию, имя, отчество;</w:t>
      </w:r>
    </w:p>
    <w:p>
      <w:pPr>
        <w:pStyle w:val="Normal"/>
        <w:rPr/>
      </w:pPr>
      <w:r>
        <w:rPr/>
        <w:t xml:space="preserve">   </w:t>
      </w:r>
      <w:r>
        <w:rPr/>
        <w:t>- почтовый адрес, по которому должен быть направлен ответ;</w:t>
      </w:r>
    </w:p>
    <w:p>
      <w:pPr>
        <w:pStyle w:val="Normal"/>
        <w:rPr/>
      </w:pPr>
      <w:r>
        <w:rPr/>
        <w:t xml:space="preserve">   </w:t>
      </w:r>
      <w:r>
        <w:rPr/>
        <w:t>- изложение сути жалобы;</w:t>
      </w:r>
    </w:p>
    <w:p>
      <w:pPr>
        <w:pStyle w:val="Normal"/>
        <w:rPr/>
      </w:pPr>
      <w:r>
        <w:rPr/>
        <w:t xml:space="preserve">   </w:t>
      </w:r>
      <w:r>
        <w:rPr/>
        <w:t>- личную подпись и дату.</w:t>
      </w:r>
    </w:p>
    <w:p>
      <w:pPr>
        <w:pStyle w:val="Normal"/>
        <w:rPr/>
      </w:pPr>
      <w:r>
        <w:rPr/>
        <w:t xml:space="preserve">     </w:t>
      </w:r>
      <w:r>
        <w:rPr/>
        <w:t>В случае необходимости в подтверждении своих доводов гражданин или представитель       организации прилагает к письменной жалобе документы и материалы, либо их копии.</w:t>
      </w:r>
    </w:p>
    <w:p>
      <w:pPr>
        <w:pStyle w:val="Normal"/>
        <w:rPr/>
      </w:pPr>
      <w:r>
        <w:rPr/>
        <w:t xml:space="preserve">     </w:t>
      </w:r>
      <w:r>
        <w:rPr/>
        <w:t>5.4. Руководитель вышестоящего органа:</w:t>
      </w:r>
    </w:p>
    <w:p>
      <w:pPr>
        <w:pStyle w:val="Normal"/>
        <w:rPr/>
      </w:pPr>
      <w:r>
        <w:rPr/>
        <w:t>- обеспечивает объективное, всестороннее и своевременное рассмотрение жалобы, в случае необходимости – с участием гражданина, направившего жалобы, или его законного представителя;</w:t>
      </w:r>
    </w:p>
    <w:p>
      <w:pPr>
        <w:pStyle w:val="Normal"/>
        <w:jc w:val="both"/>
        <w:rPr/>
      </w:pPr>
      <w:r>
        <w:rPr/>
        <w:t>- по результатам рассмотрения жалобы принимает меры, направленные на восстановление или защиту нарушенных прав, свобод и законных интересов гражданина, дае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5. Ответ на жалобу подписывается, тем руководителем, которым принята жалоб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6. Ответ на жалобу, поступившую в архив, направляется по почтовому адресу, указанному в жалоб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7. 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/>
      </w:pPr>
      <w:r>
        <w:rPr/>
        <w:t>2) отказывает в удовлетворении жалоб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8. 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9. Если в жалобе гражданина или представителя организации содержится вопрос, на который ему многократно давались письменные ответы по существу в связи с раннее направляемыми жалобами, и при этом в жалобе не приводятся новые доводы или обязательства Работодатель вправе принять решение о безосновательности очередной жалобы и прекращении переписки с гражданином или представителем организации по данному вопросу. О данном решении уведомляется гражданин или представитель организации, направивший жалоб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</w:t>
      </w:r>
      <w:r>
        <w:rPr>
          <w:sz w:val="32"/>
          <w:szCs w:val="32"/>
        </w:rPr>
        <w:t>Приложение № 1 к регламент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ига учета поступлений докумен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178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10"/>
        <w:gridCol w:w="2105"/>
        <w:gridCol w:w="1717"/>
        <w:gridCol w:w="1095"/>
        <w:gridCol w:w="1108"/>
        <w:gridCol w:w="1348"/>
        <w:gridCol w:w="1331"/>
        <w:gridCol w:w="1366"/>
        <w:gridCol w:w="1074"/>
      </w:tblGrid>
      <w:tr>
        <w:trPr>
          <w:trHeight w:val="26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тор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, номер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докумен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котором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-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ед.х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неопи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стов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-т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нны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вши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м п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ис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того поступило за _________год________________________ед.хр. (документов, листов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(цифрами и пропис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ом числе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и</w:t>
      </w:r>
    </w:p>
    <w:p>
      <w:pPr>
        <w:pStyle w:val="Normal"/>
        <w:rPr/>
      </w:pPr>
      <w:r>
        <w:rPr/>
        <w:t>Работника                                          Подпись                                        Расшифровка подписи</w:t>
      </w:r>
    </w:p>
    <w:p>
      <w:pPr>
        <w:pStyle w:val="Normal"/>
        <w:rPr/>
      </w:pPr>
      <w:r>
        <w:rPr/>
        <w:t>Д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00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  <w:t xml:space="preserve">                                                            </w:t>
      </w:r>
      <w:r>
        <w:rPr/>
        <w:t>Приложение № 2 к регламенту.</w:t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</w:rPr>
      </w:pPr>
      <w:r>
        <w:rPr>
          <w:b/>
        </w:rPr>
        <w:t>Список фондов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914"/>
        <w:gridCol w:w="1914"/>
        <w:gridCol w:w="1914"/>
        <w:gridCol w:w="1915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/>
            </w:pPr>
            <w:r>
              <w:rPr/>
              <w:t>Фон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/>
            </w:pPr>
            <w:r>
              <w:rPr/>
              <w:t>Дата первого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both"/>
              <w:rPr/>
            </w:pPr>
            <w:r>
              <w:rPr/>
              <w:t>Название фон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/>
            </w:pPr>
            <w:r>
              <w:rPr/>
              <w:t>Отметка о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/>
            </w:pPr>
            <w:r>
              <w:rPr/>
              <w:t>выбыт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Итого на 01.01…..г_________________________________________________фондов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ab/>
        <w:t>(цифрами и пописью)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>в т. ч. поступило за…..г_____________________________________________фондов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ab/>
        <w:t>(цифрами и прописью)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>Выбыло за…..г.____________________________________________________фондов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ab/>
        <w:t>(цифрами и прописью)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>Наименование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>Должности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>Работника                                                   Подпись                               Расшифровка подписи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>Дата</w:t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lang w:val="en-US"/>
        </w:rPr>
      </w:pPr>
      <w:r>
        <w:rPr>
          <w:sz w:val="32"/>
          <w:szCs w:val="32"/>
        </w:rPr>
        <w:t xml:space="preserve">        </w:t>
      </w: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 xml:space="preserve">                                                             </w:t>
      </w:r>
      <w:r>
        <w:rPr/>
        <w:t>Приложение № 3 к регламенту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/>
        <w:t>Утверждаю                                                             Утверждаю: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/>
        <w:t>______________________________________     ____________________________________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>(наименование должности руководителя)           (наименование должности руководителя)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>______________________________________     ____________________________________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>______________________________________     ____________________________________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>(организации-сдатчика)                                         (организации-приемщика)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>Подпись                 Расшифровка подписи           Подпись              Расшифровка подписи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>Дата                        печать                                      Дата                     Печать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jc w:val="center"/>
        <w:rPr/>
      </w:pPr>
      <w:r>
        <w:rPr>
          <w:b/>
        </w:rPr>
        <w:t>А К Т  №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80" w:leader="none"/>
        </w:tabs>
        <w:rPr>
          <w:b/>
          <w:b/>
        </w:rPr>
      </w:pPr>
      <w:r>
        <w:rPr>
          <w:b/>
        </w:rPr>
        <w:t>(дата приема-передачи документов на хранение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 xml:space="preserve">                                                               </w:t>
      </w:r>
      <w:r>
        <w:rPr/>
        <w:t>(основание передачи)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80" w:leader="none"/>
        </w:tabs>
        <w:rPr/>
      </w:pPr>
      <w:r>
        <w:rPr/>
        <w:t xml:space="preserve">                                              </w:t>
      </w:r>
      <w:r>
        <w:rPr/>
        <w:t>(название передаваемого фонда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 xml:space="preserve">                                              </w:t>
      </w:r>
      <w:r>
        <w:rPr/>
        <w:t>(наименование организации-сдатчика)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>__________сдал;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>а______________________________________________________________________принял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 xml:space="preserve">                                   </w:t>
      </w:r>
      <w:r>
        <w:rPr/>
        <w:t>(наименование организации-приемщика)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>Документы названного фон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Название, номер опис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Количество экземпляров опис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Количество ед.х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>Итого принято___________________________________________________________ед.хр.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>Передачу произвели:                                                          Прием произвели: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>Должность   Подпись   Расшифровка подписи                Должность  Подпись  Расшифровка</w:t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  <w:tab/>
        <w:t>подписи</w:t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  <w:t>Дата                                                                                       Дата</w:t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  <w:t xml:space="preserve">                                                 </w:t>
      </w:r>
      <w:r>
        <w:rPr/>
        <w:t>Фонду присвоен №________________________________</w:t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  <w:t>Изменения в учетные документы внесены</w:t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  <w:t>Должность                                   Подпись                                   Расшифровка подписи</w:t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  <w:t>Дата.</w:t>
      </w:r>
    </w:p>
    <w:p>
      <w:pPr>
        <w:pStyle w:val="Normal"/>
        <w:tabs>
          <w:tab w:val="clear" w:pos="708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2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Приложение № 4 к регламенту</w:t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  <w:t xml:space="preserve">               </w:t>
      </w:r>
      <w:r>
        <w:rPr>
          <w:b/>
        </w:rPr>
        <w:t xml:space="preserve">Форма акта о выделении к уничтожению документов, не  </w:t>
      </w:r>
    </w:p>
    <w:p>
      <w:pPr>
        <w:pStyle w:val="Normal"/>
        <w:tabs>
          <w:tab w:val="clear" w:pos="708"/>
          <w:tab w:val="left" w:pos="8020" w:leader="none"/>
        </w:tabs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подлежащих хранению</w:t>
      </w:r>
    </w:p>
    <w:p>
      <w:pPr>
        <w:pStyle w:val="Normal"/>
        <w:tabs>
          <w:tab w:val="clear" w:pos="708"/>
          <w:tab w:val="left" w:pos="8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  <w:t xml:space="preserve">          </w:t>
      </w:r>
      <w:r>
        <w:rPr/>
        <w:t>(наименование архива)</w:t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  <w:t xml:space="preserve">                    </w:t>
      </w:r>
      <w:r>
        <w:rPr/>
        <w:t>А К Т                                                     Утверждаю</w:t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  <w:t>______________№__________________                Зав.архивом_________________________   (дата)                                                                                                    (название архива)</w:t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  <w:t>о выделении к уничтожению</w:t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  <w:t>документов не подлежащих</w:t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  <w:t>хранению                                                                    Дата</w:t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  <w:t>К уничтожению отобраны: документы фонда №____________________________________</w:t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ab/>
        <w:t>(наименование фонда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>На сновании:_______________________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  <w:t>(ссылка на нормативно-методические документы для проведения экспертизы)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896"/>
        <w:gridCol w:w="1351"/>
        <w:gridCol w:w="1345"/>
        <w:gridCol w:w="1345"/>
        <w:gridCol w:w="1335"/>
        <w:gridCol w:w="148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rPr/>
            </w:pPr>
            <w:r>
              <w:rPr/>
              <w:t>Наименование групп докумен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rPr/>
            </w:pPr>
            <w:r>
              <w:rPr/>
              <w:t>Крайние да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rPr/>
            </w:pPr>
            <w:r>
              <w:rPr/>
              <w:t>Номера описе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rPr/>
            </w:pPr>
            <w:r>
              <w:rPr/>
              <w:t>Номера ед.хр. по опися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rPr/>
            </w:pPr>
            <w:r>
              <w:rPr/>
              <w:t>Кол-во ед.хр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80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__________________________________ед.хр.за__________________________год(ы)</w:t>
      </w:r>
    </w:p>
    <w:p>
      <w:pPr>
        <w:pStyle w:val="Normal"/>
        <w:ind w:firstLine="708"/>
        <w:rPr/>
      </w:pPr>
      <w:r>
        <w:rPr/>
        <w:t>(цифрами и прописью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Количество ед.хр., крайние даты и краткая характеристика документов, остающиеся на хранении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отделом</w:t>
        <w:br/>
        <w:t>(архивохранилищем)                               Подпись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должности</w:t>
      </w:r>
    </w:p>
    <w:p>
      <w:pPr>
        <w:pStyle w:val="Normal"/>
        <w:rPr/>
      </w:pPr>
      <w:r>
        <w:rPr/>
        <w:t>работника                                                 Подпись                         расшифровка подпис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лок-схе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ледовательности административных процедур предоставления муниципально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53235</wp:posOffset>
                </wp:positionH>
                <wp:positionV relativeFrom="paragraph">
                  <wp:posOffset>1286510</wp:posOffset>
                </wp:positionV>
                <wp:extent cx="2305050" cy="100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0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ием и регистрация заявлений  граждан и организ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79.25pt;mso-wrap-distance-left:9pt;mso-wrap-distance-right:9pt;mso-wrap-distance-top:0pt;mso-wrap-distance-bottom:0pt;margin-top:101.3pt;mso-position-vertical-relative:text;margin-left:138.05pt;mso-position-horizontal-relative:text">
                <v:fill opacity="0f"/>
                <v:textbox inset="0in,0in,0in,0in">
                  <w:txbxContent>
                    <w:tbl>
                      <w:tblPr>
                        <w:tblW w:w="3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0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ием и регистрация заявлений  граждан и организ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638935</wp:posOffset>
                </wp:positionH>
                <wp:positionV relativeFrom="paragraph">
                  <wp:posOffset>2905760</wp:posOffset>
                </wp:positionV>
                <wp:extent cx="2409825" cy="1044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5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заполнение учетных документов по приему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82.25pt;mso-wrap-distance-left:9pt;mso-wrap-distance-right:9pt;mso-wrap-distance-top:0pt;mso-wrap-distance-bottom:0pt;margin-top:228.8pt;mso-position-vertical-relative:text;margin-left:129.05pt;mso-position-horizontal-relative:text">
                <v:fill opacity="0f"/>
                <v:textbox inset="0in,0in,0in,0in">
                  <w:txbxContent>
                    <w:tbl>
                      <w:tblPr>
                        <w:tblW w:w="3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5"/>
                      </w:tblGrid>
                      <w:tr>
                        <w:trPr>
                          <w:trHeight w:val="1635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аполнение учетных документов по приему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109085</wp:posOffset>
                </wp:positionV>
                <wp:extent cx="2533650" cy="1149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оставление акта приема-передачи архивных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90.5pt;mso-wrap-distance-left:9pt;mso-wrap-distance-right:9pt;mso-wrap-distance-top:0pt;mso-wrap-distance-bottom:0pt;margin-top:323.55pt;mso-position-vertical-relative:text;margin-left:1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0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оставление акта приема-передачи архивных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2691765</wp:posOffset>
                </wp:positionH>
                <wp:positionV relativeFrom="paragraph">
                  <wp:posOffset>915670</wp:posOffset>
                </wp:positionV>
                <wp:extent cx="9525" cy="533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95pt;margin-top:7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1290</wp:posOffset>
                </wp:positionH>
                <wp:positionV relativeFrom="paragraph">
                  <wp:posOffset>2573020</wp:posOffset>
                </wp:positionV>
                <wp:extent cx="635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20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429"/>
        </w:tabs>
        <w:ind w:left="349" w:firstLine="720"/>
      </w:pPr>
      <w:rPr>
        <w:rFonts w:cs="Times New Roman"/>
      </w:rPr>
    </w:lvl>
    <w:lvl w:ilvl="1">
      <w:start w:val="1"/>
      <w:numFmt w:val="none"/>
      <w:suff w:val="nothing"/>
      <w:lvlText w:val="1.1."/>
      <w:lvlJc w:val="left"/>
      <w:pPr>
        <w:tabs>
          <w:tab w:val="num" w:pos="2149"/>
        </w:tabs>
        <w:ind w:left="349" w:firstLine="10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09"/>
        </w:tabs>
        <w:ind w:left="229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79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89"/>
        </w:tabs>
        <w:ind w:left="330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80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430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81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389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SimSun;宋体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4"/>
      </w:numPr>
      <w:spacing w:before="0" w:after="120"/>
    </w:pPr>
    <w:rPr>
      <w:rFonts w:eastAsia="SimSun;宋体"/>
      <w:szCs w:val="20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52:00Z</dcterms:created>
  <dc:creator>Донгак</dc:creator>
  <dc:description/>
  <cp:keywords/>
  <dc:language>en-US</dc:language>
  <cp:lastModifiedBy>Admin</cp:lastModifiedBy>
  <cp:lastPrinted>2013-12-25T09:17:00Z</cp:lastPrinted>
  <dcterms:modified xsi:type="dcterms:W3CDTF">2015-03-27T06:52:00Z</dcterms:modified>
  <cp:revision>2</cp:revision>
  <dc:subject/>
  <dc:title>                                                                                           Приложение № 2</dc:title>
</cp:coreProperties>
</file>