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декабря 2014 года № 112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33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</w:t>
      </w:r>
    </w:p>
    <w:p>
      <w:pPr>
        <w:pStyle w:val="33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Пий-Хемского кожууна  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Выдача справки о признании гражданина (семьи) малоимущим (малоимущей) для получения государственной социальной помощи»в Пий-Хемском кожууне.</w:t>
      </w:r>
    </w:p>
    <w:p>
      <w:pPr>
        <w:pStyle w:val="33"/>
        <w:tabs>
          <w:tab w:val="clear" w:pos="708"/>
          <w:tab w:val="left" w:pos="7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Вестник Пий-Хема».</w:t>
      </w:r>
    </w:p>
    <w:p>
      <w:pPr>
        <w:pStyle w:val="33"/>
        <w:tabs>
          <w:tab w:val="clear" w:pos="708"/>
          <w:tab w:val="left" w:pos="7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опубликования.</w:t>
      </w:r>
    </w:p>
    <w:p>
      <w:pPr>
        <w:pStyle w:val="33"/>
        <w:tabs>
          <w:tab w:val="clear" w:pos="708"/>
          <w:tab w:val="left" w:pos="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й-Хемского кожууна:                                                                   М.В. И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юн И.Б.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ий-Хемского кожууна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01.12.2014 года  № 1126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5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right="-224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 w:val="false"/>
          <w:sz w:val="22"/>
          <w:szCs w:val="22"/>
        </w:rPr>
        <w:t>. Общие положения</w:t>
      </w:r>
    </w:p>
    <w:p>
      <w:pPr>
        <w:pStyle w:val="Normal"/>
        <w:ind w:right="-22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Настоящий административный регламент исполн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(далее – Административный регламент),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 Регламент определяет стандарт предоставления указанной муниципальной услуги, состав, последовательность и сроки выполнения административных процедур при осуществлении полномочий по ее предоставлению, а также формы контроля за исполнением настоящего регламента и досудебный (внесудебный) порядок  обжалования решений и действий (бездействия) органа, предоставляющего муниципальную услугу, его должностных ли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>1.2. Муниципальная услуга «Выдача справки о признании гражданина (семьи) малоимущим (малоимущей) для получения государственной социальной помощи» в Пий-Хемском кожууне предоставляется гражданам (семьям), зарегистрированным на территории Пий-Хемского кожууна, среднедушевой доход которых ниже величины прожиточного минимума установленного на территории в Республики Тыва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м лицам, (физические, юридические) наделенным заявителем полномочиями выступать от его имени в соответствии с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2"/>
          <w:szCs w:val="22"/>
        </w:rPr>
        <w:tab/>
        <w:tab/>
        <w:tab/>
        <w:t>2.1. Наименование муниципальной услуги: «Выдача справки о признании гражданина (семьи) малоимущим (малоимущей) для получения государственной социальной помощи» в Пий-Хемском кожууне.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2.2. Муниципальная услуга предоставляется Управлением труда и социального развития Пий-Хемского кожууна (далее - Управление). </w:t>
      </w:r>
    </w:p>
    <w:p>
      <w:pPr>
        <w:pStyle w:val="Style19"/>
        <w:spacing w:before="120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езультатом предоставления муниципальной услуги являются: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дача справки о признании гражданина (семьи) малоимущим (малоимущей) для получения государственной социальной помощи, зарегистрированным по месту жительства на территории Пий-Хемского кожууна, имеющим право на получение государственной услуги.</w:t>
      </w:r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4. Общий срок принятия решения о выдаче справки о признании гражданина (семьи) малоимущим (малоимущей) для получения государственной социальной помощи или об отказе в выдаче справки о признании гражданина (семьи) малоимущим (малоимущей) для получения государственной социальной помощи не должен превышать 1 рабочий день с момента подачи заявления и документов, необходимых для выдачи справки о признании гражданина (семьи) малоимущим (малоимущей) для получения государственной социальной помощи.                                                         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</w:rPr>
        <w:t>Общий срок принятия решения о предоставлении или отказе в предоставлении муниципальной услуги продлевается на 5 рабочих  дней в случае наличия подчисток, исправлений, потертостей, искривления печатей в представленных докумен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едеральным законом от 17 июля 1999 г. № 178-ФЗ «О государственной социальной помощи»;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Федеральным законом от 24 октября 1997 г. № 134-ФЗ «О прожиточном минимуме в Российской Федерац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 законом от 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коном Республики Тыва от 29 декабря 2004 г. № 1153 «О государственной социальной помощи отдельным категориям граждан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становлением Правительства РФ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оном Республики Тыва от 09.07.2001 г. № 1138 «О прожиточном минимуме в Республике Тыва», утвержденным Верховным Хуралом (Парламентом) Республике Тыва от 28.06.2001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2.6.1. Для получ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 заявитель должен предоставить следующие документы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явление о выдаче справки о признании гражданина (семьи) малоимущим (малоимущей) для получения государственной социальной помощи, в котором содержит данны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ы, подтверждающие правовые основания отнесения лиц, проживающих совместно с получателем муниципальной услуги по месту постоянного жительства, к членам его сем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заявителя и его членов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 (усыновлении)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браке (при отсутствии отметки в паспорт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асторжении брака (при отсутствии отметки в паспорт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б установлении отцов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опеку (попечительств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дебный акт в отношении принадлежности гражданина  к членам семьи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еремене и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оставе семь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имущество, права на которые  зарегистрированы в ЕГР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ы, подтверждающие доходы получателя и членов его семьи: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и о доходах с основного и с мест дополнительной работ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ежемесячного пожизненного содержания судей, вышедших в отстав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бразовательного учреждения, подтверждающей факт обучения студента по очной форме за счет средств федерального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выплачиваемой стипендии из учреждений среднего и высшего профессион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а о размере всех видов пособий, выплачиваемых с основного и с мест дополнительной работы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справка (сведений) о наличии и составе подсобного или друг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ы,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, которая удостоверяется документом налогового органа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Книга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 (в случае, если объектом налогообложения являются доходы, не уменьшенные на величину расход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доходах лица, являющегося индивидуальным предпринимателем, по форме 3-НДФ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я о самостоятельно декларированных гражданами доходах, за исключением доходов от трудовой и индивидуальной предпринимательской деятельности, оформленные в произвольной форме, при отсутствии возможности подтвердить доходы документально и в случае, когда фактически полученные доходы выше, чем указано в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ы, подтверждающие право получателя государственной услуги и (или) членов его семьи на льготы, меры социальной поддерж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инвалида Великой Отечественной вой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 военного времени, подтверждающий факт нахождения в период второй мировой войны в концлагерях, гетто, других местах принудительного содерж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 ветерана боев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 ветерана подразделений особого р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ы, удостоверяющие принадлежность заявителя и членов его семьи к гражданству РФ и (или) государства, с которым РФ заключен международный догов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гражданина РФ, в т.ч. заграничный паспор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пломатический паспор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ебный паспор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моря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личности (военный билет) военнослужащего с вкладышем, свидетельствующим о наличии гражданства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гражданина Российской Федерации родителя, в том числе заграничный, дипломатический или служебный паспорт, в который внесены сведения о ребен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– для иностранных граждан, если это предусмотрено договор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членов семей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</w:t>
      </w:r>
      <w:r>
        <w:rPr>
          <w:i/>
          <w:color w:val="000000"/>
          <w:sz w:val="22"/>
          <w:szCs w:val="22"/>
        </w:rPr>
        <w:t xml:space="preserve"> с законодательством Российской Федерации, либо осужденного к лишению свободы, либо признанного безвестно отсутствующим, либо умершего или объявленного умершими, либо находящегося на принудительном лечении по решению суда - документы, подтверждающие причину выбытия  соответствующих гражда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су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смер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ументы, которые студент (заявитель) вправе представить по собственной инициативе и которые,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имущество, права на которые  зарегистрированы в ЕГР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ки о размере компенсаций и социальных выплат из бюджетов всех уровней, государственных внебюджетных фондов и других источ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получаемой пен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ы, подтверждающие сведения о размере военной пенси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справка из Министерства обороны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МВД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ФСБ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ФСИН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ФСКН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ФМС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ФТС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начисляемой пенсии сотрудникам МЧС (в отношении служащих ГПС);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а о начисляемой пенсии сотрудникам МЧС (в отношении пенсий, выплачиваемых Минобороны для сотрудников МЧ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правка из ГФС России о начисляемой пен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выплат из органов службы занят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всех видов социальных выплат, осуществляемых в органах соци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денежных средств, выплачиваемых опекуну (попечителю) на содержание лиц, находящихся под опекой (попечительство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размере социальных выплат застрахованного лица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равка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членов семей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ого к лишению свободы, либо признанного безвестно отсутствующим, либо умершего или объявленного умершими, либо находящегося на принудительном лечении по решению суда - документы, подтверждающие причину выбытия  соответствующих граждан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из военной части о прохождении военной службы по призыв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ыдача</w:t>
      </w:r>
      <w:r>
        <w:rPr>
          <w:sz w:val="22"/>
          <w:szCs w:val="22"/>
          <w:u w:val="single"/>
        </w:rPr>
        <w:t xml:space="preserve"> справок для  назначения государственных социальных   стипендий детям-сиротам и детям, оставшимся без попечения родителе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выдаче справки для  назначения государственных социальных   стипендий, которое содержит данные заявител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правка с места уче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смерти обоих родителей или единственного род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копия решения суда о лишении родительских прав, либо ограничении в родительских прав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суда о признании родителей недееспособными (ограниченно дееспособным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пия постановления органа местного самоуправления об установлении опеки над несовершеннолетним в возрасте до 14 лет и попечительства над несовершеннолетни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ыдача</w:t>
      </w:r>
      <w:r>
        <w:rPr>
          <w:sz w:val="22"/>
          <w:szCs w:val="22"/>
          <w:u w:val="single"/>
        </w:rPr>
        <w:t xml:space="preserve"> справок для  назначения государственных социальных   стипендий, признанным в установленном порядке инвалидам 1 и 2 групп и ветеранам боевых действ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выдаче справки для  назначения государственных социальных   стипендий, которое содержит данные заявител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с места уче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удостоверения пенсионер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удостоверения «Ветерана боевых действий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- в предоставлении муниципальной услуги «Выдача справки о признании гражданина (семьи) малоимущим (малоимущей) для получения государственной социальной помощи» отказывается, если у заявителя  среднедушевой доход семьи превышает величину прожиточного минимума;</w:t>
      </w:r>
    </w:p>
    <w:p>
      <w:pPr>
        <w:pStyle w:val="Normal"/>
        <w:jc w:val="both"/>
        <w:rPr/>
      </w:pPr>
      <w:r>
        <w:rPr>
          <w:sz w:val="22"/>
          <w:szCs w:val="22"/>
        </w:rPr>
        <w:t>- с заявлением о выдаче справки для  назначения государственных социальных   стипендий  обратилось ненадлежащее лиц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явителем представлен неполный пакет документов, указанных в пункте 2.6.1. настоящего Административного регламента, документы не соответствуют требованиям, к ним предъявляем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- заявитель не имеет регистрации по месту жительства на территории города Кызы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8. Исчерпывающий перечень оснований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1. Перечень основ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отказа в предоставлении муниципальной услуги: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редоставлении муниципальной услуги отказывается, если у заявителя отсутствует право на получение справки для  получения государственной социальной помощи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едушевой доход семьи заявителя превышает величину прожиточного минимума;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заявлением о выдаче справки о признании гражданина (семьи) малоимущим (малоимущей) для получения государственной социальной помощи обратилось ненадлежащее лицо;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ителем представлен неполный пакет документов, указанных в пункте 2.6.1 настоящего Административного регламента, документы не соответствуют требованиям, к ним предъявляемым;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ажданин (семья) не имеет регистрации по месту жительства на территории Пий-Хемского кожууна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9. Размер платы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10. При поступлении заявления от гражданина в электронной форме в орган социальной защиты ответственный специалист регистрирует заявление в журнале регистрации в течение 1 рабочего дня с момента поступления заявления, направляет заявителю уведомление в электронном виде о поступлении заявления, назначает дату и время обращения гражданина с документами, перечень необходимых документов, при необходимости направляет межведомственные запросы о предоставлении документов, копий документов или сведений, необходимых для решения вопроса о признании семьи малоимущей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ведения по запросу предоставляются на бесплатной основе и поступают не позднее 5 рабочих дней с момента поступления запроса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1 Срок регистрации запроса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максимальный срок регистрации документов не может превышать 15 минут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2. Требования к помещению, в котором предоставляется муниципальная услуга, к месту ожидания и приема заявлений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в помещение оборудован информационной табличкой (вывеской), содержащей информацию о наименовании органа, осуществляющего исполнение муниципальной услуги и режиме его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получателей муниципальной услуги осуществляется в помещении, соответствующем комфортным условиям для заявителей и оптимальным условиям работы специа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а предоставления муниципальной услуги оборудуются противопожарной системой и средствами пожаротуш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, предназначенное для ожидания предоставления муниципальной услуги, информирования о предоставлении муниципальной  услуги и для заполнения заявлений, оборудуется стульями, креслами, столами,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естах ожидания и непосредственного предоставления государствен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3. Требования к порядку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13.1. Информация о месте нахождения, графике работы, справочных телефонах, и об электронном адресе Управления труда и социального развития Пий-Хемского кожууна, многофункционального центра предоставления государственных и муниципальных услуг (далее – МФЦ) осуществляющего предоставление государственной услуги, представлены в приложении №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2. Информация о муниципальной услуге предоставляется непосредственно в Управлении труда и социального развития Пий-Хемского кожууна    (далее – Управление), Многофункциональном центре предоставления государственных и муниципальных услуг (далее - МФЦ),  а также по электронной почте, посредством телефонной связи, размещения информации на официальном сайте Управления, на Портале государственных и муниципальных услуг (функций) РТ, публикаций в средствах массовой информации, издания информационных материалов (брошюр, буклетов, справочно-информационных кар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3. Стенды (вывески), содержащие информацию о графике (режиме) работы органов, участвующих в предоставлении муниципальной услуги, размещаются при входе в помещения органов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2.13.4.  Адрес Портала государственных и муниципальных услуг Республики Тыва: 17. 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 Управления труда и социального развития Пий-Хемского кожууна (далее - Управление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очетова, д. 11, г. Туран, Республика Тыва, 668510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Телефон/ факс: 8 (394 35) 2-11-02, телефоны для справок и консультаций: 8 (394 35) 2-11-0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 понедельника по четверг с 8.00 до 16.3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ыв - с 12.00 до 13.00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дни - суббота, воскресень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Многофункционального Центра предоставления государственных и муниципальных услуг:  г. Кызыл, ул. Кечил-оола 7 «б», тел: 6-39-7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2.13.5. Информация о предоставлении муниципальной услуги размещается на информационных стендах Управления, а также на Портале государственных и муниципальных услуг Республики Тыва: 17. 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на сайте администрации Пий-Хемского кожууна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  <w:r>
        <w:rPr>
          <w:sz w:val="22"/>
          <w:szCs w:val="22"/>
        </w:rPr>
        <w:t xml:space="preserve">Пий-Хемский .РФ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На информационных стендах Управления, на официальном сайте администрации Пий-Хемского кожуу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Пий-Хемский</w:t>
        </w:r>
      </w:hyperlink>
      <w:r>
        <w:rPr>
          <w:rFonts w:cs="Times New Roman" w:ascii="Times New Roman" w:hAnsi="Times New Roman"/>
          <w:sz w:val="22"/>
          <w:szCs w:val="22"/>
        </w:rPr>
        <w:t>. РФ  и на Портале государственных и муниципальных услуг (функций) Республики Тыва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, номера телефонов, адрес официального сайта администрации Пий-Хемского кожууна, адрес электронной почты Управления, адрес электронной почты Многофункционального Центра 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 предоставления  муниципальной услуги (в текстовом виде и в виде блок-схем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чения из законодательных и иных нормативно-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цы заполнения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роках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жалования решения действия (бездействия) органов и должностных лиц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кст настоящего административного регламента также размещается на Портале государственных и муниципальных услуг РТ и сайте администрации Пий-Хемского кожуу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Пий-Хемски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РФ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ю о предоставлении муниципальной услуги заявители могут получить по телефону, по электронной почте, по письменному обращению, по личному обращению, на официальном сайте администрации Пий-Хемского кожуун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Пий-Хемский</w:t>
        </w:r>
      </w:hyperlink>
      <w:r>
        <w:rPr>
          <w:sz w:val="22"/>
          <w:szCs w:val="22"/>
        </w:rPr>
        <w:t xml:space="preserve">. РФ, на Портале государственных и муниципальных услуг Республики Тыва: 17. 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обращения регистрируются в журнале «Для регистрации обращений граждан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 Показатели доступности и качества муниципальной услуги: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1. Показателями доступности предоставления муниципальной услуги являютс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транспортная доступность к местам предоставления муниципальной услуги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- размещение информации о порядке предоставления муниципальной услуги на официальном сайте администрации Пий-Хемского кожууна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Пий-Хемски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РФ, на Портале государственных и муниципальных услуг РТ; 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информации о порядке предоставления муниципальной услуги в средствах массовой информации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2. Показателями качества предоставления муниципальной услуги являю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предоставления муниципальной услуги;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поданных в установленном порядке жалоб на решения и действия (бездействие), принятые и осуществлённые при предоставлении муниципальной услуги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Для повышения доступности и качества муниципальной  услуги заявителям предоставляется возможность получения информации о порядке предоставления муниципальной услуги, в том числе с использованием информационно-телекоммуникационных технологий. Электронная форма заявления на назначение социального пособия малоимущим, а также перечень документов, необходимых для предоставления муниципальной  услуги, размещается на </w:t>
      </w:r>
      <w:hyperlink r:id="rId7">
        <w:r>
          <w:rPr>
            <w:rStyle w:val="InternetLink"/>
            <w:sz w:val="22"/>
            <w:szCs w:val="22"/>
          </w:rPr>
          <w:t>сайте</w:t>
        </w:r>
      </w:hyperlink>
      <w:r>
        <w:rPr>
          <w:sz w:val="22"/>
          <w:szCs w:val="22"/>
        </w:rPr>
        <w:t xml:space="preserve"> администрации Пий-Хемского кожууна: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Пий-Хемский.РФ</w:t>
        </w:r>
      </w:hyperlink>
      <w:r>
        <w:rPr>
          <w:sz w:val="22"/>
          <w:szCs w:val="22"/>
        </w:rPr>
        <w:t xml:space="preserve"> и на Портале государственных и муниципальных услуг (функций) 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5. Иные требования, в том числе учитывающие особенности предоставления государственных в многофункциональных центрах и особенности предоставления государственных и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ереходе на предоставление муниципальной услуги в электронном виде, в соответствии с законодательством Российской Федерации или Республики Тыва заявление и документы, указанные в пункте 2.6.1. регламента, могут быть получены в электронной форме с использованием информационно-телекоммуникационных сетей общего пользования, в том числе государственной информационной системы «Портал государственных и муниципальных услуг (функций) Республики Ты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 Последовательность административных действий (процедур)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стребование до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рка права заявителя на получение справки для назначения государственных социальных   стипенд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личного дела получателя в бумажном вариант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несение личного дела в электронную базу данных Департаме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ведомление заяв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Блок – схема предоставления государственной услуги приводится в приложении №2 к регламент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рием и регистрация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предоставления муниципальной услуги является личное обращение заявителя (опекуна, доверенного лица) в Департамент с пакетом документов, необходимых для получения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рием и регистрацию документов несет специалист, осуществляющий прием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документов, устанавливает предмет обращения, устанавливает личность заявителя, проверяет полномочия опекуна, доверенного лица действовать от имени заявителя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документов, проверяет данные что: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итель является жителем Пий-Хемского кожууна;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- документы в установленных законодательством случаях скреплены печатями, имеют надлежащие подписи;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- 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- все документы принадлежат одному лицу;</w:t>
      </w:r>
    </w:p>
    <w:p>
      <w:pPr>
        <w:pStyle w:val="Normal"/>
        <w:jc w:val="both"/>
        <w:rPr/>
      </w:pPr>
      <w:r>
        <w:rPr>
          <w:sz w:val="22"/>
          <w:szCs w:val="22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ы не исполнены карандашом;</w:t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Если в заявлении не полностью записаны фамилия, имя, отчество заявителя, его адрес, то специалист, ответственный за прием документов, указывает на это заявителю и предлагает ему дописать недостающее, оказывает помощь в написании заявления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Специалист, ответственный за прием документов, проверяет по базе данных Управления наличие ранних обращений заявителя, наличие в базе Управления документов заявителя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вичного обращения заявителя специалист, ответственный за прием документов, сличает представленные экземпляры оригиналов и копий документов друг с другом, снимает недостающие копии с представленных документов.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В случае наличия подчисток, исправлений, потертостей, искривления печатей, а также в случае выявления несоответствия в фамилии, имени или отчестве в паспорте специалист, ответственный за прием документов, указывает на это заявителю, предупреждает о продлении срока принятия решения на 5 дней в соответствии с пунктом 2.4. настоящего Административного регламента и делает в уведомлении о приеме документов отметку о необходимости запроса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Специалист, ответственный за прием документов, вносит в книгу учета входящих документов запись о приеме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пис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е наименование представленных документов, общее количество лис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 (ФИО и дату рождени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ою фамилию и инициалы. Если каждый специалист, ответственный за прием документов, имеет собственную книгу учета, фамилия и инициалы специалиста не заносятся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документов, оформляет уведомление о приеме документов по установленной форме в 2-х экземплярах. В уведомлении указыв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едставления документ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ечень документов с указанием их наименов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ниги учета и порядковый номер записи в книге учет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метка о соответствии или несоответствии представленных документов установленным требованиям, в том числе отметка об отсутствии всех необходимых документов для получения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документов (сведений), которые будут истребованы без участия заявителя, с указанием органа (учреждения), откуда они будут истребован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ксимальный срок окончания рассмотрения вопроса  на выдачу справки о признании гражданина (семьи) малоимущим (малоимущей) для получения государственной социальной помощи 1 день,  в случае если не будет выявлено оснований для продления срока до 5 дн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ю фамилию и инициал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лефон, фамилия и инициалы специалиста, у которого заявитель в течение срока для выдачи справки о признании гражданина (семьи) малоимущим (малоимущей) для получения государственной социальной помощи может узнать о стадии рассмотрения документов и времени, оставшемся до его завершения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Специалист, ответственный за прием документов, передает заявителю первый экземпляр уведомления, а второй экземпляр прикладывает к правоустанавливающим документам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Специалист, ответственный за прием документов, присваивает пакету документов номер, передает в порядке делопроизводства пакет документов специалисту, ответственному за электронные запросы, и делает в книге учета отметку о дате передачи пакета документов.</w:t>
      </w:r>
    </w:p>
    <w:p>
      <w:pPr>
        <w:pStyle w:val="32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Общий максимальный срок приема документов от заявителей и их представителей не может превышать 15 минут. 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7. Процедура заканчивается для заявителя получением уведомления о приеме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8. Максимальное время ожидания в очереди при подаче документов на получение справки о признании гражданина (семьи) малоимущим (малоимущей) для получения государственной социальной помощи не должно превышать 15 минут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9. Максимальное время приема должностными лицами составляет 15 минут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0. При обращении заявителей в письменной форме срок рассмотрения документа не должен превышать  1 дня с момента регистрации такого обращения, если обращение не требует дополнительного изучения и проверки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В тех случаях, когда для разрешения письма необходимо проведение специальной проверки, истребование дополнительных материалов срок разрешения обращения продляется до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1. Заявления и документы, необходимые для оказания муниципальных услуг, представляемые в форме электро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о </w:t>
      </w:r>
      <w:hyperlink r:id="rId9">
        <w:r>
          <w:rPr>
            <w:rStyle w:val="InternetLink"/>
            <w:sz w:val="22"/>
            <w:szCs w:val="22"/>
          </w:rPr>
          <w:t>статьями 2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21.2</w:t>
        </w:r>
      </w:hyperlink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дставляются в Управление труда и социального развития Пий-Хемского кожууна с использованием электронных носителей и (или) информационно-телекоммуникационных сетей общего пользования, включая сеть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средством Портала государственных и муниципальных услуг  Р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 направления в Управление труда и социального развития Пий-Хемского кожууна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РТ документов, указанных в </w:t>
      </w:r>
      <w:hyperlink r:id="rId11">
        <w:r>
          <w:rPr>
            <w:rStyle w:val="InternetLink"/>
            <w:sz w:val="22"/>
            <w:szCs w:val="22"/>
          </w:rPr>
          <w:t>части 6 статьи 7</w:t>
        </w:r>
      </w:hyperlink>
      <w:r>
        <w:rPr>
          <w:sz w:val="22"/>
          <w:szCs w:val="22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е труда и социального развития Пий-Хемского кожууна   осуществляет проверку достоверности информации, содержащейся в документах, указанных в </w:t>
      </w:r>
      <w:hyperlink r:id="rId12">
        <w:r>
          <w:rPr>
            <w:rStyle w:val="InternetLink"/>
            <w:sz w:val="22"/>
            <w:szCs w:val="22"/>
          </w:rPr>
          <w:t>части 6 статьи 7</w:t>
        </w:r>
      </w:hyperlink>
      <w:r>
        <w:rPr>
          <w:sz w:val="22"/>
          <w:szCs w:val="22"/>
        </w:rPr>
        <w:t xml:space="preserve"> Федерального закона «Об организации предоставления государственных и муниципальных услуг», представленной заявителем в электрон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Управление запрашивает и безвозмездно получает необходимые документы для выдачи справки о признании гражданина (семьи) малоимущим (малоимущей) для получения государственной социальной помощи», сведения </w:t>
      </w:r>
      <w:r>
        <w:rPr>
          <w:color w:val="000000"/>
          <w:sz w:val="22"/>
          <w:szCs w:val="22"/>
        </w:rPr>
        <w:t>в рамках межведомственного информационного взаимодейств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с </w:t>
      </w:r>
      <w:r>
        <w:rPr>
          <w:sz w:val="22"/>
          <w:szCs w:val="22"/>
        </w:rPr>
        <w:t>Единой государственной регистрационной палаты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с ПФР РФ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с Министерства обороны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МВД 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ФСБ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ФСИН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ФСКН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ФМС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ФТС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МЧС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 ГФС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органов службы занят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органов соци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Управления по опеке и попечительству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 уполномоченных предоставлять компенсации на оплату жилого помещения и коммун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с военко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тветы на запросы направляются соответствующим органам  в течение 5  рабочи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жведомственное информационное взаимодействие в целях выдачи справки о признании гражданина (семьи) малоимущим (малоимущей) для получения государственной социальной помощи осуществляется в соответствии с требованиями Федерального </w:t>
      </w:r>
      <w:hyperlink r:id="rId13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ление заявления и документов (сведений), необходимых для получения муниципальной услуги, в форме электронных документов приравнивается к согласию такого заявителя с обработкой его персональных данных в организациях выдающих справку, в целях и объеме, необходимых для выдача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Истребование дополнитель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1. Основанием для истребования документов является поступление пакета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ость за истребование дополнительных документов несет специалист, производящий прием необходимых документов для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2.2. Специалист, ответственный за выдачу справки о признании гражданина (семьи) малоимущим (малоимущей) для получения государственной социальной помощи, на основании уведомления из пакета документов в случае отметки в уведомлении о необходимости истребования дополнительных документов, составляет соответствующие запросы и направляет их адресатам, копии запросов прикладывает к пакету документов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ем делает отметку в книге учета о направленных запросах с указанием наименования адресата, фамилии, имени отчества заявителя, номера пакета документов, кратком наименовании истребуемого документа, дате и номере запро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ециалист, ответственный за выдачу справки о признании гражданина (семьи) малоимущим (малоимущей) для получения государственной социальной помощи, при поступлении ответа на запрос прикладывает его к документам, делает отметку в книге учета о дате поступления ответа с указанием его исходящего номера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2.3. Срок исполн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цедуры в случае истребования дополнительных документов, указанных в пункте 2.6.1. настоящего Административного регламента, - 5 рабочих дней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Срок исполнения процедуры в случаях, указанных в пункте 3.10. настоящего Административного регламента, продлевается до рабочих 5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3. Проверка права заявителя на получение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1. Основанием для проверки права заявителя на получение справки о признании гражданина (семьи) малоимущим (малоимущей) для получения государственной социальной помощи 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3.2. Специалист, ответственный за выдачу справки о признании гражданина (семьи) малоимущим (малоимущей) для получения государственной социальной помощи, проверяет право заявителя в соответствии с пунктами 2.6.1.,.3.3.1. настоящего Административного регламента и вводит в базу данных правовую информацию из пакета документов заяви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4. Конечным результатом процедуры является выдача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5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5.1. Основанием для начала процедуры отказа в выдаче справки о признании гражданина (семьи) малоимущим (малоимущей) для получения государственной социальной помощи является выявление невыполнения условий, указанных в пункте 3.3.1. настоящего Административного регламента, или предоставления заявителем неполного пакета документов, указанных в пункте 2.6.1 настоящего Административного регламента, или несоответствия представленных документов требования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5.2. Специалист, ответственный за выдачу справки о признании гражданина (семьи) малоимущим (малоимущей) для получения государственной социальной помощи, формирует на официальном бланке проект уведомления об отказе в выдаче справки о признании гражданина (семьи) малоимущим (малоимущей) для получения государственной социальной помощи по установленной форме. В сообщении указыв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осуществляющего выдачу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направления сообщения и исходящий номе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, фамилия, имя, отчество зая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а отказ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отказ в предоставлении муниципальной услуги может быть обжалован начальнику Управление труда и социального развития Пий-Хемского кожууна, в соответствующий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описании причин, послуживших основанием об отказе в выдаче справки о признании гражданина (семьи) малоимущим (малоимущей) для получения государственной социальной помощи, указываются нормы (пункты, статьи) правовых актов, несоблюдение которых привело к принятию такого решения, содержание данных норм должно излагать, в чем именно выразилось несоблюдение требований указанных выше правовых 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5.3. Специалист Управления, ответственный за  выдачу справки о признании гражданина (семьи) малоимущим (малоимущей) для получения государственной социальной помощи, уведомляет заявителя по телефону об отказе в выдаче справки о признании гражданина (семьи) малоимущим (малоимущей) для получения государственной социальной помощи, при наличии адреса электронной почты заявителя пересылает ему электронную версию уведомления об отказе в выдаче справки о признании гражданина (семьи) малоимущим (малоимущей) для получения государственной социальной помощи, вносит в журнал учета входящих документов (графа «Примечание»), запись «В предоставлении муниципальной услуги отказано», а также реквизиты сообщения об отказе и выдает уведомление об отказе в предоставлении муниципальной услуги заявителю.</w:t>
      </w:r>
    </w:p>
    <w:p>
      <w:pPr>
        <w:pStyle w:val="32"/>
        <w:ind w:left="0" w:firstLine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5.4. Общий максимальный срок отказа в предоставлении муниципальной услуги не может превышать 5 рабочих дней. </w:t>
      </w:r>
    </w:p>
    <w:p>
      <w:pPr>
        <w:pStyle w:val="32"/>
        <w:ind w:left="0" w:firstLine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5.5. Процедура завершается направлением заявителю уведомления об отказе в 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6. Особенности выполнения административных процедур в электро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6.1. Подача электронного заявления на предоставление муниципальной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ям предоставлена возможность заполнения электронной формы заявления и направление его через Портал государственных и муниципальных услуг РТ с прикреплением необходимых документов в электронном виде (копии) (отправку электронного запроса на предоставление государственной услуги)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форма заявления по содержанию должна соответствовать шаблону заявления, утвержденному административным регламентом по предоставлению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Электронная форма заявления размещается на Портале государственных и муниципальных услуг РТ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2"/>
          <w:szCs w:val="22"/>
        </w:rPr>
        <w:t>3.16.2.  Проверка электронных запросов.</w:t>
      </w:r>
      <w:r>
        <w:rPr>
          <w:sz w:val="22"/>
          <w:szCs w:val="22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Основанием для проверки электронного запроса, направленного с помощью Портала Государственных и муниципальных услуг РТ  является его поступление в Личный кабинет  сотрудника  Управления, ответственного за работу по электронному запросу (далее - ответственный сотрудник)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запрос подлежит проверке ответственным сотрудником на предмет правильности заполнения граф электронной формы заявления и наличия необходимых документов в электронном вид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оверки электронного запроса устанавливается не более 1 рабочего дня, в течении которого поступил электронный запрос, если действующим законодательством не установлено ино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в ходе проверки нарушений в формировании электронного запроса (в заполнении граф электронной формы заявления, в комплектности электронных документов) заявителю на электронный адрес ответственным сотрудником направляется уведомление о необходимости внесения изменений в электронное заявление и/или направления необходимых документов в электронном вид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авильности заполнения граф электронного запроса и наличия всех необходимых документов в электронном виде заявителю на электронный адрес отправляется уведомление о том, что запрос проверен и отправлен на обработку. В уведомлении обязательно содержатся фамилия, имя, отчество и контактные данные сотрудника, проверившего электронный запрос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электронного запроса осуществляется в течение 1 рабочего дня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6.3. Обработка электронных заявлений, полученных в форме электронных запросов</w:t>
      </w:r>
      <w:r>
        <w:rPr>
          <w:sz w:val="22"/>
          <w:szCs w:val="22"/>
        </w:rPr>
        <w:t>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 электронный запрос подлежит обработке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электронного заявления, полученного в форме электронного запроса, ответственным сотрудником принимается решение о возможности или невозможности предоставления муниципальной услуги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бработки электронного заявления не может превышать 1 рабочего дня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ответственным сотрудником решения о невозможности предоставить услугу заявителю на электронный адрес направляется уведомление об отказе в предоставлении услуги с обоснованием отказа в предоставлении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, в ходе обработки электронного заявления, возможности предоставления услуги ответственный сотрудник: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- направляет заявителю на электронный адрес уведомление о необходимости явиться в Управление в определенное время с оригиналами необходимых документов для получения результата предоставления  услуги;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ставляет признак обработанности электронного запроса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 Формы контроля над исполнением </w:t>
      </w:r>
      <w:r>
        <w:rPr>
          <w:b/>
          <w:sz w:val="22"/>
          <w:lang w:val="ru-RU"/>
        </w:rPr>
        <w:t>а</w:t>
      </w:r>
      <w:r>
        <w:rPr>
          <w:b/>
          <w:sz w:val="22"/>
        </w:rPr>
        <w:t>административного регламента.</w:t>
      </w:r>
    </w:p>
    <w:p>
      <w:pPr>
        <w:pStyle w:val="32"/>
        <w:ind w:left="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Т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осуществления текущего контроля составляет  один раз в полугодие.  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ерсональная ответственность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Специалист, ведущий прием, несет персональную ответственность за:</w:t>
      </w:r>
    </w:p>
    <w:p>
      <w:pPr>
        <w:pStyle w:val="32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иема документов, установленных настоящим Административным регламентом;</w:t>
      </w:r>
    </w:p>
    <w:p>
      <w:pPr>
        <w:pStyle w:val="32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внесения записи в книгу учета входящих документов, оформление расписки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едоставления информации;</w:t>
      </w:r>
    </w:p>
    <w:p>
      <w:pPr>
        <w:pStyle w:val="Normal"/>
        <w:jc w:val="both"/>
        <w:rPr/>
      </w:pPr>
      <w:r>
        <w:rPr>
          <w:sz w:val="22"/>
          <w:szCs w:val="22"/>
        </w:rPr>
        <w:t>за истребование дополнительных документов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направления запро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2. Специалист, ответственный за выдачу справки о признании гражданина (семьи) малоимущим (малоимущей) для получения государственной социальной помощ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ильность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ильность установления права на выдачу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отсутствия этого права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ввода информации в базу данн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едоставления информации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.4. Специалист отдела Управления несет персональную ответственность з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едоставления муниципальной услуги;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правильность принятия решения о выдаче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а в выдаче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ьность и своевременность оформления документ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графика приема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допущенные нарушения правильности действий и сроков, указанных в пунктах 3.15.1 – 3.15.5 настоящего Административного регламента, руководитель принимает решение о привлечении сотрудников к дисциплинарной ответственности  в соответствии с законодательством Российской Федерации и законодательством Республики Ты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Досудебный (внесудебный) порядок обжалования решения действий (бездействия) органа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 Заявители имеют право на обжалование действий или бездействия должностных лиц  Управления в досудебном и судебном порядке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1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 (претензию)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2. Сообщение заявителя должно содержать следующую информацию: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писывается подавшим ее получателем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3. </w:t>
      </w:r>
      <w:r>
        <w:rPr>
          <w:rFonts w:eastAsia="SimSun;宋体"/>
          <w:sz w:val="22"/>
          <w:szCs w:val="22"/>
          <w:lang w:eastAsia="zh-CN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</w:t>
      </w:r>
      <w:r>
        <w:rPr>
          <w:rFonts w:eastAsia="SimSun;宋体"/>
          <w:sz w:val="22"/>
          <w:szCs w:val="22"/>
          <w:lang w:eastAsia="zh-CN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) отказывает в удовлетворении жалобы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72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4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труда и социального развития Пий-Хемского кожуу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4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5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6. Основанием для начала административных процедур досудебного обжалования является несогласие заявителя с отказом о назначении дополнительной выплаты, ее прекращении, получение уведомления о приеме документов с указанием недостающих документов, отсутствие сообщения в установленный Административным регламентом срок о принятом решении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1.7. К жалобе могут быть приложены копии документов, подтверждающих изложенные в жалобе обстоятельства, в том числе копия перечня препятствий, уведомления, иных документов на усмотрение заявителя. В таком случае в жалобе приводится перечень прилагаемых к ней документов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8. При желании заявителя обжаловать действие или бездействие должностного лица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1.9. Заявители могут обжаловать действие или бездействие должностных лиц Управления – начальнику  Управления;  в администрацию Пий-Хемского кожууна по адресу: г. Туран, ул. Кочетова,11. 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заявители могут обратиться по вопросу защиты своих прав в прокуратуру по месту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10. Заявление об обжаловании подается в произволь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11. Результатом досудебного письменного или устного обжалования явля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 о выдаче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мена решения об отказе в выдаче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 в удовлетворении жалобы в связи с ее необоснованност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 досудебного обжалования завершается путем получения заявителе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домления о получени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м об отмене решения об отказе в выдаче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м об отказе в удовлетворении жалобы в связи с ее необоснованно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Заявитель вправе обжаловать решения, принятые в ходе предоставления муниципальной услуги, действия или бездействие должностных лиц Управления труда и социального развития Пий-Хемского кожууна 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города (района) по месту нахождения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 1</w:t>
            </w:r>
          </w:p>
          <w:p>
            <w:pPr>
              <w:pStyle w:val="Style19"/>
              <w:spacing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Управления труда и социального развития Пий-Хемского кожууна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Style19"/>
        <w:spacing w:before="120" w:after="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120" w:after="75"/>
        <w:jc w:val="center"/>
        <w:rPr/>
      </w:pPr>
      <w:r>
        <w:rPr>
          <w:b/>
          <w:bCs/>
          <w:sz w:val="22"/>
          <w:szCs w:val="22"/>
        </w:rPr>
        <w:t>СВЕДЕНИЯ О МЕСТОНАХОЖДЕНИИ, КОНТАКТНЫХ ТЕЛЕФОНАХ, АДРЕСЕ ЭЛЕКТРОННОЙ ПОЧТЫ УПРАВЛЕНИЯ.</w:t>
      </w:r>
    </w:p>
    <w:p>
      <w:pPr>
        <w:pStyle w:val="Style19"/>
        <w:spacing w:before="120" w:after="75"/>
        <w:ind w:firstLine="708"/>
        <w:jc w:val="both"/>
        <w:rPr/>
      </w:pPr>
      <w:r>
        <w:rPr>
          <w:b/>
          <w:sz w:val="22"/>
          <w:szCs w:val="22"/>
        </w:rPr>
        <w:t xml:space="preserve">1. Адрес </w:t>
      </w:r>
      <w:r>
        <w:rPr>
          <w:sz w:val="22"/>
          <w:szCs w:val="22"/>
        </w:rPr>
        <w:t xml:space="preserve">Управление труда и социального развития Пий-Хемского кожууна: 668510, Республика Тыва, г. Туран, ул. Кочетова,11, кабинет  для обращений граждан – 9. </w:t>
      </w:r>
    </w:p>
    <w:p>
      <w:pPr>
        <w:pStyle w:val="Style19"/>
        <w:spacing w:before="120" w:after="75"/>
        <w:rPr/>
      </w:pPr>
      <w:r>
        <w:rPr>
          <w:sz w:val="22"/>
          <w:szCs w:val="22"/>
        </w:rPr>
        <w:t xml:space="preserve">Режим работы Управления с понедельника по пятницу – с 8 до 16.30 часов. Перерыв на обед: с 12 до 13 часов.   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Телефон Управления для консультаций по вопросам предоставления государственной  услуги: каб.9.  (8-394- 35) 2-11-02  </w:t>
      </w:r>
    </w:p>
    <w:p>
      <w:pPr>
        <w:pStyle w:val="Style19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Адрес электронной почты Управления для консультаций по вопросам предоставления муниципальной услуги: </w:t>
      </w:r>
      <w:r>
        <w:rPr>
          <w:color w:val="0000FF"/>
          <w:sz w:val="22"/>
          <w:szCs w:val="22"/>
          <w:u w:val="single"/>
          <w:lang w:val="en-US"/>
        </w:rPr>
        <w:t>utisr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pijxem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mail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Style19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9"/>
        <w:ind w:firstLine="708"/>
        <w:jc w:val="both"/>
        <w:rPr/>
      </w:pPr>
      <w:r>
        <w:rPr>
          <w:b/>
          <w:sz w:val="22"/>
          <w:szCs w:val="22"/>
          <w:u w:val="single"/>
        </w:rPr>
        <w:t xml:space="preserve">2. Адрес администрации Пий-Хемского кожууна: 668510, Республика Тыва,  г. Туран, ул. Кочетова, 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фициальный сайт администрации Пий-Хемского кожууна: </w:t>
      </w: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</w:rPr>
        <w:t>Пий-Хемский.РФ</w:t>
      </w:r>
    </w:p>
    <w:p>
      <w:pPr>
        <w:pStyle w:val="Style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Адрес Многофункционального Центра предоставления государственных и муниципальных услуг: г. Кызыл, ул. Кечил – оол 7 «б»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Многофункционального Центра для консультаций по вопросам предоставления государственной  услуги: (8-394- 22) 6-39-73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19900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6.7pt" to="92.15pt,1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27901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19.7pt" to="92.15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05</wp:posOffset>
                </wp:positionH>
                <wp:positionV relativeFrom="paragraph">
                  <wp:posOffset>61849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48.7pt" to="47.15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618490</wp:posOffset>
                </wp:positionV>
                <wp:extent cx="0" cy="914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48.7pt" to="146.15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35902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82.7pt" to="92.15pt,3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0305</wp:posOffset>
                </wp:positionH>
                <wp:positionV relativeFrom="paragraph">
                  <wp:posOffset>27901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19.7pt" to="92.15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23365</wp:posOffset>
                </wp:positionV>
                <wp:extent cx="24193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9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323465</wp:posOffset>
                </wp:positionV>
                <wp:extent cx="24193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8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241935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7pt;mso-wrap-distance-left:9.05pt;mso-wrap-distance-right:9.05pt;mso-wrap-distance-top:0pt;mso-wrap-distance-bottom:0pt;margin-top:6.75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837565</wp:posOffset>
                </wp:positionV>
                <wp:extent cx="10477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.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5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.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837565</wp:posOffset>
                </wp:positionV>
                <wp:extent cx="11620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5.9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виз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3923665</wp:posOffset>
                </wp:positionV>
                <wp:extent cx="19621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08.9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17475</wp:posOffset>
                </wp:positionV>
                <wp:extent cx="2076450" cy="933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документов, необходимый для выдачи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9.2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лект документов, необходимый для выдачи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33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610485" cy="3975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уведомления при отка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1.3pt;mso-wrap-distance-left:9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дача уведомления при отка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12700</wp:posOffset>
                </wp:positionV>
                <wp:extent cx="4749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pt" to="233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44780</wp:posOffset>
                </wp:positionV>
                <wp:extent cx="2419350" cy="608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95pt;mso-wrap-distance-left:9.05pt;mso-wrap-distance-right:9.05pt;mso-wrap-distance-top:0pt;mso-wrap-distance-bottom:0pt;margin-top:11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у Управления труда и социального развития Пий-Хемского кожууна 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ча справку о признании гражданина (семьи) малоимущим (малоимущей) для получения государственной социальной помощ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 г.             Подпись заявителя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0" cy="10287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0pt,8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3345</wp:posOffset>
                </wp:positionV>
                <wp:extent cx="0" cy="10287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35pt" to="486pt,8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" ___________ 20_ года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___________________________________________________ 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правления труда и социального развития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_________________________         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(фамилия, инициалы заявителя)           (подпись заявител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"__" ________20 _г.     Подпись специалиста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 _ _ _ _ _ _ _ _ _ _ _ 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ез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-УВЕДОМ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606540</wp:posOffset>
                </wp:positionH>
                <wp:positionV relativeFrom="page">
                  <wp:posOffset>720725</wp:posOffset>
                </wp:positionV>
                <wp:extent cx="228600" cy="16014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.1pt;mso-wrap-distance-left:9pt;mso-wrap-distance-right:9pt;mso-wrap-distance-top:0pt;mso-wrap-distance-bottom:0pt;margin-top:56.75pt;mso-position-vertical-relative:page;margin-left:520.2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правки о признании гражданина (семьи) малоимущим (малоимущей) для получения государственной социальной помощ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приняты «___»________   20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под  №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              рег.номер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20_ г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та)                 </w:t>
        <w:tab/>
        <w:tab/>
        <w:tab/>
        <w:tab/>
        <w:tab/>
        <w:t xml:space="preserve">  (подпись специалис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2"/>
      </w:tblGrid>
      <w:tr>
        <w:trPr/>
        <w:tc>
          <w:tcPr>
            <w:tcW w:w="5688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правки о признании гражданина (семьи) малоимущим (малоимущей) для получения государственной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>№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правления труда и социального развития Пий-Хемского кожуу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амилия, имя, отчеств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выдача справки о признании гражданина (семьи) малоимущим (малоимущей) для получения государственной социальной помощи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/>
      </w:pPr>
      <w:r>
        <w:rPr>
          <w:sz w:val="28"/>
          <w:szCs w:val="28"/>
        </w:rPr>
        <w:t>(причины, послужившие основанием для принятия решения об отказе выдаче справки о признании гражданина (семьи) малоимущим (малоимущей) для получения государственной социальной помощи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Отказ в выдаче справки о признании гражданина (семьи) малоимущим (малоимущей) для получения государственной социальной помощи  может быть обжаловано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отдела:                           ______________  (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(расшифровка подпис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8" w:right="73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basedOn w:val="Style8"/>
    <w:qFormat/>
    <w:rPr>
      <w:rFonts w:eastAsia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rFonts w:eastAsia="Times New Roman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sz w:val="28"/>
      <w:szCs w:val="22"/>
      <w:lang w:val="en-US"/>
    </w:rPr>
  </w:style>
  <w:style w:type="character" w:styleId="Style14">
    <w:name w:val="Текст примечания Знак"/>
    <w:basedOn w:val="Style8"/>
    <w:qFormat/>
    <w:rPr>
      <w:rFonts w:eastAsia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16">
    <w:name w:val="Основной текст Знак"/>
    <w:basedOn w:val="Style8"/>
    <w:qFormat/>
    <w:rPr>
      <w:rFonts w:eastAsia="Times New Roman"/>
    </w:rPr>
  </w:style>
  <w:style w:type="character" w:styleId="21">
    <w:name w:val="Основной текст 2 Знак"/>
    <w:basedOn w:val="Style8"/>
    <w:qFormat/>
    <w:rPr>
      <w:rFonts w:eastAsia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eastAsia="Times New Roman"/>
    </w:rPr>
  </w:style>
  <w:style w:type="character" w:styleId="Style17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84350C44240E9DFF15EA1FFE9A8EC82D4BA3F7550DF7D423B55D9A3A2CA7EA05CCDC4C88F9FFB0C8E9F094j7K3H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377C427F0E155F7605BA6AF27413A0A12CCAD38B5301F050C7C39D8FF9500A30BB0CAA57HBM" TargetMode="External"/><Relationship Id="rId10" Type="http://schemas.openxmlformats.org/officeDocument/2006/relationships/hyperlink" Target="consultantplus://offline/ref=377C427F0E155F7605BA6AF27413A0A12CCAD38B5301F050C7C39D8FF9500A30BB0CAA57HEM" TargetMode="External"/><Relationship Id="rId11" Type="http://schemas.openxmlformats.org/officeDocument/2006/relationships/hyperlink" Target="consultantplus://offline/ref=377C427F0E155F7605BA6AF27413A0A12CCAD38B5301F050C7C39D8FF9500A30BB0CAA7E58H3M" TargetMode="External"/><Relationship Id="rId12" Type="http://schemas.openxmlformats.org/officeDocument/2006/relationships/hyperlink" Target="consultantplus://offline/ref=377C427F0E155F7605BA6AF27413A0A12CCAD38B5301F050C7C39D8FF9500A30BB0CAA7E58H3M" TargetMode="External"/><Relationship Id="rId13" Type="http://schemas.openxmlformats.org/officeDocument/2006/relationships/hyperlink" Target="consultantplus://offline/ref=377C427F0E155F7605BA6AF27413A0A12CCAD38B5301F050C7C39D8FF955H0M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4:00Z</dcterms:created>
  <dc:creator>rolyana</dc:creator>
  <dc:description/>
  <cp:keywords/>
  <dc:language>en-US</dc:language>
  <cp:lastModifiedBy>Admin</cp:lastModifiedBy>
  <cp:lastPrinted>2014-12-01T13:00:00Z</cp:lastPrinted>
  <dcterms:modified xsi:type="dcterms:W3CDTF">2015-03-27T07:04:00Z</dcterms:modified>
  <cp:revision>2</cp:revision>
  <dc:subject/>
  <dc:title/>
</cp:coreProperties>
</file>