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ПИЙ-ХЕМСКОГО КОЖУУ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68510, Республика Тыва, г. Туран, ул. Кочетова, 11.  Тел/факс (39435) 21-7-16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П О С Т А Н О В Л Е Н И Е</w:t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й-Хемского кожуу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7 декабря 2024 года № 750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. Туран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СООБЩЕНИИ МУНИЦИПАЛЬНЫМИ СЛУЖАЩИМИ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ИЙ-ХЕМСКОГО КОЖУУНА РЕСПУБЛИКИ ТЫВА</w:t>
      </w:r>
      <w:r>
        <w:rPr>
          <w:b/>
          <w:bCs/>
          <w:sz w:val="28"/>
          <w:szCs w:val="28"/>
        </w:rPr>
        <w:t xml:space="preserve"> О ПОЛУЧЕНИИ</w:t>
        <w:br/>
        <w:t>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</w:t>
        <w:br/>
        <w:t>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Уставом муниципального района «Пий-Хемский кожуун Республики Тыва», администрация </w:t>
      </w:r>
      <w:r>
        <w:rPr>
          <w:sz w:val="28"/>
          <w:szCs w:val="28"/>
        </w:rPr>
        <w:t>Пий-Хемского кожуун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сообщении муниципальными служащими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й-Хемского кожууна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Опубликовать настоящее постано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фициальном сайте администрации Пий-Хемского кожууна Республики Т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едатель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ий-Хемского кожууна                                                                 Байыр-оол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й-Хемского кожуу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Т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pacing w:val="2"/>
                <w:sz w:val="28"/>
                <w:szCs w:val="28"/>
              </w:rPr>
              <w:t>27 декабря 2024 года № 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ОБЩЕНИИ МУНИЦИПАЛЬНЫМИ СЛУЖАЩИМИ</w:t>
        <w:br/>
      </w:r>
      <w:r>
        <w:rPr>
          <w:b/>
          <w:sz w:val="28"/>
          <w:szCs w:val="28"/>
        </w:rPr>
        <w:t>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ИЙ-ХЕМСКОГО КОЖУУНА РЕСПУБЛИКИ ТЫВА</w:t>
      </w:r>
      <w:r>
        <w:rPr>
          <w:b/>
          <w:bCs/>
          <w:sz w:val="28"/>
          <w:szCs w:val="28"/>
        </w:rPr>
        <w:t xml:space="preserve"> О ПОЛУЧЕНИИ</w:t>
        <w:br/>
        <w:t>ПОДАРКА В СВЯЗИ С ПРОТОКОЛЬНЫМИ МЕРОПРИЯТИЯМИ, СЛУЖЕБНЫМИ КОМАНДИРОВКАМИ И С ДРУГИМИ ОФИЦИАЛЬНЫМИ МЕРОПРИЯТИЯМИ, УЧАСТИЕ</w:t>
        <w:br/>
        <w:t>В КОТОРЫХ СВЯЗАНО С ИСПОЛНЕНИЕМ ИМИ</w:t>
        <w:br/>
        <w:t>ДОЛЖНОСТНЫХ ОБЯЗАННОСТЕЙ,  СДАЧЕ И ОЦЕНКЕ</w:t>
        <w:br/>
        <w:t>ПОДАРКА, РЕАЛИЗАЦИИ (ВЫКУПЕ) И ЗАЧИСЛЕНИИ</w:t>
        <w:br/>
        <w:t>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2 марта 2007 года № 25-ФЗ «О муниципальной службе в Российской Федерации» определяет порядок сообщения муниципальными служащими администрации Пий-Хемского кожуу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муниципальный служащий, администрация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или исполнением им должностных обязанностей, – подарок, полученный муниципальным служащим 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уполномоченный орган – </w:t>
      </w:r>
      <w:r>
        <w:rPr>
          <w:sz w:val="28"/>
          <w:szCs w:val="28"/>
          <w:u w:val="single"/>
        </w:rPr>
        <w:t>Комиссия по соблюдению требований к служебному поведению муниципальных служащих и урегулированию конфликта интересов администрации Пий-Хемского кожуу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года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ведомление регистрируется в журнале учета уведомлений о получении подарков (далее – журнал учета уведомлений)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sz w:val="28"/>
          <w:szCs w:val="28"/>
          <w:u w:val="single"/>
        </w:rPr>
        <w:t>заместителю председателя администрации Пий-Хемского кожууна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 актов) в день передачи подарка на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учета актов должен быть пронумерован, прошнурован и скреплен печать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администрации  (далее – комиссия по поступлению и выбытию активов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Комиссия по поступлению и выбытию активов направляет полученные в соответствии с пунктом 15 настоящего Положения уведомления и документы </w:t>
      </w:r>
      <w:r>
        <w:rPr>
          <w:sz w:val="28"/>
          <w:szCs w:val="28"/>
          <w:u w:val="single"/>
        </w:rPr>
        <w:t>консультанту по имущественным отношениям отдела земельных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имущественных отношений администрации Пий-Хемского кожуу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униципального образования «Пий-Хемский кожуун Республики Ты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нсультант по имущественным отношениям отдела зем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 администрации Пий-Хемского кожууна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нсультант по имущественным отношениям отдела зем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 администрации Пий-Хемского кожууна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7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дарок, в отношении которого не поступило заявления о выкупе подарка, указанного в пункте 17 настоящего Положения подарок, который не возвращен сдавшему его муниципальному служащему в соответствии с пунктом 16 настоящего Положения, может использоваться администрацией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в течение 3 рабочих дней со дня его принятия направляется на утверждение Главе Пий-Хемского кожууна Республики Тыва – председателю Хурала представителей кожуу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 принятом решении комиссия по поступлению и выбытию активов в письменной форме уведомляет консультанта по имущественным отношениям отдела зем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 администрации Пий-Хемского кожууна в течение 3 рабочих дней со дня утверждения соответствующего решения Главой Пий-Хемского кожууна Республики Тыва – председателем Хурала представителей кожуу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случае нецелесообразности использования подарка администрацией, а также в случае, если подарок не выкуплен муниципальным служащим, Главой Пий-Хемского кожууна Республики Тыва – председателем Хурала представителей кожууна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муниципальными служащими администрации Пий-Хемского кожууна Республики Тыв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64"/>
      <w:bookmarkEnd w:id="4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учета уведомлений о получении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79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муниципальными служащими администрации Пий-Хемского кожууна Республики Тыва о получении подарка в связи с протокольными мероприятиями, служебными  командировками и с другими официальными мероприятиями, участие в которых связано с исполнением ими должност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УВЕДОМЛЕНИЙ О ПОЛУЧЕНИИ ПОДАРКОВ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2127"/>
        <w:gridCol w:w="2409"/>
        <w:gridCol w:w="1985"/>
        <w:gridCol w:w="3260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жащим, подавшим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должность лица, приня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, краткая характеристика 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4:00Z</dcterms:created>
  <dc:creator>shishparenok</dc:creator>
  <dc:description/>
  <dc:language>en-US</dc:language>
  <cp:lastModifiedBy>User</cp:lastModifiedBy>
  <cp:lastPrinted>2025-01-09T10:34:00Z</cp:lastPrinted>
  <dcterms:modified xsi:type="dcterms:W3CDTF">2025-01-09T03:34:00Z</dcterms:modified>
  <cp:revision>2</cp:revision>
  <dc:subject/>
  <dc:title>МУНИЦИПАЛЬНОЕ ОБРАЗОВАНИЕ</dc:title>
</cp:coreProperties>
</file>