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3 ноября 2015 года № 1477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27.07.2010 г № 210-ФЗ «Об организации представления государственных и муниципальных услуг»,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Пий-Хемский кожууун 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административный регламент по предоставлению муниципальной услуги «Предоставление помощи подросткам и молодежи в трудной жизненной ситуации, в том числе предоставление юридической помощи» утвержденный постановлением №549 от 14.07.2014 года, дополнить подпунктом 2.6.4. пункт 2.6. части 2. Регламента « Т</w:t>
      </w:r>
      <w:r>
        <w:rPr>
          <w:sz w:val="28"/>
          <w:szCs w:val="26"/>
        </w:rPr>
        <w:t>ребования к помещениям, в которых предоставляется  муниципальная услуга»,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2.6.4. </w:t>
      </w:r>
      <w:r>
        <w:rPr>
          <w:sz w:val="28"/>
          <w:szCs w:val="28"/>
        </w:rPr>
        <w:t xml:space="preserve"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Иная текстовая и графическая информация дублируется знаками, выполненными рельефно-точечным шрифтом Брай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6"/>
        </w:rPr>
        <w:t>В п/п 3.2.1.2. п. 3.2. части 3</w:t>
      </w:r>
      <w:r>
        <w:rPr>
          <w:color w:val="000000"/>
          <w:sz w:val="28"/>
          <w:szCs w:val="28"/>
        </w:rPr>
        <w:t xml:space="preserve"> Регламента, в последнем абзаце цифру «30» заменить на цифру «15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естник Пий-Хем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Пий-Хемского кожууна                                                                   М. В. И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both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Исполнитель: Чашпан-оол С. 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председателя администрации Пий-Хемского кожууна от «27» декабря 2013 г.   № 1366</w:t>
            </w:r>
          </w:p>
        </w:tc>
      </w:tr>
    </w:tbl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 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 (далее – Регламент) разработан  в  целях  повышения  качества  исполнения и доступности результатов предоставления муниципальной услуги  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,  создания  комфортных  условий  для  получателей  муниципальной  услуги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егламент определяет  порядок,  сроки  и  последовательность  действий (административных процедур) специалиста по молодежной политике администрации Пий-Хемского кожууна (далее специалист)  при предоставлении 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г.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 от 15.09.1990г.;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г.  № 131-ФЗ «Об общих принципах организации местного самоуправления в Российской Федерации»; 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 ФЗ «Об образовании в Российской Федерации» с изменениями и дополнениями на 2013 год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г.  № 124-ФЗ «Об основных гарантиях прав ребенка в Российской Федерации», с изменениями;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м кодексом Российской Федерации от 13.06.1996г. № 63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-процессуальным кодексом Российской Федерации от 18.12.2001г. № 174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.12.2001г. № 195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9.12.1995г. № 223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01.1998г. № 3-ФЗ «О наркотических средствах и психотропных веществах»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9г.№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28.02.2000г. № 619 «О концепции профилактики злоупотребления псих активными веществами в образовательной среде»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и, МВД России, ФСКН России от 21.09.2005г.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4.1. Подростки и молодежь, находящиеся в социально опасном положении или иной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с инвалид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роты и выпускники интернатных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покидающие воспитательные колонии и специальные учебно-воспитательные учреждения (также, несовершеннолетние, состоящие на учете в органах внутренних д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живущие с ВИЧ-инфе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– мигранты, беженцы и вынужденные переселенц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злоупотребляющие психоактивными веществ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4.2. Семьи с детьми, находящиеся в социально опасном положении или иной трудной жизненной ситуации, молодые одинокие матери (молодые одинокие от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я о правилах предоставления муниципальной услуги  заявителям предоставляется с использованием средств телефонной связи, электронной почты, ресурсов Интернет, непосредственно в администрации Пий-Хемского кожууна (далее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онахождение Администрации  и его почтовый адрес: 668510 ул. Кочетова 11 г. Туран Пий-Хемский кожуун Республики Тыва. </w:t>
      </w:r>
    </w:p>
    <w:p>
      <w:pPr>
        <w:pStyle w:val="Normal"/>
        <w:ind w:firstLine="720"/>
        <w:jc w:val="both"/>
        <w:rPr>
          <w:sz w:val="26"/>
          <w:szCs w:val="28"/>
          <w:u w:val="single"/>
        </w:rPr>
      </w:pPr>
      <w:r>
        <w:rPr>
          <w:sz w:val="28"/>
          <w:szCs w:val="28"/>
        </w:rPr>
        <w:t xml:space="preserve">Телефон: 8(39435)21423,  факс: 8(39435) 21516, электронный адрес: </w:t>
      </w:r>
      <w:r>
        <w:rPr>
          <w:sz w:val="26"/>
          <w:szCs w:val="26"/>
          <w:lang w:val="en-US"/>
        </w:rPr>
        <w:t>pi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h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фик работы администрации: понедельник – пятница с 9.00 до 18.00; перерыв на обед с 13.00 до 14.00; выходные дни: суббота, воскресень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В процессе предоставления муниципальной функции специалист взаимодействует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Пий-Хемского кожуу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ниципальным казенным учреждением «Управление 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ами здравоохра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скими и молодежными обществе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социального обслуживания министерства социального развития, опеки и попечительства;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Перечень документов, необходимых для предоставления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администрацие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а о предоставлении муниципальной услуги лицам, указанным в пункте 1.4. настоящего Регламента, является письменное обращение (заявление)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администрацию заявителем предста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социальная адаптация молодых граждан, находящихся в трудной жизнен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которые приобрели возможность для самореализации, полноценного включения в социально-экономические и социокультурные связи общества с сохранением личностной автономии, индивидуаль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несовершеннолетних через организацию их отдыха в лагере творческого актива, лагерях труда и отдыха и других форм отдыха и занятости несовершеннолетних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и иных услуг несовершеннолетним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ицами точной информации о применении правовых актов по конкретным вопросам, а также удовлетворенность лиц качеством, своевременностью предоставления и полнотой полученных консульт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просветительных 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лени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3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документов, пред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 в 2  экземпляр(ах) и подписывается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7. Копии документов, указанных в пункте 2.2.3. настояще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Копии документов, указанных в пункте 2.2.3. настоящего 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Общий срок осуществления процедуры по предоставлению муниципальной услуги тридцать рабочих дней со дня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я к местам предоставления муниципальной услуги.</w:t>
      </w:r>
    </w:p>
    <w:p>
      <w:pPr>
        <w:pStyle w:val="1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мещения, предназначенные для оказания муниципальной услуги по предоставлению помощи подросткам и молодежи в трудной жизненной ситуации, в том числе предоставления юридической консульт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.05.2003 года.</w:t>
      </w:r>
    </w:p>
    <w:p>
      <w:pPr>
        <w:pStyle w:val="1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мещения, предназначенные для предоставления муниципальной услуги,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указанных помещениях размещаются информационные ст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а ожидания так же оборудуются столами (стойками) для возможности оформления документов, канцелярскими принадлежностями (бумага, ручки, карандаш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Иная текстовая и графическая информация дублируется знаками, выполненными рельефно-точечным шрифтом Брай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1.В случае если предоставление государственной (муниципальной) услуги подразумевает возможность подачи заявления в  электронной форме с использованием портала государственных и муниципальных услуг, заявление и документы (сведения), необходимые для получения услуги, могут быть направлены в орган, предоставляющий государственную услугу, в форме электронных документов посредством портала государственных и муниципальных услу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2. В случае если предоставление государственной (муниципальной) услуги подразумевает  возможность использования универсальной электронной карты в качестве идентификатора, то идентификация пользователя на портале государственных и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Административные процед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изации молодежи, оказавшейся в трудной жизненной ситуации.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Приём и регистрация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, личность заявител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регистрации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.</w:t>
      </w:r>
    </w:p>
    <w:p>
      <w:pPr>
        <w:pStyle w:val="3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 в день поступления документов. Ожидание в очереди физических и юридических 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 15 минут.</w:t>
      </w:r>
    </w:p>
    <w:p>
      <w:pPr>
        <w:pStyle w:val="ConsNormal"/>
        <w:widowControl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Описание последовательности действий по содействию в социализации подросткам и молодежи, находящейся в трудной жизненной ситу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е за осуществление муниципальной услуги: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едение банка данных молодежи, находящейся в трудной жизненной ситуации, проживающей на территории Пий-Хемского кожууна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заседания городской комиссии по делам несовершеннолетних и защите их прав вопросы по интеграции молодежи в жизнь общества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профилактике правонарушений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активистов волонтерского движения для проведения профилактических мероприятий (акций, конкурсов)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рядок и формы контроля предоставления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соблюдения последовательности действий по предоставлению муниципальной услуги, определенных настоящим Регламентом, и принятием решений специалистом  осуществляется председателем администрации Пий-Хемского кожуу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ответственный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оказания услуги осуществляет  заместитель председателя администрации по профилактике правонарушений, являющийся председателем комиссии по делам несовершеннолетних и защите их прав, в форме регулярных проверок соблюдения и исполнения специалистом положений Регламента, иных нормативных правовых актов Российской Федерации. По результатам проверок председатель Комиссии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трудовым законодательством РФ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1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я) должностных лиц, а также принятые ими решения в ходе предоставления муниципальной услуги могут быть обжалованы в администрацию Пий-Хемского кожууна (приложение № 3)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3. </w:t>
      </w:r>
      <w:r>
        <w:rPr>
          <w:rFonts w:eastAsia="SimSun;宋体"/>
          <w:sz w:val="28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SimSun;宋体"/>
          <w:sz w:val="28"/>
          <w:lang w:eastAsia="zh-CN"/>
        </w:rPr>
        <w:t>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SimSun;宋体"/>
          <w:sz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й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ок сх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74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 и регистрац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35369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274320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действие социализации молодежи, оказавшейся в трудной жизненной ситу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4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йствие социализации молодежи, оказавшейся в трудной жизненной ситу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78105</wp:posOffset>
                </wp:positionV>
                <wp:extent cx="63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9pt;mso-wrap-distance-top:0pt;mso-wrap-distance-bottom:0pt;margin-top:0.05pt;mso-position-vertical-relative:text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stroked="t" o:allowincell="t" style="position:absolute;margin-left:98.1pt;margin-top:95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93726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1pt;margin-top: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97282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823210" cy="7137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6.2pt;mso-wrap-distance-left:9pt;mso-wrap-distance-right:0pt;mso-wrap-distance-top:0pt;mso-wrap-distance-bottom:0pt;margin-top:14.4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280035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9pt;mso-wrap-distance-right:9pt;mso-wrap-distance-top:0pt;mso-wrap-distance-bottom:0pt;margin-top:0.05pt;mso-position-vertical-relative:text;margin-left:232.2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документов заявителем при личном обращении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8826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25" w:type="dxa"/>
        <w:jc w:val="left"/>
        <w:tblInd w:w="4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3429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25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роприятия по профилактике правонарушений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3556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10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привлекает активистов волонтерского движения для проведения профилактических мероприятий (акций, конкурсов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4:00Z</dcterms:created>
  <dc:creator>Специалист</dc:creator>
  <dc:description/>
  <cp:keywords/>
  <dc:language>en-US</dc:language>
  <cp:lastModifiedBy>Admin</cp:lastModifiedBy>
  <cp:lastPrinted>2015-11-24T10:03:00Z</cp:lastPrinted>
  <dcterms:modified xsi:type="dcterms:W3CDTF">2016-08-10T03:54:00Z</dcterms:modified>
  <cp:revision>19</cp:revision>
  <dc:subject/>
  <dc:title/>
</cp:coreProperties>
</file>