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</w:rPr>
        <w:t>РЕСПУБЛИКА Т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__________________АДМИНИСТРАЦИЯ ПИЙ-ХЕМСКОГО КОЖУУНА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668510.  Республика Тыва, г. Туран  ул. Кочетова  11.  тел/факс  (39435 ) 21-7-1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845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 марта   2014 года      №  16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у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Административного регламента по испол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Профилактика безнадзорности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</w:t>
      </w:r>
      <w:r>
        <w:rPr>
          <w:sz w:val="28"/>
        </w:rPr>
        <w:t xml:space="preserve"> Федеральных Законов </w:t>
      </w:r>
      <w:r>
        <w:rPr>
          <w:sz w:val="28"/>
          <w:szCs w:val="28"/>
        </w:rPr>
        <w:t>от 27.07.2010 №210-ФЗ «Об организации предоставления государственных и муниципальных услуг»</w:t>
      </w:r>
      <w:r>
        <w:rPr>
          <w:sz w:val="28"/>
        </w:rPr>
        <w:t>;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4.06.1999 года №120-ФЗ «Об основах системы профилактики безнадзорности и правонарушений несовершеннолетних»,</w:t>
      </w:r>
      <w:r>
        <w:rPr>
          <w:sz w:val="28"/>
        </w:rPr>
        <w:t xml:space="preserve"> адми</w:t>
      </w:r>
      <w:r>
        <w:rPr>
          <w:sz w:val="28"/>
          <w:szCs w:val="28"/>
        </w:rPr>
        <w:t>нистрация Пий-Хемского кожууна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Административный регламент по исполнению муниципальной услуги «Профилактика безнадзорности дете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Опубликовать   регламент  в   газете «Вестник Пий-Хема» и разместить на официальном сайте администрации кожу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возложить на заместителя  председателя администрации  кожууна  по социальной политике Чалзып Т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администраци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й-Хемского кожууна </w:t>
        <w:tab/>
        <w:tab/>
        <w:tab/>
        <w:tab/>
        <w:tab/>
        <w:t xml:space="preserve">                      Иусов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олнитель:  Хаджиев Д.И.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ий-Хемского кожуу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4 от 20 мар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существлению муниципальной услуг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филактика безнадзорности детей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 осуществления муниципальной услуги «Профилактика безнадзорности детей» (далее – муниципальная услуга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ан в целях повышения качества исполнения муниципальной услуги и определяет сроки, последовательность действий (административных процедур) при осуществлении полномочий по исполнению муниципальной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Наименование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 «Профилактика безнадзорности детей». Административный регламент определяет сроки и последовательность действий (административных процедур) при осуществлении муниципальной услуги. Исполнение муниципальной услуги осущест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Наименование структурного подразделения администрации исполняющие муниципальную услуг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униципальной услуги осуществляется Муниципальным Казённым Учреждением Управлением Образования и Отделом Культуры Молодежи и Спорта администрации Пий-Хемского кожууна (долее МКУ УО и ОКМиС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ветственным лицом за соблюдением последовательности действий и принятия решений по исполнению муниципальной услуги является ответственный секретарь комиссии КДН иЗП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Перечень нормативных правовых актов, непосредственно регулирующих исполнение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муниципальной услуги осуществляется  в соответствии с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нституцией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венцией о правах ребенка, одобренной Генеральной ассамблеей ООН 20.11.1989г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емейным кодексом Российской Федерации от 29.12.1995 №223-ФЗ (в редакции Федерального закона от 30.06.2008 №106-ФЗ) изд. «Собрание законодательства РФ», 01.01.1996 №1, ст. 16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Федеральный Закон  Российской Федерации от 29 декабря 2012 года N 273-ФЗ.    «Об образовании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4.06.1999года № 120-ФЗ «Об основах системы профилактики безнадзорности и правонарушений несовершеннолетних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Федеральным законом от 24.07.1998 №124-ФЗ «Об основных гарантиях прав ребенка в Российской Федерации» (в редакции Федерального закона от</w:t>
      </w:r>
      <w:r>
        <w:rPr/>
        <w:t xml:space="preserve"> 30.06.2007 </w:t>
      </w:r>
      <w:r>
        <w:rPr>
          <w:sz w:val="26"/>
          <w:szCs w:val="26"/>
        </w:rPr>
        <w:t>№120-ФЗ)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ложением о МКУ УО и   ОКМиС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Иными нормативными правовыми актами РФ, правовыми актами органов местного самоуправ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98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4. Результат исполн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зультатом исполнения муниципальной услуги является профилактика безнадзорности детей</w:t>
      </w:r>
      <w:r>
        <w:rPr>
          <w:rFonts w:cs="Times New Roman" w:ascii="Times New Roman" w:hAnsi="Times New Roman"/>
          <w:sz w:val="26"/>
        </w:rPr>
        <w:t xml:space="preserve">, а такж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методическое обеспечение деятельности, субъектов профилакт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ссмотренные отчеты о деятельности управления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нализ деятельности управления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четы о проведенных мероприят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ые документы и материалы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Требования к порядку исполнения муниципальной услуг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 Порядок информирования о правилах исполн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На информационных стендах, содержи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исполн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влечения из законодательных и иных нормативных правовых актов, содержащих нормы, регулирующие деятельность по осуществлению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ания отказа в осущест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бжалования решения, действия, бездействий  должностных лиц МКУ УО и (или) ОКМиС, исполняющих муниципальную услугу, или их пассивного поведения, выражающегося в не совершении конкретных действий, которые должностные лица и работники организаций, учреждений и предприятий, исполняющих муниципальную услугу, были обязаны и могли совершить в силу возложенных на ни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3. Раздаточные информационные материалы (например, брошюры, буклеты и т.п.) находятся в помещениях,  и иных местах органов и учреждений, исполняющих муниципальную услугу, раздаются в местах проведения мероприятий, а также размещаются в иных органах и учреждениях (например, в образовательных учреждениях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 Сроки исполн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Муниципальная услуга исполняется в строгом соответствии с утвержденным планом рабо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Муниципальная услуга исполняется в день обращения без предварительной запис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Максимально допустимое время осуществления муниципальной услуги не должно превышать 4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4. При ответах на телефонные звонки и устные обращения специалисты , участвующие в осуществлении муниципальной услуги, подробно и в вежливой форме информируют обратившихся граждан по интересующим их вопросам. Ответ на телефонный звонок должен содержать информацию о наименовании учреждения, в которое позвонил гражданин, фамилии, имени, отчестве и должности работника, принявшего телефонный звон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2.3. Требования к форме обращения и составу документов, предоставляемы для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1. Муниципальная услуга осуществляется: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 несовершеннолетних. </w:t>
      </w:r>
    </w:p>
    <w:p>
      <w:pPr>
        <w:pStyle w:val="Normal"/>
        <w:ind w:left="70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вне зависимости от возраста данных лиц.  В форме Индивидуально -  профилактической  работ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2. Для получения муниципальной услуги гражданам необходимо предостав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документы удостоверяющий личность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ля организации индивидуальной профилактической работы – до 18 лет, документы, подтверждающие социально опасное положение несовершеннолетнего и определяющими необходимость организации в отношении него профилактических мероприятий (личное заявление; приговор, определение или постановление суда; постановление комиссии по делам несовершеннолетних и защите их прав и пр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Административные процедуры исполнения муниципальной услуг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троля в установленной сфере деятель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ab/>
        <w:t>3</w:t>
      </w:r>
      <w:r>
        <w:rPr>
          <w:b/>
          <w:color w:val="FF0000"/>
          <w:sz w:val="26"/>
          <w:szCs w:val="26"/>
        </w:rPr>
        <w:t>.</w:t>
      </w:r>
      <w:r>
        <w:rPr>
          <w:b/>
          <w:sz w:val="26"/>
          <w:szCs w:val="26"/>
        </w:rPr>
        <w:t>1. Требования к порядку исполн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1.  Способ получения сведений о правилах исполнения муниципальной услуги от МКУ УО и (или) ОКМи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личного обращения Заявителя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телефонной связ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письменного обращения по почте, по электронным каналам связ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форме объявлений, помещаемых в установленных мес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размещения рекламы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редством выхода в образовательные, социальные учреждения района с целью информирования об исполнении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2. Основанием для приема  специалистом МКУ УО и (или) ОКМиС является личное  заявление или обращение принимаем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Прием получателей муниципальной услуги специалистами МКУ УО и (или) ОКМиС ведется без предварительной записи в порядке живой очеред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2. Последовательность действий при исполнении  муниципаль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.  Муниципальная услуга «Профилактика безнадзорности детей» включает следующие административные процедур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ординация работы по профилактике безнадзорности дет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ведение и участие в  проведении  рейдовых 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процедура -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ординация работы по профилактике безнадзорности детей» осуществляется,   Комиссией по делам несовершеннолетних и защите их прав (далее – КДН и ЗП), информационно-методическое сопровождение этой работы и включает следующи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>3.2.4. Сотрудники МКУ УО и (или) ОКМиС, выявившие при осуществлении своих служебных обязанностей несовершеннолетнего либо его семью, имеющие признаки социально опасного положения информируют учреждения системы профилактики 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 Руководители органов и учреждений системы профилактики (</w:t>
      </w:r>
      <w:r>
        <w:rPr>
          <w:rFonts w:cs="Times New Roman" w:ascii="Times New Roman" w:hAnsi="Times New Roman"/>
          <w:i/>
          <w:sz w:val="26"/>
          <w:szCs w:val="26"/>
        </w:rPr>
        <w:t>Федеральный закон от 24.06.1999года № 120-ФЗ «Об основах системы профилактики безнадзорности и правонарушений несовершеннолетних»)</w:t>
      </w:r>
      <w:r>
        <w:rPr>
          <w:rFonts w:cs="Times New Roman" w:ascii="Times New Roman" w:hAnsi="Times New Roman"/>
          <w:sz w:val="26"/>
          <w:szCs w:val="26"/>
        </w:rPr>
        <w:t xml:space="preserve"> незамедлительно информируют о несовершеннолетнем и семье, находящихся в социально опасном положении, следующие органы: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 прокуратуры - о нарушении прав и свобод несовершеннолетнего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ссию по делам несовершеннолетних и защите их прав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 внутренних дел 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 управления здравоохранением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2.6. КДН и ЗП совместно с органом (органами) системы профилактики, к чьей компетенции отнесены выявленные обстоятельства, организуют обследование данной семьи на предмет подтверждения выявленных фактов с составлением акта обсле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7. При подтверждении выявленных фактов, КДН и ЗП поручает соответствующим субъектам профилактики представить документы, необходимые для выяснения статуса несовершеннолетнего и его семь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ргану социальной защиты населения или учреждению социального обслуживания семьи и детей муниципального образования – акт обследования жилищно-бытовых условий проживания несовершеннолетнего и его семь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ргану внутренних дел – бытовые характеристики, объяснения родителей, соседей или иных лиц, иные документы, необходимые для выяснения статуса несовершеннолетнего и его семь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разовательным учреждениям – характеристику на обучающегося несовершеннолетне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м здравоохранения – рекомендации о реабилитации несовершеннолетнего (членов семьи), иные сведения, характеризующие сем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8. При получении перечисленных выше указанных документов, КДН и ЗП  проводит заседание, на котором определяет статус несовершеннолетнего и его семьи. В случае принятия решения о придании несовершеннолетнему и его семье статуса «находящихся в социально опасном положении» КДН и ЗП выносит постановление о придании несовершеннолетнему и его семье данного статуса, организации и проведении с ними индивидуальной профилактической работы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3.2.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совершеннолетний и его семья ставятся на учет в КДН и З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0. Сведения о несовершеннолетнем и его семье КДН и ЗП вносят в банк данных семей и несовершеннолетних «группы особого внима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1. На заседании КДН и ЗП определяет ключевые проблемы несовершеннолетнего и его семьи, разрабатывает и утверждает индивидуальную профилактическую программу реабилитации несовершеннолетнего и его семьи, находящихся в социально опасном положении (далее - реабилитационная программ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процедура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рганизация и проведение районных мероприятий» включает следующие действ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 мероприятий для несовершеннолетних с целью профилактики безнадзорности, беспризорности, бродяжничества и правонарушений (лекции, круглые столы, форумы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 Рассмотрение заявлений и представленных 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ждане, обратившиеся за получением муниципальной услуги, представляют документы, установленные в пункте </w:t>
      </w:r>
      <w:r>
        <w:rPr>
          <w:rFonts w:cs="Times New Roman" w:ascii="Times New Roman" w:hAnsi="Times New Roman"/>
          <w:sz w:val="26"/>
          <w:szCs w:val="26"/>
          <w:u w:val="single"/>
        </w:rPr>
        <w:t>2.3.3</w:t>
      </w:r>
      <w:r>
        <w:rPr>
          <w:rFonts w:cs="Times New Roman" w:ascii="Times New Roman" w:hAnsi="Times New Roman"/>
          <w:sz w:val="26"/>
          <w:szCs w:val="26"/>
        </w:rPr>
        <w:t>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Специалист МКУ УО и (или) ОКМиС, исполняющий муниципальную услугу, проверяет наличие документов, установленных настоящим Административ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На основании представленных документов специалист МКУ УО и (или) ОКМиС, исполняющий услугу, принимает решение об осуществлении или  об отказе в осуществлении муниципальной услуги в соответствии с основаниями, установленными настоящим Административ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В случае отказа в осуществлении муниципальной услуги специалист МКУ УО и (или) ОКМиС исполняющий муниципальную услугу, разъясняет причины, основание отказа, порядок осуществления муниципальной услуги. В случае несогласия гражданина с принятым решением он вправе обжаловать действия специалиста МКУ УО и (или) ОКМиС, исполняющего муниципальную услугу, в установленном поряд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3.3.5. Основаниями для отказа в исполнении муниципальной услуги являю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одведомственность оказания  услуги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и формы контроля осуществления муниципальной услуги.</w:t>
      </w:r>
    </w:p>
    <w:p>
      <w:pPr>
        <w:pStyle w:val="Style15"/>
        <w:spacing w:before="280" w:after="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  Порядок и формы контроля осуществления 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1. Текущий контроль за соблюдением последовательности действий, определенных административными процедурами по исполнению муниципальной услуги, принятием решений специалистами МКУ УО и (или) ОКМиС и исполнением настоящего Административного регламента осуществляется руководителями МКУ УО и   ОКМиС,  во  взаимодействий  с ответственным секретарем КДН и ЗП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2.  Общий контроль  по оказанию муниципальной услуги осуществляется заместителем председателя администрации кожууна по социальной политике.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1.3. Текущий контроль за исполнением муниципальной услуги осуществляется путем проведения  проверок соблюдения и исполнения специалистами МКУ УО и (или) ОКМиС положений настоящего Административного регламента, инструкций, содержащих порядок, Журналов регистраций заявлений от получателей муниципальных услуг по профилактике безнадзорности, требований к заполнению, ведению и хранению учетной документации заявителей и других документов, регламентирующих деятельность по исполнению муниципальных услуг по профилактике безнадзорности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5. Периодичность осуществления текущего контроля устанавливается  руководителями  МКУ УО и   ОКМи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6. Проведение проверок соблюдения законодательства по профилактике безнадзорности детей указанными выше   органами должно осуществляться не реже одного раза в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7. Проверки осуществляются на основании планов проведения проверок (плановые проверки) или по факту обращения получателя муниципальной услуги (внеплановые провер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8. Плановые проверки могут носить тематически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9. Проверки полноты и качества полномочий проводятся  на основании индивидуальных правовых актов (приказ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2.  Ответственность должностных лиц за решения и действия (бездействия) принимаемые в ходе осущест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Специалисты МКУ УО и (или) ОКМиС несут дисциплинарную ответственность  за нарушение сроков и порядка осущест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Руководитель и специалисты МКУ УО и (или) ОКМиС несут персональную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у и  качество выполняем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ффективность принятых мер по исполнению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6"/>
          <w:szCs w:val="26"/>
          <w:lang w:eastAsia="ar-SA"/>
        </w:rPr>
        <w:t xml:space="preserve">5. </w:t>
      </w:r>
      <w:r>
        <w:rPr>
          <w:b/>
          <w:bCs/>
          <w:sz w:val="26"/>
          <w:szCs w:val="26"/>
          <w:lang w:eastAsia="ar-SA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1. Заявители имеют право на обжалование действий (бездействия) должностных лиц администрации района в досудебном и судебном порядке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2. Заявители могут обжаловать действия (бездействия) должностных лиц администрации района главе район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bookmarkStart w:id="0" w:name="sub_11022"/>
      <w:bookmarkEnd w:id="0"/>
      <w:r>
        <w:rPr>
          <w:sz w:val="26"/>
          <w:szCs w:val="26"/>
          <w:lang w:eastAsia="ar-SA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bookmarkStart w:id="1" w:name="sub_11025"/>
      <w:bookmarkEnd w:id="1"/>
      <w:r>
        <w:rPr>
          <w:sz w:val="26"/>
          <w:szCs w:val="26"/>
          <w:lang w:eastAsia="ar-SA"/>
        </w:rPr>
        <w:t>5.6. Жалоба должна содержать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bookmarkStart w:id="2" w:name="sub_1103"/>
      <w:bookmarkEnd w:id="2"/>
      <w:r>
        <w:rPr>
          <w:sz w:val="26"/>
          <w:szCs w:val="26"/>
          <w:lang w:eastAsia="ar-SA"/>
        </w:rPr>
        <w:t>5.8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bookmarkStart w:id="3" w:name="sub_1104"/>
      <w:bookmarkEnd w:id="3"/>
      <w:r>
        <w:rPr>
          <w:sz w:val="26"/>
          <w:szCs w:val="26"/>
          <w:lang w:eastAsia="ar-SA"/>
        </w:rPr>
        <w:t>5.9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bookmarkStart w:id="4" w:name="sub_1105"/>
      <w:bookmarkEnd w:id="4"/>
      <w:r>
        <w:rPr>
          <w:sz w:val="26"/>
          <w:szCs w:val="26"/>
          <w:lang w:eastAsia="ar-SA"/>
        </w:rPr>
        <w:t>5.10. В случае, если текст письменного обращения не поддается прочтению, ответ на обращение не дается и оно не подлежит направлению на рассмотрение 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bookmarkStart w:id="5" w:name="sub_1018"/>
      <w:bookmarkEnd w:id="5"/>
      <w:r>
        <w:rPr>
          <w:sz w:val="26"/>
          <w:szCs w:val="26"/>
          <w:lang w:eastAsia="ar-SA"/>
        </w:rPr>
        <w:t>5.1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12. Действия (бездействия) должностных лиц, а также принимаемые ими решения при предоставлении муниципальной услуги могут быть обжалованы в соответствии с действующим законодательством Российской Федерации в судебном порядке, установленном Гражданским процессуальным кодекс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офилактика безнадзор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тей на территории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Пий-Хемский кожуун»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ий-Хемского  кожуу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64 от 20.03.201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действий при исполнении муниципальной функции «Профилактика безнадзорности несовершеннолетних на территории муниципального образования «Пий-Хемский кожуу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алендарного плана работы по профилактике детской безнадзорн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-2540</wp:posOffset>
                      </wp:positionV>
                      <wp:extent cx="9525" cy="352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5.2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явление, сообщение, информирование и учет семей, в которых несовершеннолетние оказались в трудной  жизненной ситуации и социально – опасном положении (выявление причин и условий детской безнадзорности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-5715</wp:posOffset>
                      </wp:positionV>
                      <wp:extent cx="63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95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межведомственного взаимодействия по профилактике безнадзорности несовершеннолетних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-3810</wp:posOffset>
                      </wp:positionV>
                      <wp:extent cx="635" cy="352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9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веденных</w:t>
            </w:r>
            <w:r>
              <w:rPr>
                <w:color w:val="000000"/>
                <w:sz w:val="28"/>
                <w:szCs w:val="28"/>
              </w:rPr>
              <w:t xml:space="preserve"> мероприят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1:00Z</dcterms:created>
  <dc:creator>Люда</dc:creator>
  <dc:description/>
  <dc:language>en-US</dc:language>
  <cp:lastModifiedBy>User</cp:lastModifiedBy>
  <cp:lastPrinted>2014-03-20T15:57:00Z</cp:lastPrinted>
  <dcterms:modified xsi:type="dcterms:W3CDTF">2018-02-21T10:11:00Z</dcterms:modified>
  <cp:revision>2</cp:revision>
  <dc:subject/>
  <dc:title>АДМИНИСТРАТИВНЫЙ РЕГЛАМЕНТ</dc:title>
</cp:coreProperties>
</file>