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 2024 года № 402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31"/>
        <w:tabs>
          <w:tab w:val="clear" w:pos="1876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введении режима чрезвычайной ситуации в лесах  муниципального характера на территории  Пий-Хемского кожууна</w:t>
      </w:r>
    </w:p>
    <w:p>
      <w:pPr>
        <w:pStyle w:val="41"/>
        <w:shd w:fill="auto" w:val="clear"/>
        <w:spacing w:before="0" w:after="0"/>
        <w:ind w:left="1276" w:right="23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-284" w:firstLine="760"/>
        <w:jc w:val="both"/>
        <w:rPr/>
      </w:pPr>
      <w:r>
        <w:rPr>
          <w:color w:val="000000"/>
          <w:lang w:bidi="ru-RU"/>
        </w:rPr>
        <w:t>В соответствии с Федеральным законом от 21 декабря 1994 г. № 68-ФЗ «О за</w:t>
        <w:softHyphen/>
        <w:t>щите населения и территорий от чрезвычайных ситуаций природного и техногенно</w:t>
        <w:softHyphen/>
        <w:t>го характера», постановлением Правительства Российской Федерации от 17 мая 2011 г. № 376 «О чрезвычайных ситуациях в лесах, возникших вследствие лесных пожаров», приказом Министерства природных ресурсов и экологии Российской Фе</w:t>
        <w:softHyphen/>
        <w:t>дерации от 6 сентября 2016 г. № 457 «Об утверждении Порядка ограничения пребы</w:t>
        <w:softHyphen/>
        <w:t>вания граждан в лесах и въезда в них транспортных средств, проведения в лесах оп</w:t>
        <w:softHyphen/>
        <w:t>ределенных видов работ в целях обеспечения пожарной безопасности в лесах и По</w:t>
        <w:softHyphen/>
        <w:t>рядка ограничения пребывания граждан в лесах и въезда в них транспортных средств, проведения в лесах определенных видов работ в целях обеспечения сани</w:t>
        <w:softHyphen/>
        <w:t>тарной безопасности в лесах», в связи с действием крупных лесных пожаров в гра</w:t>
        <w:softHyphen/>
        <w:t xml:space="preserve">ницах ГКУ Республики Тыва «Туранское лесничество» и устойчивой сухой и жаркой погодой, способствующей резкому росту количества и площади пожаров в лесах на территории Пий-Хемского кожууна Республики Тыва, </w:t>
      </w:r>
      <w:r>
        <w:rPr/>
        <w:t xml:space="preserve">администрация Пий-Хемского кожууна  </w:t>
      </w:r>
      <w:r>
        <w:rPr>
          <w:color w:val="000000"/>
          <w:lang w:bidi="ru-RU"/>
        </w:rPr>
        <w:t>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 xml:space="preserve">Ввести с 04 августа 2024 г. режим чрезвычайной ситуации в лесах  муниципального характера на  территории </w:t>
      </w:r>
      <w:r>
        <w:rPr/>
        <w:t xml:space="preserve"> Пий-Хемского кожууна.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>Установить следующие меры, вводимые в целях обеспечения пожарной безопасности в лесах на территории  Пий-Хемского кожууна с 04 августа по 04 октября 2024 г.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>а)</w:t>
        <w:tab/>
        <w:t>запретить пребывание граждан в лесах и въезд в них транспортных средств, проведение в лесах всех видов лесохозяйственных работ, культурно</w:t>
        <w:softHyphen/>
        <w:t>-массовых и спортивных мероприятий в границах (выделах, кварталах) лесных уча</w:t>
        <w:softHyphen/>
        <w:t>стков на землях лесного фонда без регистрации и получения разрешения на посещение лес</w:t>
        <w:softHyphen/>
        <w:t xml:space="preserve">ных массивов в ГКУ   «Туранское лесничество»; 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>б)</w:t>
        <w:tab/>
        <w:t xml:space="preserve">  запретить разведение костров, сжигание сухой растительности, отходов и мусора в лесах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>в)</w:t>
        <w:tab/>
        <w:t>запретить выжигание сухой травянистой растительности, стерни, пожнив</w:t>
        <w:softHyphen/>
        <w:t>ных остатков на землях сельскохозяйственного назначения и землях запаса, разве</w:t>
        <w:softHyphen/>
        <w:t>дение костров на пол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-284" w:firstLine="426"/>
        <w:jc w:val="both"/>
        <w:rPr/>
      </w:pPr>
      <w:r>
        <w:rPr>
          <w:color w:val="000000"/>
          <w:lang w:bidi="ru-RU"/>
        </w:rPr>
        <w:t>Введение ограничений пребывания граждан в лесах и въезда в них транс</w:t>
        <w:softHyphen/>
        <w:t>портных средств в целях обеспечения пожарной безопасности в лесах на территории Республики Тыва, указанные в пункте 2 настоящего постановления, не распростра</w:t>
        <w:softHyphen/>
        <w:t>няются на должностных лиц органов государственной власти, сотрудников специа</w:t>
        <w:softHyphen/>
        <w:t>лизированных учреждений и органов местного самоуправления, действующих в связи с исполнением должностных обязанностей, на лесопожарные формирования, добровольные пожарные дружины, маневренные группы, патрульные профилакти</w:t>
        <w:softHyphen/>
        <w:t>ческие группы, осуществляющие рейдовые мероприятия по охране лесов от пожа</w:t>
        <w:softHyphen/>
        <w:t>ров на территории Республики Тыва, лиц, выполняющих работы по противопожар</w:t>
        <w:softHyphen/>
        <w:t>ному обустройству лесов, а также на граждан, проживающих в населенных пунк</w:t>
        <w:softHyphen/>
        <w:t>тах, расположенных в лесных массивах Перечня населенных пунктов, подвержен</w:t>
        <w:softHyphen/>
        <w:t>ных угрозе лесных пожаров, на территории Республики Тыва, утвержденного по</w:t>
        <w:softHyphen/>
        <w:t>становлением Правительства Республики Тыва от 29 марта 2011 г. № 187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firstLine="284"/>
        <w:jc w:val="both"/>
        <w:rPr/>
      </w:pPr>
      <w:r>
        <w:rPr>
          <w:color w:val="000000"/>
          <w:lang w:bidi="ru-RU"/>
        </w:rPr>
        <w:t xml:space="preserve">Рекомендовать </w:t>
      </w:r>
      <w:r>
        <w:rPr/>
        <w:t>Главам муниципальных образований Пий-Хемского кожууна</w:t>
      </w:r>
      <w:r>
        <w:rPr>
          <w:color w:val="000000"/>
          <w:lang w:bidi="ru-RU"/>
        </w:rPr>
        <w:t>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284"/>
        <w:jc w:val="both"/>
        <w:rPr/>
      </w:pPr>
      <w:r>
        <w:rPr>
          <w:color w:val="000000"/>
          <w:lang w:bidi="ru-RU"/>
        </w:rPr>
        <w:t>а)</w:t>
        <w:tab/>
        <w:t>организовать работу по созданию резерва противопожарного оборудования и снаряжения в муниципальных образованиях  Пий-Хемского кожууна для тушения лес</w:t>
        <w:softHyphen/>
        <w:t>ных пожаров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284"/>
        <w:jc w:val="both"/>
        <w:rPr/>
      </w:pPr>
      <w:r>
        <w:rPr>
          <w:color w:val="000000"/>
          <w:lang w:bidi="ru-RU"/>
        </w:rPr>
        <w:t>б)</w:t>
        <w:tab/>
        <w:t>оказывать содействие в создании  контрольно-пропускных пунктов и ликвидации лесных пожаров, привлекать для тушения пожаров технику и работ</w:t>
        <w:softHyphen/>
        <w:t>ников организаций независимо от форм собственности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обеспечить исправное состояние источников противопожарного водоснаб</w:t>
        <w:softHyphen/>
        <w:t>жени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организовать доведение информации о введении режима чрезвычайной си</w:t>
        <w:softHyphen/>
        <w:t>туации до населения и руководителей организаций.</w:t>
      </w:r>
    </w:p>
    <w:p>
      <w:pPr>
        <w:pStyle w:val="31"/>
        <w:tabs>
          <w:tab w:val="clear" w:pos="1876"/>
          <w:tab w:val="left" w:pos="284" w:leader="none"/>
        </w:tabs>
        <w:rPr>
          <w:szCs w:val="28"/>
        </w:rPr>
      </w:pPr>
      <w:r>
        <w:rPr>
          <w:szCs w:val="28"/>
        </w:rPr>
        <w:tab/>
        <w:t>5. Опубликовать настоящее постановление  на официальном сайте администрации Пий-Хемского кожууна сети Интернет.</w:t>
      </w:r>
    </w:p>
    <w:p>
      <w:pPr>
        <w:pStyle w:val="31"/>
        <w:tabs>
          <w:tab w:val="clear" w:pos="1876"/>
          <w:tab w:val="left" w:pos="284" w:leader="none"/>
        </w:tabs>
        <w:rPr>
          <w:szCs w:val="28"/>
        </w:rPr>
      </w:pPr>
      <w:r>
        <w:rPr>
          <w:szCs w:val="28"/>
        </w:rPr>
        <w:tab/>
        <w:t xml:space="preserve">6. Контроль за исполнением настоящего постановления возложить на заместителя председателя администрации Пий-Хемского кожууна по жизнеобеспечению Васильева Р.С.  </w:t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</w:t>
        <w:tab/>
        <w:t xml:space="preserve">                В.В. Байыр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24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  <w:ind w:hanging="74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4:00Z</dcterms:created>
  <dc:creator>OEM</dc:creator>
  <dc:description/>
  <cp:keywords/>
  <dc:language>en-US</dc:language>
  <cp:lastModifiedBy>User</cp:lastModifiedBy>
  <cp:lastPrinted>2022-05-15T20:03:00Z</cp:lastPrinted>
  <dcterms:modified xsi:type="dcterms:W3CDTF">2024-09-04T03:28:00Z</dcterms:modified>
  <cp:revision>10</cp:revision>
  <dc:subject/>
  <dc:title>РЕСПУБЛИКА ТЫВА</dc:title>
</cp:coreProperties>
</file>