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76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  января 2016 года № 72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уран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от  01 декабря 2014 года № 1126 «Об утверждении Административного регламента Управления труда и социального развития  Пий-Хемского кожууна Республики Тыва по исполнению муниципальной услуги «Выдача справки о признании гражданина (семьи) малоимущим (малоимущей) для получения государственной социальной помощи в Пий-Хемском кожууне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Администрация Пий-Хемского кожууна  ПОСТАНОВЛЯЕТ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административный регламент Управления труда и социального развития Пий-Хемского кожууна Республики Тыва по муниципальной услуге «Выдача справки о признании гражданина (семьи) малоимущим (малоимущей) для получения государственной социальной помощи в Пий-Хемском кожууне», изложив абзац пятый  пункта  2.13.4, раздела 2 Регламента в  следующей 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четверг с 9.00 до 18.00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работа с документ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рыв - с 13.00 до 14.00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886" w:leader="none"/>
        </w:tabs>
        <w:jc w:val="both"/>
        <w:rPr/>
      </w:pPr>
      <w:r>
        <w:rPr>
          <w:sz w:val="28"/>
          <w:szCs w:val="28"/>
        </w:rPr>
        <w:tab/>
        <w:t>2.Опубликовать настоящее постановление в газете « Вестник Пий-Хема»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едседатель администрации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ий-Хемского кожууна                                                                   М.В. Иусов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нитель: Оюн И.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 постановлением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Пий-Хемского кожуу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 декабря 2014 года № 112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справки о признании гражданина (семьи) малоимущим (малоимущей) для получения государственной социальной помощи» в Пий-Хемском кожуу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right="-224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. Общие положения</w:t>
      </w:r>
    </w:p>
    <w:p>
      <w:pPr>
        <w:pStyle w:val="Normal"/>
        <w:ind w:right="-2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административный регламент исполнения муниципальной услуги «Выдача справки о признании гражданина (семьи) малоимущим (малоимущей) для получения государственной социальной помощи» в Пий-Хемском кожууне(далее – Административный регламент),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оздания комфортных условий для участников отношений, возникающих при предоставлении услуги и определяет сроки и последовательность действий (административных процедур) при предоставлении услуги. Регламент определяет стандарт предоставления указанной муниципальной услуги, состав, последовательность и сроки выполнения административных процедур при осуществлении полномочий по ее предоставлению, а также формы контроля за исполнением настоящего регламента и досудебный (внесудебный) порядок  обжалования решений и действий (бездействия) органа, предоставляющего муниципальную услугу, его должностных лиц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.2. Муниципальная услуга «Выдача справки о признании гражданина (семьи) малоимущим (малоимущей) для получения государственной социальной помощи» в Пий-Хемском кожууне предоставляется гражданам (семьям), зарегистрированным на территории Пий-Хемского кожууна, среднедушевой доход которых ниже величины прожиточного минимума установленного на территории в Республики Тыв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м лицам, (физические, юридические) наделенным заявителем полномочиями выступать от его имени в соответствии с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Style19"/>
        <w:tabs>
          <w:tab w:val="clear" w:pos="708"/>
          <w:tab w:val="left" w:pos="360" w:leader="none"/>
        </w:tabs>
        <w:ind w:hanging="180"/>
        <w:jc w:val="both"/>
        <w:rPr/>
      </w:pPr>
      <w:r>
        <w:rPr/>
        <w:tab/>
        <w:tab/>
        <w:tab/>
      </w:r>
      <w:r>
        <w:rPr>
          <w:sz w:val="28"/>
          <w:szCs w:val="28"/>
        </w:rPr>
        <w:t>2.1. Наименование муниципальной услуги: «Выдача справки о признании гражданина (семьи) малоимущим (малоимущей) для получения государственной социальной помощи» в Пий-Хемском кожууне.</w:t>
      </w:r>
    </w:p>
    <w:p>
      <w:pPr>
        <w:pStyle w:val="Style19"/>
        <w:tabs>
          <w:tab w:val="clear" w:pos="708"/>
          <w:tab w:val="left" w:pos="360" w:leader="none"/>
        </w:tabs>
        <w:ind w:hanging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2.2. Муниципальная услуга предоставляется Управлением труда и социального развития Пий-Хемского кожууна (далее - Управление). </w:t>
      </w:r>
    </w:p>
    <w:p>
      <w:pPr>
        <w:pStyle w:val="Style19"/>
        <w:spacing w:before="12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ются: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 справки о признании гражданина (семьи) малоимущим (малоимущей) для получения государственной социальной помощи, зарегистрированным по месту жительства на территории Пий-Хемского кожууна, имеющим право на получение государственной услуг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Общий срок принятия решения о выдаче справки о признании гражданина (семьи) малоимущим (малоимущей) для получения государственной социальной помощи или об отказе в выдаче справки о признании гражданина (семьи) малоимущим (малоимущей) для получения государственной социальной помощи не должен превышать 1 рабочий день с момента подачи заявления и документов, необходимых для выдачи справки о признании гражданина (семьи) малоимущим (малоимущей) для получения государственной социальной помощи.                                                        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Общий срок принятия решения о предоставлении или отказе в предоставлении муниципальной услуги продлевается на 5 рабочих  дней в случае наличия подчисток, исправлений, потертостей, искривления печатей в представленных доку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м законом от 17 июля 1999 г. № 178-ФЗ «О государственной социальной помощи»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едеральным законом от 24 октября 1997 г. № 134-ФЗ «О прожиточном минимуме в Российской Федер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5 апреля 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ом Республики Тыва от 29 декабря 2004 г. № 1153 «О государственной социальной помощи отдельным категориям гражда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ановлением Правительства РФ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м Республики Тыва от 09.07.2001 г. № 1138 «О прожиточном минимуме в Республике Тыва», утвержденным Верховным Хуралом (Парламентом) Республике Тыва от 28.06.2001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.6.1. Для получения муниципальной услуги «Выдача справки о признании гражданина (семьи) малоимущим (малоимущей) для получения государственной социальной помощи» в Пий-Хемском кожууне заявитель должен предоставить следующие документы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о выдаче справки о признании гражданина (семьи) малоимущим (малоимущей) для получения государственной социальной помощи, в котором содержит данные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либо документ, подтверждающий принадлежность гражданина к законным представителям заявителя в случае обращения представител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, подтверждающие правовые основания отнесения лиц, проживающих совместно с получателем муниципальной услуги по месту постоянного жительства, к членам его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 и его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(усыновлении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браке (при отсутствии отметки в паспорте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видетельство о расторжении брака (при отсутствии отметки в паспор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б установлении отцо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пеку (попечитель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ебный акт в отношении принадлежности гражданина  к членам семьи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еремене и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имущество, права на которые  зарегистрированы в ЕГР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, подтверждающие доходы получателя и членов его семьи: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и о доходах с основного и с мест дополнительной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азмере ежемесячного пожизненного содержания судей, вышедших в отста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образовательного учреждения, подтверждающей факт обучения студента по очной форме за счет средств федераль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азмере выплачиваемой стипендии из учреждений среднего и высшего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 о размере всех видов пособий, выплачиваемых с основного и с мест дополнительной работ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правка (сведений) о наличии и составе подсобного или друг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,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, которая удостоверяется документом налогового орган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нига учета доходов и расходов и хозяйственных операций индивидуального предпринимателя на бумажных носителях и первичные учетные документы, подтверждающие расходы за расчетный период (в случае, если объектом налогообложения являются доходы, не уменьшенные на величину расх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доходах лица, являющегося индивидуальным предпринимателем, по форме 3-НДФ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 самостоятельно декларированных гражданами доходах, за исключением доходов от трудовой и индивидуальной предпринимательской деятельности, оформленные в произвольной форме, при отсутствии возможности подтвердить доходы документально и в случае, когда фактически полученные доходы выше, чем указано в доку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, подтверждающие право получателя государственной услуги и (или) членов его семьи на льготы, меры социальной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инвалида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 военного времени, подтверждающий факт нахождения в период второй мировой войны в концлагерях, гетто, других местах принудительн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 ветерана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 ветерана подразделений особого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, удостоверяющие принадлежность заявителя и членов его семьи к гражданству РФ и (или) государства, с которым РФ заключен международный догов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Ф, в т.ч. заграничный па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атический па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жебный па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моря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личности (военный билет) военнослужащего с вкладышем, свидетельствующим о наличии гражданств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 родителя, в том числе заграничный, дипломатический или служебный паспорт, в который внесены сведения о ребе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 – для иностранных граждан, если это предусмотрено договор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ля членов семей нанимателя жилого помещения по договору найма в частном жилищном фонде, члена жилищного или жилищно-строительного кооператива, собственника жилого помещения проходящего военную службу по призыву в Вооруженных Силах Российской Федерации, других войсках, воинских формированиях и органах, созданных в соответствии</w:t>
      </w:r>
      <w:r>
        <w:rPr>
          <w:i/>
          <w:color w:val="000000"/>
          <w:sz w:val="28"/>
          <w:szCs w:val="28"/>
        </w:rPr>
        <w:t xml:space="preserve"> с законодательством Российской Федерации, либо осужденного к лишению свободы, либо признанного безвестно отсутствующим, либо умершего или объявленного умершими, либо находящегося на принудительном лечении по решению суда - документы, подтверждающие причину выбытия  соответствующих гражд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смер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Документы, которые студент (заявитель) вправе представить по собственной инициативе и которые, подлежат представлению в рамках межведомственного информационного взаимодейств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имущество, права на которые  зарегистрированы в ЕГР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размере компенсаций и социальных выплат из бюджетов всех уровней, государственных внебюджетных фондов и други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азмере получаемой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, подтверждающие сведения о размере военной пенс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правка из Министерства обороны о начисляемой пе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МВД о начисляемой пе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ФСБ о начисляемой пе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ФСИН о начисляемой пе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ФСКН о начисляемой пе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ФМС о начисляемой пе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ФТС о начисляемой пе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числяемой пенсии сотрудникам МЧС (в отношении служащих ГП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числяемой пенсии сотрудникам МЧС (в отношении пенсий, выплачиваемых Минобороны для сотрудников МЧС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>справка из ГФС России о начисляемой пе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азмере выплат из органов службы 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азмере всех видов социальных выплат, осуществляемых в органах соци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азмере денежных средств, выплачиваемых опекуну (попечителю) на содержание лиц, находящихся под опекой (попечительст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змере социальных выплат застрахованного лица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равка органов, уполномоченных предоставлять компенсации на оплату жилого помещения и коммунальных услуг, о суммах выплаченных компенс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членов семей нанимателя жилого помещения по договору найма в частном жилищном фонде, члена жилищного или жилищно-строительного кооператива, собственника жилого помещения проходящего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ого к лишению свободы, либо признанного безвестно отсутствующим, либо умершего или объявленного умершими, либо находящегося на принудительном лечении по решению суда - документы, подтверждающие причину выбытия  соответствующих граждан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из военной части о прохождении военной службы по призыв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дача</w:t>
      </w:r>
      <w:r>
        <w:rPr>
          <w:sz w:val="28"/>
          <w:szCs w:val="28"/>
          <w:u w:val="single"/>
        </w:rPr>
        <w:t xml:space="preserve"> справок для  назначения государственных социальных   стипендий детям-сиротам и детям, оставшимся без попечения родит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ыдаче справки для  назначения государственных социальных   стипендий, которое содержит данные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уче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либо документ, подтверждающий принадлежность гражданина к законным представителям заявителя в случае обращения представителя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обоих родителей или единственного род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пия решения суда о лишении родительских прав, либо ограничении в родительских прав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суда о признании родителей недееспособными (ограниченно дееспособны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органа местного самоуправления об установлении опеки над несовершеннолетним в возрасте до 14 лет и попечительства над несовершеннолетн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дача</w:t>
      </w:r>
      <w:r>
        <w:rPr>
          <w:sz w:val="28"/>
          <w:szCs w:val="28"/>
          <w:u w:val="single"/>
        </w:rPr>
        <w:t xml:space="preserve"> справок для  назначения государственных социальных   стипендий, признанным в установленном порядке инвалидам 1 и 2 групп и ветеранам боевых дейст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ыдаче справки для  назначения государственных социальных   стипендий, которое содержит данные заявител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веренность, либо документ, подтверждающий принадлежность гражданина к законным представителям заявителя в случае обращения представителя заявите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с места учеб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удостоверения пенсионер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удостоверения «Ветерана боевых действий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- в предоставлении муниципальной услуги «Выдача справки о признании гражданина (семьи) малоимущим (малоимущей) для получения государственной социальной помощи» отказывается, если у заявителя  среднедушевой доход семьи превышает величину прожиточного минимума;</w:t>
      </w:r>
    </w:p>
    <w:p>
      <w:pPr>
        <w:pStyle w:val="Normal"/>
        <w:jc w:val="both"/>
        <w:rPr/>
      </w:pPr>
      <w:r>
        <w:rPr>
          <w:sz w:val="28"/>
          <w:szCs w:val="28"/>
        </w:rPr>
        <w:t>- с заявлением о выдаче справки для  назначения государственных социальных   стипендий  обратилось ненадлежаще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аявителем представлен неполный пакет документов, указанных в пункте 2.6.1. настоящего Административного регламента, документы не соответствуют требованиям, к ним предъявляем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- заявитель не имеет регистрации по месту жительства на территории города Кызы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8. Исчерпывающий перечень оснований отказа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Перечень ос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тказа в предоставлении муниципальной услуги:</w:t>
      </w:r>
    </w:p>
    <w:p>
      <w:pPr>
        <w:pStyle w:val="Style19"/>
        <w:tabs>
          <w:tab w:val="clear" w:pos="708"/>
          <w:tab w:val="left" w:pos="3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доставлении муниципальной услуги отказывается, если у заявителя отсутствует право на получение справки для  получения государственной социальной помощи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доход семьи заявителя превышает величину прожиточного минимума;</w:t>
      </w:r>
    </w:p>
    <w:p>
      <w:pPr>
        <w:pStyle w:val="Style19"/>
        <w:tabs>
          <w:tab w:val="clear" w:pos="708"/>
          <w:tab w:val="left" w:pos="360" w:leader="none"/>
        </w:tabs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заявлением о выдаче справки о признании гражданина (семьи) малоимущим (малоимущей) для получения государственной социальной помощи обратилось ненадлежащее лицо;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ем представлен неполный пакет документов, указанных в пункте 2.6.1 настоящего Административного регламента, документы не соответствуют требованиям, к ним предъявляемым;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ин (семья) не имеет регистрации по месту жительства на территории Пий-Хемского кожууна.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9. Размер платы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0. При поступлении заявления от гражданина в электронной форме в орган социальной защиты ответственный специалист регистрирует заявление в журнале регистрации в течение 1 рабочего дня с момента поступления заявления, направляет заявителю уведомление в электронном виде о поступлении заявления, назначает дату и время обращения гражданина с документами, перечень необходимых документов, при необходимости направляет межведомственные запросы о предоставлении документов, копий документов или сведений, необходимых для решения вопроса о признании семьи малоимущей и об оказании им государственной социальной помощи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.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по запросу предоставляются на бесплатной основе и поступают не позднее 5 рабочих дней с момента поступления запроса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 Срок регистрации запроса.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максимальный срок регистрации документов не может превышать 15 минут.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 Требования к помещению, в котором предоставляется муниципальная услуга, к месту ожидания и приема заявлений по предоставлению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оборудован информационной табличкой (вывеской), содержащей информацию о наименовании органа, осуществляющего исполнение муниципальной услуги и режиме его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лучателей муниципальной услуги осуществляется в помещении, соответствующем комфортным условиям для заявителей и оптимальным условиям работы специалис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редоставления муниципальной услуги оборудуются противопожарной системой и средствами пожаротуш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предназначенное для ожидания предоставления муниципальной услуги, информирования о предоставлении муниципальной  услуги и для заполнения заявлений, оборудуется стульями, креслами, столами, канцелярскими принадлежност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, в котором расположено Управление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и непосредственного предоставления государствен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3. Требования к порядку информирования о предоставлении муниципальной услуг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1. Информация о месте нахождения, графике работы, справочных телефонах, и об электронном адресе Управления труда и социального развития Пий-Хемского кожууна, многофункционального центра предоставления государственных и муниципальных услуг (далее – МФЦ) осуществляющего предоставление государственной услуги, представлены в приложении №1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Информация о муниципальной услуге предоставляется непосредственно в Управлении труда и социального развития Пий-Хемского кожууна    (далее – Управление), Многофункциональном центре предоставления государственных и муниципальных услуг (далее - МФЦ),  а также по электронной почте, посредством телефонной связи, размещения информации на официальном сайте Управления, на Портале государственных и муниципальных услуг (функций) РТ, публикаций в средствах массовой информации, издания информационных материалов (брошюр, буклетов, справочно-информационных кар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Стенды (вывески), содержащие информацию о графике (режиме) работы органов, участвующих в предоставлении муниципальной услуги, размещаются при входе в помещения органов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3.4.  Адрес Портала государственных и муниципальных услуг Республики Тыва: 17.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Управления труда и социального развития Пий-Хемского кожууна (далее - Управление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четова, д. 11, г. Туран, Республика Тыва, 668510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 факс: 8 (394 35) 2-11-02, телефоны для справок и консультаций: 8 (394 35) 2-11-0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четверг с 9.00 до 18.00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работа с документ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рыв - с 13.00 до 14.00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Многофункционального Центра предоставления государственных и муниципальных услуг: 668510, г. Туран, ул. Кочетова, 1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3.5. Информация о предоставлении муниципальной услуги размещается на информационных стендах Управления, а также на Портале государственных и муниципальных услуг Республики Тыва: 17.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сайте администрации Пий-Хемского кожуун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Пий-Хемский .РФ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Управления, на официальном сайте администрации Пий-Хемского кожуу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Пий-Хемский</w:t>
        </w:r>
      </w:hyperlink>
      <w:r>
        <w:rPr>
          <w:rFonts w:cs="Times New Roman" w:ascii="Times New Roman" w:hAnsi="Times New Roman"/>
          <w:sz w:val="28"/>
          <w:szCs w:val="28"/>
        </w:rPr>
        <w:t>. РФ  и на Портале государственных и муниципальных услуг (функций) Республики Тыва размещается следующая информац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, номера телефонов, адрес официального сайта администрации Пий-Хемского кожууна, адрес электронной почты Управления, адрес электронной почты Многофункционального Центра  (приложение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 муниципальной услуги (в текстовом виде и в виде блок-схемы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о-правовых актов, содержащих нормы, регламентирующие деятельность по предоставлению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ах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действия (бездействия) органов и должностных лиц, участвующих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 настоящего административного регламента также размещается на Портале государственных и муниципальных услуг РТ и сайте администрации Пий-Хемского кожуун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Пий-Хем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Ф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предоставлении муниципальной услуги заявители могут получить по телефону, по электронной почте, по письменному обращению, по личному обращению, на официальном сайте администрации Пий-Хемского кожууна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Пий-Хемский</w:t>
        </w:r>
      </w:hyperlink>
      <w:r>
        <w:rPr>
          <w:sz w:val="28"/>
          <w:szCs w:val="28"/>
        </w:rPr>
        <w:t xml:space="preserve">. РФ, на Портале государственных и муниципальных услуг Республики Тыва: 17.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егистрируются в журнале «Для регистрации обращений гражд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государственной услуги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транспортная доступность к местам предоставления муниципальной услуг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о порядке предоставления муниципальной услуги на официальном сайте администрации Пий-Хемского кожуун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Пий-Хем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Ф, на Портале государственных и муниципальных услуг РТ;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в средствах массовой информац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жалоб на решения и действия (бездействие), принятые и осуществлённые при предоставлении муниципальной услуги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Для повышения доступности и качества муниципальной  услуги заявителям предоставляется возможность получения информации о порядке предоставления муниципальной услуги, в том числе с использованием информационно-телекоммуникационных технологий. Электронная форма заявления на назначение социального пособия малоимущим, а также перечень документов, необходимых для предоставления муниципальной  услуги, размещается на </w:t>
      </w:r>
      <w:hyperlink r:id="rId7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Пий-Хемского кожууна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Пий-Хемский.РФ</w:t>
        </w:r>
      </w:hyperlink>
      <w:r>
        <w:rPr>
          <w:sz w:val="28"/>
          <w:szCs w:val="28"/>
        </w:rPr>
        <w:t xml:space="preserve"> и на Портале государственных и муниципальных услуг (функций) 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5. Иные требования, в том числе учитывающие особенности предоставления государственных в многофункциональных центрах и особенности предоставления государственных и муниципальных услуг в электронной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на предоставление муниципальной услуги в электронном виде, в соответствии с законодательством Российской Федерации или Республики Тыва заявление и документы, указанные в пункте 2.6.1. регламента, могут быть получены в электронной форме с использованием информационно-телекоммуникационных сетей общего пользования, в том числе государственной информационной системы «Портал государственных и муниципальных услуг (функций) Республики Ты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ребование дополните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права заявителя на получение справки для назначения государственных социальных   стипен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личного дела получателя в бумажном вариа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личного дела в электронную базу данных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Блок – схема предоставления государственной услуги приводится в приложении №2 к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предоставления муниципальной услуги является личное обращение заявителя (опекуна, доверенного лица) в Департамент с пакетом документов, необходимых для получения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ем и регистрацию документов несет специалист, осуществляющий прием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устанавливает предмет обращения, устанавливает личность заявителя, проверяет полномочия опекуна, доверенного лица действовать от имени заявителя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наличие всех необходимых документов, исходя из соответствующего перечня документов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данные что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итель является жителем Пий-Хемского кожууна;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скреплены печатями, имеют надлежащие подписи;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- фамилия, имя и отчество заявителя, его адрес места жительства, телефон (если есть) написаны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 все документы принадлежат одному лицу;</w:t>
      </w:r>
    </w:p>
    <w:p>
      <w:pPr>
        <w:pStyle w:val="Normal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, не оговоренных испр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Если в заявлении не полностью записаны фамилия, имя, отчество заявителя, его адрес, то специалист, ответственный за прием документов, указывает на это заявителю и предлагает ему дописать недостающее, оказывает помощь в написании заявления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Специалист, ответственный за прием документов, проверяет по базе данных Управления наличие ранних обращений заявителя, наличие в базе Управления документов заявителя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вичного обращения заявителя специалист, ответственный за прием документов, сличает представленные экземпляры оригиналов и копий документов друг с другом, снимает недостающие копии с представленных документов.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В случае наличия подчисток, исправлений, потертостей, искривления печатей, а также в случае выявления несоответствия в фамилии, имени или отчестве в паспорте специалист, ответственный за прием документов, указывает на это заявителю, предупреждает о продлении срока принятия решения на 5 дней в соответствии с пунктом 2.4. настоящего Административного регламента и делает в уведомлении о приеме документов отметку о необходимости запроса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Специалист, ответственный за прием документов, вносит в книгу учета входящих документов запись о приеме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наименование представленных документов, общее количество 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 (ФИО и дату рож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ю фамилию и инициалы. Если каждый специалист, ответственный за прием документов, имеет собственную книгу учета, фамилия и инициалы специалиста не заносятся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оформляет уведомление о приеме документов по установленной форме в 2-х экземплярах. В уведомл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едставления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документов с указанием их наимен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ниги учета и порядковый номер записи в книге уч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тка о соответствии или несоответствии представленных документов установленным требованиям, в том числе отметка об отсутствии всех необходимых документов для получения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документов (сведений), которые будут истребованы без участия заявителя, с указанием органа (учреждения), откуда они будут истребов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кончания рассмотрения вопроса  на выдачу справки о признании гражданина (семьи) малоимущим (малоимущей) для получения государственной социальной помощи 1 день,  в случае если не будет выявлено оснований для продления срока до 5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фамилию и иниц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, фамилия и инициалы специалиста, у которого заявитель в течение срока для выдачи справки о признании гражданина (семьи) малоимущим (малоимущей) для получения государственной социальной помощи может узнать о стадии рассмотрения документов и времени, оставшемся до его завершения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Специалист, ответственный за прием документов, передает заявителю первый экземпляр уведомления, а второй экземпляр прикладывает к правоустанавливающим документам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исваивает пакету документов номер, передает в порядке делопроизводства пакет документов специалисту, ответственному за электронные запросы, и делает в книге учета отметку о дате передачи пакета документов.</w:t>
      </w:r>
    </w:p>
    <w:p>
      <w:pPr>
        <w:pStyle w:val="32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 Общий максимальный срок приема документов от заявителей и их представителей не может превышать 15 минут. 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Процедура заканчивается для заявителя получением уведомления о приеме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Максимальное время ожидания в очереди при подаче документов на получение справки о признании гражданина (семьи) малоимущим (малоимущей) для получения государственной социальной помощи не должно превышать 15 мину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Максимальное время приема должностными лицами составляет 15 минут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0. При обращении заявителей в письменной форме срок рассмотрения документа не должен превышать  1 дня с момента регистрации такого обращения, если обращение не требует дополнительного изучения и проверки. 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В тех случаях, когда для разрешения письма необходимо проведение специальной проверки, истребование дополнительных материалов срок разрешения обращения продляется до 5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 Заявления и документы, необходимые для оказания муниципальных услуг, представляемые в форме электронн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о </w:t>
      </w:r>
      <w:hyperlink r:id="rId9">
        <w:r>
          <w:rPr>
            <w:rStyle w:val="InternetLink"/>
            <w:sz w:val="28"/>
            <w:szCs w:val="28"/>
          </w:rPr>
          <w:t>статьями 21.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тавляются в Управление труда и социального развития Пий-Хемского кожууна с использованием электронных носителей и (или) информационно-телекоммуникационных сетей общего пользования, включая сеть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о или через законного представителя при посещении органа ил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редством Портала государственных и муниципальных услуг  РТ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е и и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 направления в Управление труда и социального развития Пий-Хемского кожууна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РТ документов, указанных в </w:t>
      </w:r>
      <w:hyperlink r:id="rId11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труда и социального развития Пий-Хемского кожууна   осуществляет проверку достоверности информации, содержащейся в документах, указанных в </w:t>
      </w:r>
      <w:hyperlink r:id="rId1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редставленной заявителем в электро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правление запрашивает и безвозмездно получает необходимые документы для выдачи справки о признании гражданина (семьи) малоимущим (малоимущей) для получения государственной социальной помощи», сведения </w:t>
      </w:r>
      <w:r>
        <w:rPr>
          <w:color w:val="000000"/>
          <w:sz w:val="28"/>
          <w:szCs w:val="28"/>
        </w:rPr>
        <w:t>в рамках межведомственного информационного взаимодейств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 </w:t>
      </w:r>
      <w:r>
        <w:rPr>
          <w:sz w:val="28"/>
          <w:szCs w:val="28"/>
        </w:rPr>
        <w:t>Единой государственной регистрационной палат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 ПФР РФ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 Министерства обороны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ВД 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ФСБ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ФСИН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ФСКН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ФМ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ФТ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ЧС РФ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>с ГФ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органов службы 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органов соци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Управления по опеке и попечительству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 уполномоченных предоставлять компенсации на оплату жилого помещения и коммун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 военком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ы на запросы направляются соответствующим органам  в течение 5 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ведомственное информационное взаимодействие в целях выдачи справки о признании гражданина (семьи) малоимущим (малоимущей) для получения государственной социальной помощи осуществляется в соответствии с требованиями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заявления и документов (сведений), необходимых для получения муниципальной услуги, в форме электронных документов приравнивается к согласию такого заявителя с обработкой его персональных данных в организациях выдающих справку, в целях и объеме, необходимых для выдача справки о признании гражданина (семьи) малоимущим (малоимущей) для получения государственной соц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Истребование дополнитель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1. Основанием для истребования документов является поступление пакета документов от специалиста, ответственного за прие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истребование дополнительных документов несет специалист, производящий прием необходимых документов для выдачи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2. Специалист, ответственный за выдачу справки о признании гражданина (семьи) малоимущим (малоимущей) для получения государственной социальной помощи, на основании уведомления из пакета документов в случае отметки в уведомлении о необходимости истребования дополнительных документов, составляет соответствующие запросы и направляет их адресатам, копии запросов прикладывает к пакету документов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делает отметку в книге учета о направленных запросах с указанием наименования адресата, фамилии, имени отчества заявителя, номера пакета документов, кратком наименовании истребуемого документа, дате и номере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тственный за выдачу справки о признании гражданина (семьи) малоимущим (малоимущей) для получения государственной социальной помощи, при поступлении ответа на запрос прикладывает его к документам, делает отметку в книге учета о дате поступления ответа с указанием его исходящего номера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3. Срок испол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дуры в случае истребования дополнительных документов, указанных в пункте 2.6.1. настоящего Административного регламента, - 5 рабочих дней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Срок исполнения процедуры в случаях, указанных в пункте 3.10. настоящего Административного регламента, продлевается до рабочих 5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роверка права заявителя на получение справки о признании гражданина (семьи) малоимущим (малоимущей) для получения государственной соц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1. Основанием для проверки права заявителя на получение справки о признании гражданина (семьи) малоимущим (малоимущей) для получения государственной социальной помощи является формирование полного паке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2. Специалист, ответственный за выдачу справки о признании гражданина (семьи) малоимущим (малоимущей) для получения государственной социальной помощи, проверяет право заявителя в соответствии с пунктами 2.6.1.,.3.3.1. настоящего Административного регламента и вводит в базу данных правовую информацию из пакета документов заявите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Конечным результатом процедуры является выдача справки о признании гражданина (семьи) малоимущим (малоимущей) для получения государственной соц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5.1. Основанием для начала процедуры отказа в выдаче справки о признании гражданина (семьи) малоимущим (малоимущей) для получения государственной социальной помощи является выявление невыполнения условий, указанных в пункте 3.3.1. настоящего Административного регламента, или предоставления заявителем неполного пакета документов, указанных в пункте 2.6.1 настоящего Административного регламента, или несоответствия представленных документов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5.2. Специалист, ответственный за выдачу справки о признании гражданина (семьи) малоимущим (малоимущей) для получения государственной социальной помощи, формирует на официальном бланке проект уведомления об отказе в выдаче справки о признании гражданина (семьи) малоимущим (малоимущей) для получения государственной социальной помощи по установленной форме. В сообщ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выдачу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сообщения и исходящи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фамилия, имя, отчество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отказ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тказ в предоставлении муниципальной услуги может быть обжалован начальнику Управление труда и социального развития Пий-Хемского кожууна, в соответствующий с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исании причин, послуживших основанием об отказе в выдаче справки о признании гражданина (семьи) малоимущим (малоимущей) для получения государственной социальной помощи, указываются нормы (пункты, статьи) правовых актов, несоблюдение которых привело к принятию такого решения, содержание данных норм должно излагать, в чем именно выразилось несоблюдение требований указанных выше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5.3. Специалист Управления, ответственный за  выдачу справки о признании гражданина (семьи) малоимущим (малоимущей) для получения государственной социальной помощи, уведомляет заявителя по телефону об отказе в выдаче справки о признании гражданина (семьи) малоимущим (малоимущей) для получения государственной социальной помощи, при наличии адреса электронной почты заявителя пересылает ему электронную версию уведомления об отказе в выдаче справки о признании гражданина (семьи) малоимущим (малоимущей) для получения государственной социальной помощи, вносит в журнал учета входящих документов (графа «Примечание»), запись «В предоставлении муниципальной услуги отказано», а также реквизиты сообщения об отказе и выдает уведомление об отказе в предоставлении муниципальной услуги заявителю.</w:t>
      </w:r>
    </w:p>
    <w:p>
      <w:pPr>
        <w:pStyle w:val="32"/>
        <w:ind w:left="0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5.4. Общий максимальный срок отказа в предоставлении муниципальной услуги не может превышать 5 рабочих дней. </w:t>
      </w:r>
    </w:p>
    <w:p>
      <w:pPr>
        <w:pStyle w:val="32"/>
        <w:ind w:left="0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5.5. Процедура завершается направлением заявителю уведомления об отказе в 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 Особенности выполнения административных процедур в электронной фор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1. Подача электронного заявления на предоставление муниципальной услуги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ена возможность заполнения электронной формы заявления и направление его через Портал государственных и муниципальных услуг РТ с прикреплением необходимых документов в электронном виде (копии) (отправку электронного запроса на предоставление государственной услуги)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рма заявления по содержанию должна соответствовать шаблону заявления, утвержденному административным регламентом по предоставлению услуги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Электронная форма заявления размещается на Портале государственных и муниципальных услуг РТ. 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3.16.2.  Проверка электронных запросов.</w:t>
      </w: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проверки электронного запроса, направленного с помощью Портала Государственных и муниципальных услуг РТ  является его поступление в Личный кабинет  сотрудника  Управления, ответственного за работу по электронному запросу (далее - ответственный сотрудник)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запрос подлежит проверке ответственным сотрудником на предмет правильности заполнения граф электронной формы заявления и наличия необходимых документов в электронном виде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рки электронного запроса устанавливается не более 1 рабочего дня, в течении которого поступил электронный запрос, если действующим законодательством не установлено иное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ходе проверки нарушений в формировании электронного запроса (в заполнении граф электронной формы заявления, в комплектности электронных документов) заявителю на электронный адрес ответственным сотрудником направляется уведомление о необходимости внесения изменений в электронное заявление и/или направления необходимых документов в электронном виде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авильности заполнения граф электронного запроса и наличия всех необходимых документов в электронном виде заявителю на электронный адрес отправляется уведомление о том, что запрос проверен и отправлен на обработку. В уведомлении обязательно содержатся фамилия, имя, отчество и контактные данные сотрудника, проверившего электронный запрос. 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электронного запроса осуществляется в течение 1 рабочего дня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6.3. Обработка электронных заявлений, полученных в форме электронных запросов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й электронный запрос подлежит обработке. 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лектронного заявления, полученного в форме электронного запроса, ответственным сотрудником принимается решение о возможности или невозможности предоставления муниципальной услуги. 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бработки электронного заявления не может превышать 1 рабочего дня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ответственным сотрудником решения о невозможности предоставить услугу заявителю на электронный адрес направляется уведомление об отказе в предоставлении услуги с обоснованием отказа в предоставлении услуги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, в ходе обработки электронного заявления, возможности предоставления услуги ответственный сотрудник: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правляет заявителю на электронный адрес уведомление о необходимости явиться в Управление в определенное время с оригиналами необходимых документов для получения результата предоставления  услуги;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признак обработанности электронного запроса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 Формы контроля над исполнением 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>административного регламента.</w:t>
      </w:r>
    </w:p>
    <w:p>
      <w:pPr>
        <w:pStyle w:val="32"/>
        <w:ind w:lef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должностными лицами, ответственными за организацию работы по предоставлению муниципальной услуги,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Т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составляет  один раз в полугодие.  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1. Специалист, ведущий прием, несет персональную ответственность за:</w:t>
      </w:r>
    </w:p>
    <w:p>
      <w:pPr>
        <w:pStyle w:val="32"/>
        <w:tabs>
          <w:tab w:val="clear" w:pos="708"/>
          <w:tab w:val="left" w:pos="1620" w:leader="none"/>
          <w:tab w:val="left" w:pos="18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приема документов, установленных настоящим Административным регламентом;</w:t>
      </w:r>
    </w:p>
    <w:p>
      <w:pPr>
        <w:pStyle w:val="32"/>
        <w:tabs>
          <w:tab w:val="clear" w:pos="708"/>
          <w:tab w:val="left" w:pos="1620" w:leader="none"/>
          <w:tab w:val="left" w:pos="18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несения записи в книгу учета входящих документов, оформление расписки;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предоставления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за истребование дополнительных документов;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направления за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2. Специалист, ответственный за выдачу справки о признании гражданина (семьи) малоимущим (малоимущей) для получения государственной социальной помощи, несет персональную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ь выдачи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ь установления права на выдачу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отсутствия этого права;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вода информации в базу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выдачи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предоставления информации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4. Специалист отдела Управления несе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предоставления муниципальной услуги;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правильность принятия решения о выдаче или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в выдаче справки о признании гражданина (семьи) малоимущим (малоимущей) для получения государственной социаль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ьность и своевременность оформления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допущенные нарушения правильности действий и сроков, указанных в пунктах 3.15.1 – 3.15.5 настоящего Административного регламента, руководитель принимает решение о привлечении сотрудников к дисциплинарной ответственности  в соответствии с законодательством Российской Федерации и законодательством Республики Тыв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я действий (бездействия) органа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Заявители имеют право на обжалование действий или бездействия должностных лиц  Управления в досудебном и судебном порядке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1.</w:t>
      </w:r>
      <w:r>
        <w:rPr/>
        <w:t xml:space="preserve"> </w:t>
      </w:r>
      <w:r>
        <w:rPr>
          <w:sz w:val="28"/>
          <w:szCs w:val="28"/>
        </w:rPr>
        <w:t>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 (претензию)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2. Сообщение заявителя должно содержать следующую информацию: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писывается подавшим ее получателем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3. </w:t>
      </w:r>
      <w:r>
        <w:rPr>
          <w:rFonts w:eastAsia="SimSun;宋体"/>
          <w:sz w:val="28"/>
          <w:lang w:eastAsia="zh-CN"/>
        </w:rPr>
        <w:t>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zh-CN"/>
        </w:rPr>
        <w:t xml:space="preserve">         </w:t>
      </w:r>
      <w:r>
        <w:rPr>
          <w:rFonts w:eastAsia="SimSun;宋体"/>
          <w:sz w:val="28"/>
          <w:lang w:eastAsia="zh-CN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SimSun;宋体"/>
          <w:sz w:val="28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Indent"/>
        <w:ind w:left="720" w:hanging="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4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Управление труда и социального развития Пий-Хемского кожуун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,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24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5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6. Основанием для начала административных процедур досудебного обжалования является несогласие заявителя с отказом о назначении дополнительной выплаты, ее прекращении, получение уведомления о приеме документов с указанием недостающих документов, отсутствие сообщения в установленный Административным регламентом срок о принятом решении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7. К жалобе могут быть приложены копии документов, подтверждающих изложенные в жалобе обстоятельства, в том числе копия перечня препятствий, уведомления, иных документов на усмотрение заявителя. В таком случае в жалобе приводится перечень прилагаемых к ней документов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Заявитель вправе обжаловать решения, принятые в ходе предоставления муниципальной услуги, действия или бездействие должностных лиц Управления труда и социального развития Пий-Хемского кожууна 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города (района) по месту нахождени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Style19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Управления труда и социального развития Пий-Хемского кожууна муниципальной услуги «Выдача справки о признании гражданина (семьи) малоимущим (малоимущей) для получения государственной социальной помощи»</w:t>
            </w:r>
          </w:p>
        </w:tc>
      </w:tr>
    </w:tbl>
    <w:p>
      <w:pPr>
        <w:pStyle w:val="Style19"/>
        <w:spacing w:before="120" w:after="75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20" w:after="75"/>
        <w:jc w:val="center"/>
        <w:rPr/>
      </w:pPr>
      <w:r>
        <w:rPr>
          <w:b/>
          <w:bCs/>
          <w:sz w:val="28"/>
          <w:szCs w:val="28"/>
        </w:rPr>
        <w:t>СВЕДЕНИЯ О МЕСТОНАХОЖДЕНИИ, КОНТАКТНЫХ ТЕЛЕФОНАХ, АДРЕСЕ ЭЛЕКТРОННОЙ ПОЧТЫ УПРАВЛЕНИЯ.</w:t>
      </w:r>
    </w:p>
    <w:p>
      <w:pPr>
        <w:pStyle w:val="Style19"/>
        <w:spacing w:before="120" w:after="75"/>
        <w:ind w:firstLine="708"/>
        <w:jc w:val="both"/>
        <w:rPr/>
      </w:pPr>
      <w:r>
        <w:rPr>
          <w:b/>
          <w:sz w:val="28"/>
          <w:szCs w:val="28"/>
        </w:rPr>
        <w:t xml:space="preserve">1. Адрес </w:t>
      </w:r>
      <w:r>
        <w:rPr>
          <w:sz w:val="28"/>
          <w:szCs w:val="28"/>
        </w:rPr>
        <w:t xml:space="preserve">Управление труда и социального развития Пий-Хемского кожууна: 668510, Республика Тыва, г. Туран, ул. Кочетова,11, кабинет  для обращений граждан – 9. </w:t>
      </w:r>
    </w:p>
    <w:p>
      <w:pPr>
        <w:pStyle w:val="Style19"/>
        <w:spacing w:before="120" w:after="75"/>
        <w:rPr/>
      </w:pPr>
      <w:r>
        <w:rPr>
          <w:sz w:val="28"/>
          <w:szCs w:val="28"/>
        </w:rPr>
        <w:t xml:space="preserve">Режим работы Управления с понедельника по пятницу – с 8 до 16.30 часов. Перерыв на обед: с 12 до 13 часов.  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Телефон Управления для консультаций по вопросам предоставления государственной  услуги: каб.9.  (8-394- 35) 2-11-02  </w:t>
      </w:r>
    </w:p>
    <w:p>
      <w:pPr>
        <w:pStyle w:val="Style19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Управления для консультаций по вопросам предоставления муниципальной услуги: </w:t>
      </w:r>
      <w:r>
        <w:rPr>
          <w:color w:val="0000FF"/>
          <w:sz w:val="28"/>
          <w:szCs w:val="28"/>
          <w:u w:val="single"/>
          <w:lang w:val="en-US"/>
        </w:rPr>
        <w:t>utisr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pijxem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mai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Style19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2. Адрес администрации Пий-Хемского кожууна: 668510, Республика Тыва,  г. Туран, ул. Кочетова, 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фициальный сайт администрации Пий-Хемского кожууна: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>Пий-Хемский.РФ</w:t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Адрес Многофункционального Центра предоставления государственных и муниципальных услуг: г. Кызыл, ул. Кечил – оол 7 «б»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Многофункционального Центра для консультаций по вопросам предоставления государственной  услуги: (8-394- 22) 6-39-73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справки о признании гражданина (семьи) малоимущим (малоимущей) для получения государственной социальной помощи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-СХЕМА 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дача справки о признании гражданина (семьи) малоимущим (малоимущей) для получения государственной социальной помощи»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0305</wp:posOffset>
                </wp:positionH>
                <wp:positionV relativeFrom="paragraph">
                  <wp:posOffset>199009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56.7pt" to="92.15pt,1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0305</wp:posOffset>
                </wp:positionH>
                <wp:positionV relativeFrom="paragraph">
                  <wp:posOffset>279019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219.7pt" to="92.15pt,2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805</wp:posOffset>
                </wp:positionH>
                <wp:positionV relativeFrom="paragraph">
                  <wp:posOffset>61849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48.7pt" to="47.15pt,1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6105</wp:posOffset>
                </wp:positionH>
                <wp:positionV relativeFrom="paragraph">
                  <wp:posOffset>618490</wp:posOffset>
                </wp:positionV>
                <wp:extent cx="0" cy="9144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48.7pt" to="146.15pt,1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359029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282.7pt" to="92.15pt,30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0305</wp:posOffset>
                </wp:positionH>
                <wp:positionV relativeFrom="paragraph">
                  <wp:posOffset>279019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219.7pt" to="92.15pt,2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523365</wp:posOffset>
                </wp:positionV>
                <wp:extent cx="241935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19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2323465</wp:posOffset>
                </wp:positionV>
                <wp:extent cx="241935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82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рм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85725</wp:posOffset>
                </wp:positionV>
                <wp:extent cx="2419350" cy="542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.7pt;mso-wrap-distance-left:9.05pt;mso-wrap-distance-right:9.05pt;mso-wrap-distance-top:0pt;mso-wrap-distance-bottom:0pt;margin-top:6.75pt;mso-position-vertical-relative:text;margin-left: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837565</wp:posOffset>
                </wp:positionV>
                <wp:extent cx="10477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лектр.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5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электр.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5080</wp:posOffset>
                </wp:positionH>
                <wp:positionV relativeFrom="paragraph">
                  <wp:posOffset>837565</wp:posOffset>
                </wp:positionV>
                <wp:extent cx="11620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ый виз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5.95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ый виз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380</wp:posOffset>
                </wp:positionH>
                <wp:positionV relativeFrom="paragraph">
                  <wp:posOffset>3923665</wp:posOffset>
                </wp:positionV>
                <wp:extent cx="19621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08.9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117475</wp:posOffset>
                </wp:positionV>
                <wp:extent cx="2076450" cy="9334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т документов, необходимый для выдачи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9.25pt;mso-position-vertical-relative:text;margin-left:23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плект документов, необходимый для выдачи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938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pt" to="233.9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610485" cy="39751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уведомления при отказ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31.3pt;mso-wrap-distance-left:9pt;mso-wrap-distance-right:9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ыдача уведомления при отказ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3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6820</wp:posOffset>
                </wp:positionH>
                <wp:positionV relativeFrom="paragraph">
                  <wp:posOffset>12700</wp:posOffset>
                </wp:positionV>
                <wp:extent cx="4749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1pt" to="233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44780</wp:posOffset>
                </wp:positionV>
                <wp:extent cx="2419350" cy="6089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7.95pt;mso-wrap-distance-left:9.05pt;mso-wrap-distance-right:9.05pt;mso-wrap-distance-top:0pt;mso-wrap-distance-bottom:0pt;margin-top:11.4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  <w:r>
        <w:br w:type="page"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справки о признании гражданина (семьи) малоимущим (малоимущей) для получения государственной социальной помощи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труда и социального развития Пий-Хемского кожууна 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ча справку о признании гражданина (семьи) малоимущим (малоимущей) для получения государственной социальной помощ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1722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5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 г.             Подпись заявителя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0" cy="10287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0pt,8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93345</wp:posOffset>
                </wp:positionV>
                <wp:extent cx="0" cy="10287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35pt" to="486pt,8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1722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85.95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17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 "___" ___________ 20_ года №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1722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5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___________________________________________________ 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(наименование Управления труда и социального развития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_________________________         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(фамилия, инициалы заявителя)           (подпись заявителя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: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заявления: "__" ________20 _г.     Подпись специалиста 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 _ _ _ _ _ _ _ _ _ _ _ 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отрез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-УВЕДОМ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606540</wp:posOffset>
                </wp:positionH>
                <wp:positionV relativeFrom="page">
                  <wp:posOffset>720725</wp:posOffset>
                </wp:positionV>
                <wp:extent cx="228600" cy="160147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6.1pt;mso-wrap-distance-left:9pt;mso-wrap-distance-right:9pt;mso-wrap-distance-top:0pt;mso-wrap-distance-bottom:0pt;margin-top:56.75pt;mso-position-vertical-relative:page;margin-left:520.2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522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получения справки о признании гражданина (семьи) малоимущим (малоимущей) для получения государственной социальной помощ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приняты «___»________   20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 под  № 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 xml:space="preserve">                          рег.номер зая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20_ г.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та)                 </w:t>
        <w:tab/>
        <w:tab/>
        <w:tab/>
        <w:tab/>
        <w:tab/>
        <w:t xml:space="preserve">  (подпись специалис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32"/>
      </w:tblGrid>
      <w:tr>
        <w:trPr/>
        <w:tc>
          <w:tcPr>
            <w:tcW w:w="5688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справки о признании гражданина (семьи) малоимущим (малоимущей) для получения государственной социальной помощ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выдаче справки о признании гражданина (семьи) малоимущим (малоимущей) для получения государственной социаль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</w:t>
        <w:tab/>
        <w:tab/>
        <w:tab/>
        <w:tab/>
        <w:tab/>
        <w:t>№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Управления труда и социального развития Пий-Хемского кожуу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амилия, имя, отчество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выдача справки о признании гражданина (семьи) малоимущим (малоимущей) для получения государственной социальной помощи в связ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center"/>
        <w:rPr/>
      </w:pPr>
      <w:r>
        <w:rPr>
          <w:sz w:val="28"/>
          <w:szCs w:val="28"/>
        </w:rPr>
        <w:t>(причины, послужившие основанием для принятия решения об отказе выдаче справки о признании гражданина (семьи) малоимущим (малоимущей) для получения государственной социальной помощи)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Отказ в выдаче справки о признании гражданина (семьи) малоимущим (малоимущей) для получения государственной социальной помощи  может быть обжаловано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отдела:                           ______________  (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подпись)                 (расшифровка подписи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88" w:right="73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8"/>
    <w:rPr/>
  </w:style>
  <w:style w:type="character" w:styleId="Style10">
    <w:name w:val="Текст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sz w:val="28"/>
      <w:szCs w:val="22"/>
      <w:lang w:val="en-US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21">
    <w:name w:val="Основной текст 2 Знак"/>
    <w:qFormat/>
    <w:rPr>
      <w:rFonts w:eastAsia="Times New Roman"/>
      <w:sz w:val="20"/>
      <w:szCs w:val="20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8"/>
      <w:szCs w:val="22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84350C44240E9DFF15EA1FFE9A8EC82D4BA3F7550DF7D423B55D9A3A2CA7EA05CCDC4C88F9FFB0C8E9F094j7K3H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377C427F0E155F7605BA6AF27413A0A12CCAD38B5301F050C7C39D8FF9500A30BB0CAA57HBM" TargetMode="External"/><Relationship Id="rId10" Type="http://schemas.openxmlformats.org/officeDocument/2006/relationships/hyperlink" Target="consultantplus://offline/ref=377C427F0E155F7605BA6AF27413A0A12CCAD38B5301F050C7C39D8FF9500A30BB0CAA57HEM" TargetMode="External"/><Relationship Id="rId11" Type="http://schemas.openxmlformats.org/officeDocument/2006/relationships/hyperlink" Target="consultantplus://offline/ref=377C427F0E155F7605BA6AF27413A0A12CCAD38B5301F050C7C39D8FF9500A30BB0CAA7E58H3M" TargetMode="External"/><Relationship Id="rId12" Type="http://schemas.openxmlformats.org/officeDocument/2006/relationships/hyperlink" Target="consultantplus://offline/ref=377C427F0E155F7605BA6AF27413A0A12CCAD38B5301F050C7C39D8FF9500A30BB0CAA7E58H3M" TargetMode="External"/><Relationship Id="rId13" Type="http://schemas.openxmlformats.org/officeDocument/2006/relationships/hyperlink" Target="consultantplus://offline/ref=377C427F0E155F7605BA6AF27413A0A12CCAD38B5301F050C7C39D8FF955H0M" TargetMode="External"/><Relationship Id="rId14" Type="http://schemas.openxmlformats.org/officeDocument/2006/relationships/hyperlink" Target="http://www.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31:00Z</dcterms:created>
  <dc:creator>rolyana</dc:creator>
  <dc:description/>
  <cp:keywords/>
  <dc:language>en-US</dc:language>
  <cp:lastModifiedBy>User</cp:lastModifiedBy>
  <cp:lastPrinted>2016-01-29T09:47:00Z</cp:lastPrinted>
  <dcterms:modified xsi:type="dcterms:W3CDTF">2018-02-21T09:26:00Z</dcterms:modified>
  <cp:revision>27</cp:revision>
  <dc:subject/>
  <dc:title/>
</cp:coreProperties>
</file>