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0"/>
          <w:szCs w:val="20"/>
        </w:rPr>
        <w:t xml:space="preserve">668510, Республика Тыва г. Туран  ул. Кочетова,11, 8(39495)21068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й-Хемского кожуун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апреля 2023 года № 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у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ведении эвакуационных мероприятий в чрезвычайных ситуациях на территории  Пий-Хемского кожуу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ями  федеральных законов от 21.12.1994 №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. № 794 «О единой государственной системе предупреждения и ликвидации чрезвычайных ситуаций» и от 19 сентября 2022 г. №1654 «Об утверждении Правил проведения эвакуационных мероприятий при угрозе возникновения и возникновении чрезвычайных ситуаций природного и техногенного характера» и закона Республики Тыва от 27.08.1996 №578 «О защите населения и территорий от чрезвычайных ситуаций природного и техногенного характера», в целях спасения жизни и сохранения здоровья людей, находящихся на территориях, на которых существует угроза возникновения чрезвычайных ситуаций, снижения материальных потерь и сохранения материальных и культурных ценностей при чрезвычайных ситуациях администрация Пий-Хемского кожууна  ПОСТАНОВЛЯЕТ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проведения эвакуационных мероприятий  при угрозе возникновения и возникновении чрезвычайных ситуациях на территории  Пий-Хемского кожууна. 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 Пий-Хемского кожууна от 13.05.2019 № 249 «Об утверждении Положения о проведении эвакуационных мероприятий в чрезвычайных ситуациях на территории Пий-Хемского кожууна»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Пий-Хемского кожууна в информационно-телекоммуникационной сети «Интернет».  </w:t>
      </w:r>
    </w:p>
    <w:p>
      <w:pPr>
        <w:pStyle w:val="Style81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администрации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Пий-Хем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жууна                                                              В.В. Байыр-оол</w:t>
      </w:r>
      <w:r>
        <w:rPr>
          <w:color w:val="000000"/>
          <w:lang w:bidi="ru-RU"/>
        </w:rPr>
        <w:t xml:space="preserve">       </w:t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>УТВЕРЖДЕН</w:t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 xml:space="preserve">Постановлением администрации Пий-Хемского кожууна </w:t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от 12.04.2023 № 275</w:t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рядок проведения эвакуационных мероприятий  при угрозе возникновения и возникновении чрезвычайных ситуациях на территории Пий-Хемского кожууна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оящий порядок определяет механизм осуществления  комплекса организационных  и  практических  мероприятий,  направленных  на обеспечение  успешного выполнения  задач  по  спасению  жизни  и  сохранению  здоровья  людей, сохранения материальных и культурных ценностей, снижению  размеров  ущерба  и  материальных  потерь  от  чрезвычайных ситуаций (далее – ЧС) при проведении эвакуационных мероприятий при угрозе возникновения и возникновении ЧС на территории Пий-Хемского кожууна.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Эвакуационные мероприятия и вопросы взаимодействия между органами местного самоуправления Пий-Хемского кожууна и организациями, возникающие при их проведении отражаются в плане действий по предупреждению и ликвидации ЧС и оформляются в виде отдельного раздела пояснительной записки с нанесением на карту сведений по эвакуационным мероприятиям.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и угрозе возникновения или возникновении ЧС муниципального характера эвакуационные мероприятия проводятся на основании  комиссии по предупреждению и ликвидации ЧС и обеспечению пожарной безопасности Пий-Хемского кожууна (далее – КЧС), либо правового акта администрации Пий-Хемского кожууна, принятого на основании этого решения.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ях, требующих незамедлительного решения, эвакуационные мероприятия при угрозе возникновения или возникновении ЧС могут проводиться по решению должностных лиц, определенных КЧС с последующим принятием решения на заседании КЧС.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ешение о проведении эвакуационных мероприятий формируются КЧС либо должностными лицами, определенными КЧС и соответственно оформляется в виде протокола заседания комиссии или правого акта администрации  Пий-Хемского кожууна.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решении о проведении эвакуационных мероприятий отражаются вопросы организации и обеспечения проведения эвакуационных мероприятий, в том числе опреде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а)</w:t>
        <w:tab/>
        <w:t>места сбора и (или) посадки на транспорт эвакуируемого населения для перевозки (вывода) в безопасные районы (места), а также перечень материальных и культурных ценностей, вывозимых (выносимых) за пределы воздействия поражающих факторов источника Ч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б)</w:t>
        <w:tab/>
        <w:t>маршруты эвакуации, способы и сроки перевозки (вывода) населения, вывоза (выноса) материальных и культурных ценностей с территории, на которой существует угроза возникновения ЧС, или из зоны Ч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в)</w:t>
        <w:tab/>
        <w:t>перечень транспортных средств, привлекаемых для проведения эвакуационных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г)</w:t>
        <w:tab/>
        <w:t>перечень развертываемых пунктов временного размещения и питания в безопасных районах (местах), места хранения вывозимых (выносимых) материальных и культурных цен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</w:t>
        <w:tab/>
        <w:t>перечень сил и средств органов местного самоуправления Республики Тыва и организаций, а также объектов, привлекаемых для обеспечения  эвакуационных мероприятий.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оведении эвакуационных мероприятий при угрозе возникновения или возникновении ЧС на территории Пий-Хемского кожуу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а)</w:t>
        <w:tab/>
        <w:t>осуществляют оповещение населения о проведении эвакуационных мероприятий, маршрутах и способах проведения эвакуационных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б)</w:t>
        <w:tab/>
        <w:t>организуют перевозку (вывод) населения, вывод (вынос) материальных и культурных ценностей в безопасные районы (мест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</w:t>
        <w:tab/>
        <w:t>предоставляют эвакуированным гражданам пункты временного размещения и питания, в которых осуществляются медицинское обеспечение, обеспечение коммунально-бытовыми услугами и предметами первой необходимости, информационно-психологическая поддержка.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вакуационные мероприятия в отношении работников территориальных органов федеральных органов исполнительной власти, государственных корпораций и иных организаций, осуществляющих свою деятельность на территории </w:t>
      </w:r>
      <w:r>
        <w:rPr>
          <w:sz w:val="28"/>
          <w:szCs w:val="28"/>
        </w:rPr>
        <w:t>Пий-Хемского кожууна</w:t>
      </w:r>
      <w:r>
        <w:rPr>
          <w:rFonts w:eastAsia="Calibri"/>
          <w:sz w:val="28"/>
          <w:szCs w:val="28"/>
        </w:rPr>
        <w:t xml:space="preserve">, а также граждан, находящихся на объектах указанных органов, корпораций и организаций, при угрозе возникновения или возникновении ЧС на этих объектах осуществляется в соответствии </w:t>
      </w:r>
      <w:r>
        <w:rPr>
          <w:sz w:val="28"/>
          <w:szCs w:val="28"/>
        </w:rPr>
        <w:t>требованиями правовых актов Российской Федерации и Республики Тыва по вопросам проведения эвакуационных мероприятий при угрозе возникновения или возникновении ЧС.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</w:rPr>
        <w:t>С целью создания условий для организованного проведения эвакуационных мероприятий планируются и осуществляются мероприятия по следующим видам основного обеспечения: транспортному, медицинскому, охране общественного порядка и обеспечению безопасности дорожного движения, инженерному, коммунально-бытовому обслуживанию.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</w:t>
      </w:r>
      <w:r>
        <w:rPr>
          <w:sz w:val="28"/>
          <w:szCs w:val="28"/>
        </w:rPr>
        <w:t>возникновении или возникновении ЧС муниципального характер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ий-Хемского кожууна </w:t>
      </w:r>
      <w:r>
        <w:rPr>
          <w:rFonts w:eastAsia="Calibri"/>
          <w:sz w:val="28"/>
          <w:szCs w:val="28"/>
        </w:rPr>
        <w:t xml:space="preserve">организует и реализует обеспечение эвакуационных мероприятий. Непосредственное планирование основных видов обеспечения эвакуационных мероприятий осуществляется эвакуационной комиссией </w:t>
      </w:r>
      <w:r>
        <w:rPr>
          <w:sz w:val="28"/>
          <w:szCs w:val="28"/>
        </w:rPr>
        <w:t>Пий-Хемского кожууна.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</w:rPr>
        <w:t>Поддержание</w:t>
      </w:r>
      <w:r>
        <w:rPr>
          <w:sz w:val="28"/>
          <w:szCs w:val="28"/>
        </w:rPr>
        <w:t xml:space="preserve"> общественного порядка и обеспечение общественной безопасности при проведении эвакуационных мероприятий при  угрозе возникновения и возникновении ЧС на территории Пий-Хемского кожууна осуществляется в соответствии с нормативными правовыми актами Российской Федерации, Республики Тыва и  Пий-Хемского кожууна по вопросам охраны общественного порядка и обеспечения обществен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Exact">
    <w:name w:val="Основной текст (5) Exact"/>
    <w:qFormat/>
    <w:rPr>
      <w:b/>
      <w:bCs/>
      <w:spacing w:val="20"/>
      <w:w w:val="60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w w:val="60"/>
      <w:sz w:val="30"/>
      <w:szCs w:val="3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25:00Z</dcterms:created>
  <dc:creator>User</dc:creator>
  <dc:description/>
  <cp:keywords/>
  <dc:language>en-US</dc:language>
  <cp:lastModifiedBy>User</cp:lastModifiedBy>
  <cp:lastPrinted>2023-04-12T11:01:00Z</cp:lastPrinted>
  <dcterms:modified xsi:type="dcterms:W3CDTF">2023-04-12T04:03:00Z</dcterms:modified>
  <cp:revision>7</cp:revision>
  <dc:subject/>
  <dc:title>                                                            </dc:title>
</cp:coreProperties>
</file>