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АДМИНИСТРАЦИЯ ПИЙ-ХЕМСКОГО КОЖУУНА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06 апреля 2023 года № 267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 создании аварийно-спасательных служб в </w:t>
      </w:r>
      <w:r>
        <w:rPr>
          <w:b w:val="false"/>
          <w:szCs w:val="28"/>
        </w:rPr>
        <w:t>Пий-Хемского</w:t>
      </w:r>
      <w:r>
        <w:rPr>
          <w:color w:val="FF0000"/>
          <w:szCs w:val="28"/>
        </w:rPr>
        <w:t xml:space="preserve"> </w:t>
      </w:r>
      <w:r>
        <w:rPr>
          <w:b w:val="false"/>
          <w:color w:val="000000"/>
          <w:lang w:bidi="ru-RU"/>
        </w:rPr>
        <w:t xml:space="preserve"> кожууне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 соответствии с Федеральным законом от 22.08.1995г. №151-ФЗ (в редакции Федеральных законов от 05.08.2000г. №118-Ф3, от 07.08.2000г. №122-ФЗ, от 07.11.2000г. №135-Ф3, от 11.11.2003г. №139-Ф3), (в редакции Федерального закона №122 от 22.08.2004г. вступившего в законную силу 01.01.2005г.) «Об аварийно-спасательных службах и статусе спасателей», приказа МЧС России от 23.12.2005 г. №999 «Об утверждении порядка создания нештатных аварийно-спасательных формирований» (зарегистрирован в Минюсте РФ 19.01.2006г. №7383), Постановления Правительства Республики Тыва от 11.12.2006г. №7/ДСП «О создании нештатных аварийно-спасательных формирований на территории Республики Тыва», администрация Пий-Хемского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>кожууна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организаций и предприятий, обладающих сходным профилем деятельности и способных, независимо от формы их собственности и ведомственной принадлежности (подчиненности), проводить конкретные виды специальных мероприятий аварийно-спасательных работ гражданской обороны в Пий-Хемского кожууне (Приложение №1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Утвердить положение «О деятельности аварийно-спасательных служб и аварийно-спасательных формированиях в Пий-Хемского кожууне» (Приложение №2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</w:t>
        <w:tab/>
        <w:t>Руководителям организаций и предприятий, председателям администраций сумонов кожууна при создании аварийно-спасательных служб и формирований руководствоваться приказом МЧС России от 23.12.2005г. №999 «Об утверждении порядка создания нештатных аварийно-спасательных формирований» (зарегистрированный в Минюсте РФ 19.01.2006г. №7383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  <w:tab/>
        <w:t xml:space="preserve">Разрешить Комиссии по чрезвычайным ситуациям кожууна привлекать аварийно-спасательные службы и аварийно-спасательные формирования учреждений и организаций без предварительной оплаты в случаях угрозы возникновения и возникновения чрезвычайных ситуаций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23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23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председателя администрации по жизнеобеспечению Васильева Р.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                                                             В.В. Байыр-оо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36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Normal"/>
        <w:widowControl w:val="false"/>
        <w:spacing w:lineRule="exact" w:line="336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lineRule="exact" w:line="336"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 xml:space="preserve">от  6 апреля 2023г. № 267   </w:t>
      </w:r>
    </w:p>
    <w:p>
      <w:pPr>
        <w:pStyle w:val="Normal"/>
        <w:widowControl w:val="false"/>
        <w:spacing w:lineRule="exact" w:line="336"/>
        <w:ind w:lef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Normal"/>
        <w:widowControl w:val="false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рганизаций и предприятий, обладающих сходным профилем деятельности</w:t>
        <w:br/>
        <w:t>и способных, независимо от формы их собственности и ведомственной</w:t>
        <w:br/>
        <w:t>принадлежности (подчиненности), проводить конкретные виды специальных</w:t>
        <w:br/>
        <w:t>мероприятий аварийно-спасательных работ гражданской обороны</w:t>
      </w:r>
    </w:p>
    <w:p>
      <w:pPr>
        <w:pStyle w:val="Normal"/>
        <w:widowControl w:val="false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  Пий-Хемском кожууне</w:t>
      </w:r>
    </w:p>
    <w:p>
      <w:pPr>
        <w:pStyle w:val="Normal"/>
        <w:widowControl w:val="false"/>
        <w:spacing w:lineRule="exact" w:line="336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05740</wp:posOffset>
                </wp:positionV>
                <wp:extent cx="5964555" cy="289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4"/>
                              <w:gridCol w:w="2472"/>
                              <w:gridCol w:w="1831"/>
                              <w:gridCol w:w="229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варийно- спасательных служб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аза создания служб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Состав службы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чальник службы (должность по шта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едиц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"Пий-Хем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ЦКБ"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 че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лавный 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ротивопож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1 ПСЧ по охране Пий-Хемского район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7 чел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рядк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П №7 МО МВД России     "Кызылский"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вто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ОО «Восток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7 чел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28.25pt;mso-wrap-distance-left:0pt;mso-wrap-distance-right:0pt;mso-wrap-distance-top:0pt;mso-wrap-distance-bottom:0pt;margin-top:16.2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4"/>
                        <w:gridCol w:w="2472"/>
                        <w:gridCol w:w="1831"/>
                        <w:gridCol w:w="229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42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варийно- спасательных служб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аза создания служб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остав службы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чальник службы (должность по штату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едиц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"Пий-Хем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ЦКБ"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 че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лавный вра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тивопожа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1 ПСЧ по охране Пий-Хемского район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7 чел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хр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е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рядк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П №7 МО МВД России     "Кызылский"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втотранспор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ОО «Восток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7 чел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36"/>
        <w:ind w:left="5440" w:right="160" w:hanging="0"/>
        <w:jc w:val="right"/>
        <w:rPr>
          <w:color w:val="000000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lang w:bidi="ru-RU"/>
        </w:rPr>
        <w:t>Приложение № 2</w:t>
      </w:r>
    </w:p>
    <w:p>
      <w:pPr>
        <w:pStyle w:val="Normal"/>
        <w:widowControl w:val="false"/>
        <w:spacing w:lineRule="exact" w:line="336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lineRule="exact" w:line="336"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от  6 апреля 2023г. № 267</w:t>
      </w:r>
      <w:r>
        <w:rPr>
          <w:rFonts w:eastAsia="Arial Unicode MS"/>
          <w:color w:val="000000"/>
          <w:lang w:bidi="ru-RU"/>
        </w:rPr>
        <w:t xml:space="preserve">  </w:t>
      </w:r>
    </w:p>
    <w:p>
      <w:pPr>
        <w:pStyle w:val="Normal"/>
        <w:widowControl w:val="false"/>
        <w:spacing w:lineRule="exact" w:line="240"/>
        <w:ind w:right="360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ложение</w:t>
      </w:r>
    </w:p>
    <w:p>
      <w:pPr>
        <w:pStyle w:val="Normal"/>
        <w:widowControl w:val="false"/>
        <w:spacing w:lineRule="exact" w:line="293" w:before="0" w:after="240"/>
        <w:ind w:right="360" w:hanging="0"/>
        <w:jc w:val="center"/>
        <w:rPr/>
      </w:pPr>
      <w:r>
        <w:rPr>
          <w:rFonts w:eastAsia="Arial Unicode MS"/>
          <w:color w:val="000000"/>
          <w:lang w:bidi="ru-RU"/>
        </w:rPr>
        <w:t>«О деятельности аварийно-спасательных служб и аварийно-спасательных формирований в Пий-Хемском кожуун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567"/>
        <w:jc w:val="both"/>
        <w:rPr/>
      </w:pPr>
      <w:r>
        <w:rPr>
          <w:rFonts w:eastAsia="Arial Unicode MS"/>
          <w:color w:val="000000"/>
          <w:lang w:bidi="ru-RU"/>
        </w:rPr>
        <w:t>В соответствии с Федеральным Законом от 22 августа 1995 года № 151-ФЗ «Об аварийно-спасательных службах и статусе спасателей», настоящее Положение: определяет общие организационно-правовые и экономические основы создания аварийно-спасательных служб на территории Пий-Хемского кожууна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41" w:leader="none"/>
        </w:tabs>
        <w:spacing w:lineRule="exact" w:line="293"/>
        <w:ind w:left="0" w:firstLine="567"/>
        <w:jc w:val="both"/>
        <w:rPr/>
      </w:pPr>
      <w:r>
        <w:rPr>
          <w:rFonts w:eastAsia="Arial Unicode MS"/>
          <w:color w:val="000000"/>
          <w:lang w:bidi="ru-RU"/>
        </w:rPr>
        <w:t>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 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41" w:leader="none"/>
        </w:tabs>
        <w:spacing w:lineRule="exact" w:line="293"/>
        <w:ind w:left="0"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93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41" w:leader="none"/>
        </w:tabs>
        <w:spacing w:lineRule="exact" w:line="293"/>
        <w:ind w:left="0" w:firstLine="567"/>
        <w:jc w:val="both"/>
        <w:rPr/>
      </w:pPr>
      <w:r>
        <w:rPr>
          <w:rFonts w:eastAsia="Arial Unicode MS"/>
          <w:color w:val="000000"/>
          <w:lang w:bidi="ru-RU"/>
        </w:rPr>
        <w:t>Правовыми основами создания и деятельности АСС с деятельности спасателей является Конституция РФ, Федеральный закон от 22 августа 1995 года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 и деятельности аварийно-спасательных служб и деятельности спас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41" w:leader="none"/>
        </w:tabs>
        <w:spacing w:lineRule="exact" w:line="293"/>
        <w:ind w:left="0"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сновными задачами аварийно-спасательной службы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93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673" w:leader="none"/>
        </w:tabs>
        <w:spacing w:lineRule="exact" w:line="293"/>
        <w:ind w:left="0" w:firstLine="567"/>
        <w:jc w:val="both"/>
        <w:rPr/>
      </w:pPr>
      <w:r>
        <w:rPr>
          <w:rFonts w:eastAsia="Arial Unicode MS"/>
          <w:color w:val="000000"/>
          <w:lang w:bidi="ru-RU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673" w:leader="none"/>
        </w:tabs>
        <w:spacing w:lineRule="exact" w:line="293"/>
        <w:ind w:left="0"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ликвидация чрезвычайных ситуаций на обслуживаемых объектах и террито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673" w:leader="none"/>
        </w:tabs>
        <w:spacing w:lineRule="exact" w:line="293"/>
        <w:ind w:left="0"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3"/>
        <w:ind w:left="0" w:firstLine="6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6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соответствии с законодательством Российской Федерации аварийно- спасательные службы, аварийно-спасательные формирования могут создав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3"/>
        <w:ind w:left="0" w:firstLine="6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постоянной штатной основе - профессиональная аварийно- спасательная служба;</w:t>
      </w:r>
    </w:p>
    <w:p>
      <w:pPr>
        <w:pStyle w:val="Normal"/>
        <w:widowControl w:val="false"/>
        <w:spacing w:lineRule="exact" w:line="293"/>
        <w:rPr/>
      </w:pPr>
      <w:r>
        <w:rPr>
          <w:rFonts w:eastAsia="Times New Roman"/>
          <w:color w:val="000000"/>
          <w:lang w:bidi="ru-RU"/>
        </w:rPr>
        <w:t xml:space="preserve">           </w:t>
      </w:r>
      <w:r>
        <w:rPr>
          <w:rFonts w:eastAsia="Arial Unicode MS"/>
          <w:color w:val="000000"/>
          <w:lang w:bidi="ru-RU"/>
        </w:rPr>
        <w:t>-    на нештатной основе - 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3"/>
        <w:ind w:left="0" w:firstLine="6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spacing w:lineRule="exact" w:line="293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widowControl w:val="false"/>
        <w:spacing w:lineRule="exact" w:line="293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widowControl w:val="false"/>
        <w:spacing w:lineRule="exact" w:line="293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6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став и структуры аварийно-спасательных служб и аварийно- 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widowControl w:val="false"/>
        <w:spacing w:lineRule="exact" w:line="293"/>
        <w:ind w:firstLine="993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 спасательными службами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709"/>
        <w:jc w:val="both"/>
        <w:rPr/>
      </w:pPr>
      <w:r>
        <w:rPr>
          <w:rFonts w:eastAsia="Arial Unicode MS"/>
          <w:color w:val="000000"/>
          <w:lang w:bidi="ru-RU"/>
        </w:rPr>
        <w:t>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7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93"/>
        <w:ind w:left="0" w:firstLine="720"/>
        <w:jc w:val="both"/>
        <w:rPr/>
      </w:pPr>
      <w:r>
        <w:rPr>
          <w:rFonts w:eastAsia="Arial Unicode MS"/>
          <w:color w:val="000000"/>
          <w:lang w:bidi="ru-RU"/>
        </w:rPr>
        <w:t>Все АСС и АСФ подлежат аттестации в порядке, устанавливаемом Правительством Российской Федерации. АСС и АСФ не прошедшие аттестацию</w:t>
      </w:r>
      <w:r>
        <w:rPr>
          <w:rFonts w:eastAsia="Arial Unicode MS"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bidi="ru-RU"/>
        </w:rPr>
        <w:t>или не подтвердившие в ходе проверок свою готовность к реагированию на чрезвычайные ситуации к проведению аварийно- спасательных работ не привлек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88"/>
        <w:ind w:left="0" w:right="-1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ивлечение АСС и АСФ к ликвидации чрезвычайных ситуаций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0" w:right="-1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widowControl w:val="false"/>
        <w:spacing w:lineRule="exact" w:line="288"/>
        <w:ind w:right="-1" w:firstLine="709"/>
        <w:rPr/>
      </w:pPr>
      <w:r>
        <w:rPr>
          <w:rFonts w:eastAsia="Arial Unicode MS"/>
          <w:color w:val="000000"/>
          <w:lang w:bidi="ru-RU"/>
        </w:rPr>
        <w:t>-   в   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0" w:right="-1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0" w:right="-1" w:firstLine="709"/>
        <w:jc w:val="both"/>
        <w:rPr/>
      </w:pPr>
      <w:r>
        <w:rPr>
          <w:rFonts w:eastAsia="Arial Unicode MS"/>
          <w:color w:val="000000"/>
          <w:lang w:bidi="ru-RU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88"/>
        <w:ind w:left="0" w:right="-1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widowControl w:val="false"/>
        <w:spacing w:lineRule="exact" w:line="288"/>
        <w:ind w:left="540" w:firstLine="640"/>
        <w:jc w:val="both"/>
        <w:rPr/>
      </w:pPr>
      <w:r>
        <w:rPr>
          <w:rFonts w:eastAsia="Arial Unicode MS"/>
          <w:color w:val="000000"/>
          <w:lang w:bidi="ru-RU"/>
        </w:rPr>
        <w:t>-   о проведении эвак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7" w:leader="none"/>
        </w:tabs>
        <w:spacing w:lineRule="exact" w:line="288"/>
        <w:ind w:left="540" w:firstLine="64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 остановке деятельности организаций, находящихся в зоне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7" w:leader="none"/>
        </w:tabs>
        <w:spacing w:lineRule="exact" w:line="288"/>
        <w:ind w:left="540" w:firstLine="64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 организации доступа людей в зоны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6" w:leader="none"/>
          <w:tab w:val="left" w:pos="9355" w:leader="none"/>
        </w:tabs>
        <w:spacing w:lineRule="exact" w:line="288"/>
        <w:ind w:left="0" w:right="-1" w:firstLine="118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6" w:leader="none"/>
          <w:tab w:val="left" w:pos="9355" w:leader="none"/>
        </w:tabs>
        <w:spacing w:lineRule="exact" w:line="288"/>
        <w:ind w:left="0" w:right="-1" w:firstLine="118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exact" w:line="288"/>
        <w:ind w:left="0" w:right="-1" w:firstLine="851"/>
        <w:jc w:val="both"/>
        <w:rPr/>
      </w:pPr>
      <w:r>
        <w:rPr>
          <w:rFonts w:eastAsia="Arial Unicode MS"/>
          <w:color w:val="000000"/>
          <w:lang w:bidi="ru-RU"/>
        </w:rPr>
        <w:t>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88"/>
        <w:ind w:right="-1" w:firstLine="851"/>
        <w:jc w:val="both"/>
        <w:rPr/>
      </w:pPr>
      <w:r>
        <w:rPr>
          <w:rFonts w:eastAsia="Arial Unicode MS"/>
          <w:color w:val="000000"/>
          <w:lang w:bidi="ru-RU"/>
        </w:rPr>
        <w:t>Финансовое обеспечение определенной Федеральным законом № 151-ФЗ от 22 августа 1995 года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left" w:pos="1841" w:leader="none"/>
        </w:tabs>
        <w:ind w:firstLine="118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User</dc:creator>
  <dc:description/>
  <cp:keywords/>
  <dc:language>en-US</dc:language>
  <cp:lastModifiedBy>User</cp:lastModifiedBy>
  <cp:lastPrinted>2023-04-10T10:32:00Z</cp:lastPrinted>
  <dcterms:modified xsi:type="dcterms:W3CDTF">2023-04-10T03:36:00Z</dcterms:modified>
  <cp:revision>10</cp:revision>
  <dc:subject/>
  <dc:title>                                                            </dc:title>
</cp:coreProperties>
</file>