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876" w:leader="none"/>
        </w:tabs>
        <w:rPr>
          <w:szCs w:val="28"/>
        </w:rPr>
      </w:pPr>
      <w:r>
        <w:rPr>
          <w:rFonts w:eastAsia="Calibri" w:cs="Calibri" w:ascii="Calibri" w:hAnsi="Calibri"/>
          <w:b w:val="false"/>
          <w:sz w:val="20"/>
          <w:szCs w:val="20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76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876" w:leader="none"/>
        </w:tabs>
        <w:rPr>
          <w:szCs w:val="28"/>
        </w:rPr>
      </w:pPr>
      <w:r>
        <w:rPr>
          <w:szCs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0-68</w:t>
      </w:r>
    </w:p>
    <w:p>
      <w:pPr>
        <w:pStyle w:val="Heading2"/>
        <w:tabs>
          <w:tab w:val="clear" w:pos="708"/>
          <w:tab w:val="left" w:pos="1876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876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876" w:leader="none"/>
        </w:tabs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2 мая 2024 года № 25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Туран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электронного аукциона на право заключения договора аренды земельных участков, находящихся в муниципальной собственности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ст. 39.11, 39.12., 39.13 Земельного кодекса Российской Федерации от 25.10.2001 года № 136-ФЗ, администрация Пий-Хемского кожууна ПОСТАНОВЛЯЕТ: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Создать единую комиссию для проведение электронного аукциона по предоставлению в аренду земельных участков, находящихся в муниципальной собственности Пий-Хемского кожууна, или аукциона на право заключения договора аренды земельных участков, находящихся в муниципальной собственности в следующем составе: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Дендип Аяна Владимировна – председатель единой комиссии</w:t>
        <w:tab/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6"/>
          <w:szCs w:val="26"/>
        </w:rPr>
        <w:tab/>
        <w:t>Торлук Саглана Вячеславовна – зам.председателя единой комиссии;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Донгак Ээлдек Шолбановна – секретарь комиссии;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едип Василий Валерьевич – член комиссии;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ужугет Белекмаа Валерьевна – член комиссии;</w:t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6"/>
          <w:szCs w:val="26"/>
        </w:rPr>
        <w:tab/>
        <w:t xml:space="preserve">2. Обеспечить информационное сообщение о проведении аукциона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убликацию в средствах массовой информации и на официальном сайте администрации Пий-Хемского кожууна (пий-хемский.рф.) следующие земельные участки: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1) Российская Федерация, Республика Тыва, Пий-Хемский район, «Билелиг», кадастровым номером 17:08:0902001:149, категория земли сельскохозяйственного назначения, разрешённое использование: сельскохозяйственное использование, общей площадью 101427 кв.м.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) Российская Федерация, Республика Тыва, Пий-Хемский район, «Билелиг», кадастровым номером 17:08:0902001:148, категория земли сельскохозяйственного назначения, разрешённое использование: сельскохозяйственное использование, общей площадью 68546 кв.м.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)</w:t>
      </w:r>
      <w:r>
        <w:rPr/>
        <w:t xml:space="preserve"> </w:t>
      </w:r>
      <w:r>
        <w:rPr>
          <w:sz w:val="26"/>
          <w:szCs w:val="26"/>
        </w:rPr>
        <w:t>Российская Федерация, Республика Тыва, Пий-Хемский район, «Билелиг», кадастровым номером 17:08:0902001:150, категория земли сельскохозяйственного назначения, разрешённое использование: сельскохозяйственное использование, общей площадью 30000 кв.м.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)</w:t>
      </w:r>
      <w:r>
        <w:rPr/>
        <w:t xml:space="preserve"> </w:t>
      </w:r>
      <w:r>
        <w:rPr>
          <w:sz w:val="26"/>
          <w:szCs w:val="26"/>
        </w:rPr>
        <w:t>Российская Федерация, Республика Тыва, Пий-Хемский район, «Билелиг», кадастровым номером 17:08:0902001:151, категория земли сельскохозяйственного назначения, разрешённое использование: сельскохозяйственное использование, общей площадью 10079 кв.м.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 Единой комиссии провести аукцион на право заключения договоров аренды земельных участков, находящихся в муниципальной собственности на вышеуказанные земельные участки.</w:t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6"/>
          <w:szCs w:val="26"/>
        </w:rPr>
        <w:tab/>
        <w:t>4. Отделу земельных и имущественных отношений обеспечить заключение договоров аренды с победителями аукциона.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данного постановления возложить на заместителя председателя администрации Пий-Хемского кожууна по экономике Дендип А.В.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опубликовать в газете «Вестник Пий-Хема».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7. Постановление вступает в силу со дня подписания.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6"/>
          <w:szCs w:val="26"/>
        </w:rPr>
        <w:t>Председатель администрации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>Пий-Хемского кожууна                                                                     В.В. Байыр-оол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6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76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1:00Z</dcterms:created>
  <dc:creator>OEM</dc:creator>
  <dc:description/>
  <cp:keywords/>
  <dc:language>en-US</dc:language>
  <cp:lastModifiedBy>Пользователь Windows</cp:lastModifiedBy>
  <cp:lastPrinted>2024-06-07T13:01:00Z</cp:lastPrinted>
  <dcterms:modified xsi:type="dcterms:W3CDTF">2024-06-07T06:01:00Z</dcterms:modified>
  <cp:revision>2</cp:revision>
  <dc:subject/>
  <dc:title>РЕСПУБЛИКА ТЫВА</dc:title>
</cp:coreProperties>
</file>