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993366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РЕСПУБЛИКА ТЫВА</w:t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510, Республика Тыва, г. Туран, ул. Кочетова, 11. тел/факс: (39435) 21-4-23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 февраля 2024 года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гирования на угрозы возникновения и распространения сепаратизма, национализма, массовых беспорядков и совершения преступлений экстремисткой направл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чня поручений Президента Российской Федерации по итогам совещания с руководителями силовых ведомств от 30 октября 2023 г. № Пр-230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егламент реагирования на угрозы возникновения и распространения сепаратизма, национализма, массовых беспорядков и совершения преступлений экстремист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официальной странице администрации Пий-Хемского кожууна в социальной сети «ВКонтакте», в общественно-политической муниципальной газете «Вестник Пий-Хе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</w:t>
        <w:tab/>
        <w:tab/>
        <w:tab/>
        <w:tab/>
        <w:t xml:space="preserve">          </w:t>
        <w:tab/>
        <w:tab/>
        <w:t xml:space="preserve">     В.В.Байыр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                                                                                                                         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й-Хемского кожууна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4 года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агирования на угрозы возникновения и распространения сепаратизма, национализма, массовых беспорядков и совершения преступлений                                                                         экстремисткой направлен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порядок реагирования государственных органов Республики Тыва, органов исполнительной власти Республики Тыва, территориальных органов федеральных органов исполнительной власти на угрозы возникновения и распространения сепаратизма, национализма, массовых беспорядков и совершения преступлений экстремисткой направленности на территории Республики Тыва.</w:t>
      </w:r>
    </w:p>
    <w:p>
      <w:pPr>
        <w:pStyle w:val="Style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го Регламента является: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сотрудников государственных органов Республики Тыва, органов исполнительной власти Республики Тыва, территориальных органов федеральных органов исполнительной власти при выявлении угроз возникновения и распространения сепаратизма, национализма, массовых беспорядков и совершения преступлений экстремисткой направленности;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алгоритма взаимодействия сотрудников государственных органов Республики Тыва, органов исполнительной власти Республики Тыва, территориальных органов федеральных органов исполнительной власти со Штабом по предотвращению угроз возникновения и распространения сепаратизма, национализма, массовых беспорядков и совершения преступлений экстремисткой направленности и оперативному реагированию на такие угрозы  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алее – Штаб). </w:t>
      </w:r>
    </w:p>
    <w:p>
      <w:pPr>
        <w:pStyle w:val="Style9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1080" w:hanging="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угроз возникновения                                                                             сепаратизма, национализма, массовых беспорядков и                                                                            совершения преступлений экстремисткой направленности</w:t>
      </w:r>
    </w:p>
    <w:p>
      <w:pPr>
        <w:pStyle w:val="Style9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об угрозах возникновения и распространения сепаратизма, национализма, массовых беспорядков и совершения преступления экстремисткой направленности ( далее – угрозы) являются: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анализа оперативной обстановки Республике Тыва проводимых государственными органами Республики Тыва, органами исполнительной власти Республики Тыва и территориальными органами федеральных органов исполнительной власти и соответствии с полномочиями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электронной системы мониторинга состояния межнациональных и межконфессиональных отношений раннего предупреждения конфликтных ситуаций Федерального агентства по делам национальностей (ФАДН России)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итуационного центра Федерального агентства по делам национальностей (ФАДН России)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я об угрозах, поступившие в адрес физический и юридических лиц (в том числе анонимно) по электронной почте, через мессенджеры обмена мгновенными сообщениями, видеохостинги и иные средства коммуникации с использованием сети «Интернет»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я об угрозах, поступившие от конфиденциальных источников;</w:t>
      </w:r>
    </w:p>
    <w:p>
      <w:pPr>
        <w:pStyle w:val="Style9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1080" w:firstLine="6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ри выявлении угроз</w:t>
      </w:r>
    </w:p>
    <w:p>
      <w:pPr>
        <w:pStyle w:val="Style9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государственными органами Республики Тыва, органами исполнительной власти Республики Тыва, территориальными органами федеральных органов исполнительной власти информации об угрозах сведения об этом незамедлительно передаются в Штаб для проведения анализа исходной информации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полученной информации и выявленных рисков Штабом планируются мероприятия по профилактике и пересечению угроз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ланированию определяется руководителем Штаба, но не позднее 3 календарных дней с момента получения информации об угрозах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осуществляется государственными органами Республики Тыва, органами исполнительной власти Республики Тыва, территориальными органами федеральных органов исполнительной власти в соответствии с полномочиями с учетом рекомендаций Штаба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1080" w:hanging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9"/>
        <w:spacing w:lineRule="auto" w:line="24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Республики Тыва, органы исполнительной власти Республики Тыва, территориальные органы федеральных органов исполнительной власти в соответствии с полномочиями принимают меры по реагированию на угрозы: 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уют в средствах массовой информации, информационно - телекоммуникационных сетях, включая сеть «Интернет», эффективные меры информационного противодействия угрозам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ют и устраняют источники канала финансирования угроз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безопасность граждан и общественный порядок в местах проведения собраний, митингов, демонстраций, шествий и других публичных мероприятий;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уют граждан к информированию государственных органов о ставших им известными фактах подготовки к осуществлению угроз: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кают криминальные и коррупционные механизмы в процессе реализации миграционной политики и оперативные реагирования на выявленные факты нарушений в этой области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ют в работу по противодействию угрозам общественные объединения и другие институты гражданского об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166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5" w:hanging="0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OEM</dc:creator>
  <dc:description/>
  <cp:keywords/>
  <dc:language>en-US</dc:language>
  <cp:lastModifiedBy>User</cp:lastModifiedBy>
  <cp:lastPrinted>2024-02-05T10:09:00Z</cp:lastPrinted>
  <dcterms:modified xsi:type="dcterms:W3CDTF">2024-02-05T03:55:00Z</dcterms:modified>
  <cp:revision>67</cp:revision>
  <dc:subject/>
  <dc:title> </dc:title>
</cp:coreProperties>
</file>