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Т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АДМИНИСТРАЦИЯ ПИЙ-ХЕМСКОГО КОЖУУНА__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68510.  Республика Тыва, г. Туран  ул. Кочетова  11.  тел/факс  (39435 ) 21-7-16.</w:t>
      </w:r>
    </w:p>
    <w:p>
      <w:pPr>
        <w:pStyle w:val="Normal"/>
        <w:tabs>
          <w:tab w:val="clear" w:pos="170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й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апреля 2024 года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бора и обмена информ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 муниципального и локального характера на территории муниципального образования «Пий-Хемский кожуун Республики Т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законом Республики Тыва от 27.08.1996 №578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от 21.05.2007 №304 «О классификации чрезвычайных ситуаций природного и техногенного характера», </w:t>
      </w:r>
      <w:r>
        <w:rPr>
          <w:rStyle w:val="2"/>
          <w:rFonts w:cs="Times New Roman" w:ascii="Times New Roman" w:hAnsi="Times New Roman"/>
          <w:color w:val="000000"/>
        </w:rPr>
        <w:t xml:space="preserve">постановлением Правительства Республики Тыва от 25.09.2017 №427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 на территории Республики Тыва», приказами МЧС России от 05.07.2021 №429 «Об установлении критериев информации о чрезвычайных ситуациях природного и техногенного характера», от 11.01.2021 №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</w:t>
      </w:r>
      <w:r>
        <w:rPr>
          <w:rFonts w:cs="Times New Roman" w:ascii="Times New Roman" w:hAnsi="Times New Roman"/>
          <w:sz w:val="28"/>
          <w:szCs w:val="28"/>
        </w:rPr>
        <w:t>и в целях организации сбора и обмена информацией в области защиты населения и территорий от чрезвычайных ситуаций муниципального и локального характера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бора и обмена информацией в области защиты населения и территорий от чрезвычайных ситуаций муниципального и локального характера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(далее – порядо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учреждений подведомственные органу местного самоуправления, дежурно-диспетчерские службы экстренных оперативных служб, а также организации обеспечивающие деятельность органа местного самоуправления организовать сбор и обмен информацией в области защиты населения и территорий от чрезвычайных ситуаций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в соответствии с порядком, утвержденным настоящим постановл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 кожуун Республики Тыв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24 №117 «Об утверждении Порядка сбора и обмена информацией в области защиты населения и территорий от чрезвычайных ситуаций на территории Пий-Хемского кожуун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170"/>
          <w:tab w:val="left" w:pos="75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                                                 В.В. Байыр-оо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tabs>
          <w:tab w:val="clear" w:pos="170"/>
          <w:tab w:val="left" w:pos="6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униципального образования «Пий-Хем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жуун Республики Тыва» </w:t>
      </w:r>
    </w:p>
    <w:p>
      <w:pPr>
        <w:pStyle w:val="Style17"/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03 апреля 2024 г. 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ора и обмена информацией в области защиты населения и территорий от чрезвычайных ситуаций муниципального и локального характера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 кожуун Республики Тыва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сбора и обмена информацией в области защиты населения и территорий от чрезвычайных ситуаций муниципального и локального характера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 кожуун Республики Тыва» (далее – информация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– чрезвычайная ситуация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подразделений территориальных органов федеральных органов исполнительной власти дислоцирующихся на территории муниципального образования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ъектами информационного обмена являются органы управления и силы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 Республики Тыва» (далее – МЗ ТП РСЧС) и иные органы управления и орган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е на решение задач в области защиты населения и территорий от чрезвычайных ситуаций </w:t>
      </w:r>
      <w:r>
        <w:rPr>
          <w:rFonts w:cs="Times New Roman" w:ascii="Times New Roman" w:hAnsi="Times New Roman"/>
          <w:sz w:val="28"/>
          <w:szCs w:val="28"/>
        </w:rPr>
        <w:t>не входящие в состав МЗ ТП РСЧС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оянно действующими органами управления МЗ ТП РСЧС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овом уровн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ые подразделения организаций, специально уполномоченные на решение задач в области защиты населения и территорий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ция и полномочия постоянно действующих органов </w:t>
      </w:r>
      <w:r>
        <w:rPr>
          <w:rFonts w:cs="Times New Roman" w:ascii="Times New Roman" w:hAnsi="Times New Roman"/>
          <w:sz w:val="28"/>
          <w:szCs w:val="28"/>
        </w:rPr>
        <w:t xml:space="preserve">МЗ ТП РСЧ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тся соответствующими положениями о них или уставами указанных органов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бор и обмен информацией осуществляются через органы повседне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З ТП РСЧ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ри их отсутств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подразделения или должностных лиц </w:t>
      </w:r>
      <w:r>
        <w:rPr>
          <w:rFonts w:cs="Times New Roman" w:ascii="Times New Roman" w:hAnsi="Times New Roman"/>
          <w:sz w:val="28"/>
          <w:szCs w:val="28"/>
        </w:rPr>
        <w:t>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повседне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З ТП РСЧС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униципальном уровн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ъектовом уровн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ция и полномочия органов повседневн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МЗ ТП РСЧ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тся соответствующими положениями о них или уставами указанных органов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ого обмена осуществляется в следующих режимах функционирования МЗ ТП РСЧС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седнев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ресурсы в области защиты населения и территорий от чрезвычайных ситуаций подразделяются на оперативную и плановую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К оперативной информации относятся сведения о прогнозируемых и (или) возникших чрезвычайных ситуациях природного, техногенного, биолого-социального характера и их последствиях, сведения о силах и средствах МЗ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назначена для оповещения населения об угрозе возникновения или о возникновении чрезвычайных ситуаций на территории муниципального образования, оценки вероятных последствий и принятия мер по е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еративной информацией осуществляется немедленно устным докладом по телефону с последующим письменным подтверждением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области защиты населения и территорий от чрезвычайных ситуаций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нозе и фактах возникновения чрезвычайных ситуаций муниципального и лок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тановке в зонах чрезвычайных ситуаций, о ходе и результатах работ по их локализации и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ых мероприятиях по предупреждению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отенциально опасных объектов и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, укомплектованности, оснащенности и действиях сил МЗ ТП РСЧС и других сил, привлекаемых к проведению спасательных и других неотложных работ в зоне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, состоянии и использовании резервов материальных ресурсов, предназначенных для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передаваться в виде приказов, распоряжений, сообщений, донесений, уведомлений, докладов, сводок, отчетов, карт с нанесенной обстановкой, сигналов оповещения и в други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 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лановой информации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ЦУКС Главного управления МЧС России по Республике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 в обязательном порядке включаются в каталог, который создается ЦУКС Главного управления МЧС России по Республике Тыва. 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7. Порядок и сроки обмена оперативной и плановой информацией в области защиты населения и территорий от чрезвычайных ситуаций устанавливаются в соответствии с заключенными соглашениями и регламентами между субъектами </w:t>
      </w:r>
      <w:r>
        <w:rPr>
          <w:rFonts w:cs="Times New Roman" w:ascii="Times New Roman" w:hAnsi="Times New Roman"/>
          <w:sz w:val="28"/>
          <w:szCs w:val="28"/>
        </w:rPr>
        <w:t>информацион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ставление информации органами управления и ее передача по любым каналам связи осуществляется на некоммерческ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рганизации представляют информацию в органы местного самоуправления, а также в орган исполнительной власти, к сфере деятельности которого относится организ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рган повседне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З ТП РСЧ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униципальном уров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а вверенной территории наблюдение и контроль за состоянием окружающей природной среды, обстановкой на потенциально опасных объектах и прилегающих к ним территориях, доводит информацию о прогнозируемых и возникших чрезвычайных ситуациях до главы и председателя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й-Хем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ун Республики Тыва» и субъектов информационного обм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сбор, обработку и обмен информацией на вверенной территории и представляет информацию в органы повседневного управления территориальной подсистемы единой государственной системы предупреждения и ликвидации чрезвычайных ситуаций Республики Тыва на региональном уровне.</w:t>
      </w:r>
    </w:p>
    <w:p>
      <w:pPr>
        <w:pStyle w:val="Style17"/>
        <w:spacing w:lineRule="auto" w:line="240" w:before="0" w:after="0"/>
        <w:ind w:left="0" w:firstLine="76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8:00Z</dcterms:created>
  <dc:creator>Маады Азияна Роллановна</dc:creator>
  <dc:description/>
  <cp:keywords/>
  <dc:language>en-US</dc:language>
  <cp:lastModifiedBy>User</cp:lastModifiedBy>
  <cp:lastPrinted>2024-04-03T13:03:00Z</cp:lastPrinted>
  <dcterms:modified xsi:type="dcterms:W3CDTF">2024-04-03T06:07:00Z</dcterms:modified>
  <cp:revision>109</cp:revision>
  <dc:subject/>
  <dc:title/>
</cp:coreProperties>
</file>