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СПУБЛИКА ТЫВ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>668510, Республика Тыва, г. Туран, ул. Кочетова, 11. тел/факс: (39435) 21-7-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10 августа 2020 года  № 1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за проведением </w:t>
        <w:br/>
        <w:t xml:space="preserve">работы, направленной на выявление личной заинтересованности </w:t>
        <w:br/>
        <w:t xml:space="preserve">муниципальных служащих Пий-Хемского кожууна, которая может </w:t>
        <w:br/>
        <w:t xml:space="preserve">привести к конфликту интересов при осуществлении закупок </w:t>
        <w:br/>
        <w:t>товаров, работ и услу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ой стратегией противодействия коррупции, утвержденной Указом Президента РФ от 13.04.2010 г. № 460, федеральным законом от 25.12.2008 г. № 273-ФЗ «О противодействии коррупции», в целях организации работы по профилактике коррупционных и иных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председателя администрации Пий-Хемского кожууна по профилактике правонарушений (Кыргыс А.С.) ответственным должностным лицом за проведением работы, направленной на выявление личной заинтересованности муниципальных служащих Пий-Хемского кожууна, которая может привести к конфликту интересов при осуществлении закупок товаров, работ и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</w:t>
        <w:br/>
        <w:t>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Председатель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                                                   </w:t>
        <w:tab/>
        <w:t xml:space="preserve">       К.К. Монгуш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9:00Z</dcterms:created>
  <dc:creator>User</dc:creator>
  <dc:description/>
  <dc:language>en-US</dc:language>
  <cp:lastModifiedBy>User</cp:lastModifiedBy>
  <cp:lastPrinted>2018-01-18T16:04:00Z</cp:lastPrinted>
  <dcterms:modified xsi:type="dcterms:W3CDTF">2021-05-17T05:29:00Z</dcterms:modified>
  <cp:revision>2</cp:revision>
  <dc:subject/>
  <dc:title/>
</cp:coreProperties>
</file>