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СПУБЛИКА ТЫВА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>668510, Республика Тыва, г. Туран, ул. Кочетова, 11. тел/факс: (39435) 21-7-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bCs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й-Хемского кожуу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07 августа  2020 года  №  178-в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Ту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Об утверждении состава комиссии по соблюдению требований к </w:t>
        <w:br/>
        <w:t xml:space="preserve">служебному поведению муниципальных служащих и урегулированию </w:t>
        <w:br/>
        <w:t>конфликта интерес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В соответствие</w:t>
      </w:r>
      <w:r>
        <w:rPr/>
        <w:t xml:space="preserve"> с пунктом 7 и подпунктом «а» </w:t>
      </w:r>
      <w:hyperlink r:id="rId2">
        <w:r>
          <w:rPr>
            <w:rStyle w:val="InternetLink"/>
          </w:rPr>
          <w:t>пункта 8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, Положением об Управлении по вопросам противодействия коррупции РТ, утвержденного Главой РТ от 30 ноября 2018 года № 225, на основании решения Хурала представителей от 27.11.2014 года № 324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Утвердить следующий состав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i/>
          <w:u w:val="single"/>
        </w:rPr>
        <w:t>Председатель комисси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ыргыс А.С. – и.о. заместителя председателя по профилактике правонару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Золотухина Т.И. - начальник отдела правового и кадрового обеспе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Секретарь комисси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Монгуш К.О. – главный </w:t>
      </w:r>
      <w:r>
        <w:rPr/>
        <w:t>специалист по кадр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Члены комисси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Белекпен Е.Б. - заместитель председателя – руководитель аппара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Сат Н.И. – председатель женского совета г. Туран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Алеева И. Г. – инспектор Управления по вопросам противодействия коррупции РТ (по согласованию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Признать утратившим силу распоряжения администрации Пий-Хемского кожуу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 19.11.2019 года № 525-вн «Об утверждении состава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</w:rPr>
        <w:t>»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 03.03.2020 г № 37-вн «О внесении изменений в состав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3.</w:t>
      </w:r>
      <w:r>
        <w:rPr/>
        <w:t xml:space="preserve">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/>
        <w:t>Председатель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ий-Хемского кожууна                                                    </w:t>
        <w:tab/>
        <w:t xml:space="preserve"> </w:t>
        <w:tab/>
        <w:t xml:space="preserve">                          К.К. Монгуш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3FAA9715E9E225B29E7D552960CA082E7544B325B39C2D19DE499C99E694D1372A40C5A0D48F5K1m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8:00Z</dcterms:created>
  <dc:creator>User</dc:creator>
  <dc:description/>
  <dc:language>en-US</dc:language>
  <cp:lastModifiedBy>User</cp:lastModifiedBy>
  <cp:lastPrinted>2019-11-20T15:13:00Z</cp:lastPrinted>
  <dcterms:modified xsi:type="dcterms:W3CDTF">2021-05-17T05:28:00Z</dcterms:modified>
  <cp:revision>2</cp:revision>
  <dc:subject/>
  <dc:title/>
</cp:coreProperties>
</file>