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1943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СПУБЛИКА ТЫВА</w:t>
      </w:r>
    </w:p>
    <w:p>
      <w:pPr>
        <w:pStyle w:val="Heading1"/>
        <w:rPr/>
      </w:pPr>
      <w:r>
        <w:rPr>
          <w:sz w:val="24"/>
        </w:rPr>
        <w:t>АДМИНИСТРАЦИЯ ПИЙ-ХЕМСКОГО КОЖУУН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668510, Республика Тыва, г. Туран, ул. Кочетова, 11. тел/факс: (39435) 21-7-16</w:t>
      </w:r>
    </w:p>
    <w:p>
      <w:pPr>
        <w:pStyle w:val="Normal"/>
        <w:ind w:left="77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Cs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й-Хемского кожуу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18 марта  2024 года 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Ту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бронированию граждан, пребывающих в запасе на территории муниципального района «Пий-Хемский кожуун» Республики Тыв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Во исполнение федерального закона от 118.03.1988 г. №53 ФЗ «О воинской обязанности и военной службе», постановлением Правительства РФ от 27.11.2016 г. №719 «Об утверждении Положения о воинском учете», постановления Правительства РФ от 17.03.2010 г. №156 «Правил бронирования граждан РФ, пребывающих в запасе ВС РФ федеральных органов исполнительной власти. Органов государственной власти и местного самоуправления и организаций, в целях повышения качества работы по воинскому учету и бронирования граждан, пребывающих в запасе администрация Пий-Хемского кожууна.</w:t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омиссию по бронированию граждан, пребывающих в запасе на территории муниципального района «Пий-Хемский кожуун» Республики Тыв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комиссии по бронированию граждан, пребывающих в запасе на территории   муниципального района «Пий-Хемский кожуун» Республики Тыва согласно приложению №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, о комиссии по бронированию граждан, пребывающих в запасе на территории   муниципального района «Пий-Хемский кожуун» Республики Тыва согласно приложению №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редствах массовой информации и на официальном сайте администрации Пий-Хемского кожуун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й-Хемского кожууна </w:t>
        <w:tab/>
        <w:tab/>
        <w:tab/>
        <w:tab/>
        <w:t xml:space="preserve">          </w:t>
        <w:tab/>
        <w:tab/>
        <w:t xml:space="preserve">     В.В.Байыр-оо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й-Хемского кожууна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 марта 2024 г. № 14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бронированию граждан, пребывающих в запасе на территории   муниципального района «Пий-Хемский кожуун» Республики Тыва.</w:t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ыр-оол В.В. – председатель администрации Пий-Хемского кожууна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комиссии: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улар Ш.М. – военный комиссар Пий-Хемского кожууна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кара С.Б. – фельдшер Пий-Хемского кожууна Центра военно-врачебной экспертизы военного комиссариата Республики Тыва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шпан-оол С.А. – заместитель председателя администрации муниципального района «Пий-Хемского кожууна» Республики Тыва по профилактики правонарушений;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Р.С. – начальник ОП №7 МО МВД РФ «Кызылский»;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дип А.Ч. – председатель Совета отцов Пий-Хемского кожууна;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ады Ч.А. – начальник МКУ «Управление образования Пий-Хемского кожууна»;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жап А.В. – заместитель главного врача ГБУЗ РТ «Пий-Хемская центральная кожуунная больница».</w:t>
      </w:r>
    </w:p>
    <w:p>
      <w:pPr>
        <w:pStyle w:val="Style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й-Хемского кожууна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марта 2024 г. № 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бронированию граждан, пребывающих в запасе на территории муниципального района «Пий-Хемский кожуун» Республики Тыва</w:t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ронированию граждан, пребывающих в запасе (далее-комиссия), организует и обеспечивает методическое руководство работой по бронированию граждан, пребывающих в запасе, за органами местного самоуправления и организациями, деятельность которых связана с деятельностью указанных органов или которые находятся в сфере их ведения (далее-подведомственные организации) на период мобилизации и на военное время руководителей, специалистов, квалифицированных рабочих и других служащих из числа граждан, пребывающих в запасе, работающих в органах местного самоуправления и в подведомственных организациях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находящихся в сфере,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федеральных органов государственных власти, работа по бронированию граждан, пребывающих в запасе, осуществляется только в части учета этих организаций и получения необходимой информации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еятельности районной комиссии составляют Конституции Российской Федерации и Республики Тыва, законы Российской Федерации, указы Президента Российской Федерации, постановления и распоряжения Правительства Российской Федерации и Республики Тыва, постановления и распоряжения Межведомственной и Территориальной комиссий по вопросам бронировании граждан, пребывающих в запасе, постановления и распоряжения администрации муниципального района «Пий-Хемский кожуун» иные правовые акты и Положение о комиссии муниципального района «Пий-Хемский кожуун» Республики Тыва по бронированию граждан, пребывающих в запасе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ов местного самоуправления и подведомственных организаций, несут ответственность за организации, работы по бронированию граждан, пребывающих в запасе, в соответствующих органов и организация. 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ходатайства о предоставлении персональных отсрочек от призыва на военную службу гражданам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 представлению поселенческих (сумонных) комиссий по бронированию граждан, пребывающих в запасе, перечни организаций, расположенных на территории сельских поселений (сумонов), где следует организовать бронированию граждан, пребывающих в запасе, по территориальному перечню должностей и профессий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всех организаций, расположенных на территории Пий-Хемского кожууна, а также работающих в них граждан, в том числе граждан, пребывающих в запасе и забронированных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обеспеченности трудовыми ресурсами из числа граждан, пребывающих в запасе, на военное время органов местного самоуправления и организаций, расположенных на территории, муниципального района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Территориальную комиссию по вопросам бронированию граждан, пребывающих в запасе, доклад о состоянии работы по бронированию граждан, пребывающих в запасе, и отчеты по форме №6 о численности работающих и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Территориальную комиссию по вопросам бронированию граждан, пребывающих в запасе, для утверждения Перечень организаций, расположенных на территории района, деятельность которых связана с деятельностью органов местного самоуправления или которые находятся  в сфере их ведения, в отношении которых приняты решения об организации бронирования ГПЗ, работающих в этих организациях с указанием профиля деятельности каждой организации и разделов перечней должностей и профессий, по которым будет осуществляться бронирование ГПЗ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состояние работы по бронированию граждан, пребывающих в запасе, разрабатывает обоснованные предложения о внесении изменений в районный перечень должностей и профессий, по которому бронируются, граждане, пребывающие запасе, и представляет их на утверждение в Территориальную комиссию по вопросам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органов местного самоуправления и организаций решения вышестоящих органов по вопросам бронирования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оведением, правильностью и полнотой бронирования граждан, пребывающих в запасе, в органах местного самоуправления и подведомственных организациях, кроме организаций, деятельность которых связана с деятельностью федеральных органов исполнительной власти или которые находятся в сфере их ведения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ся, анализирует и представляет Территориальную комиссию по вопросам бронированию граждан, пребывающих в запасе, предложения, направленные на совершенствование работы по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государственной власти, с районными комиссиями других муниципальных образований в части организации и координации работы по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(совместно с отделом военного комиссариата Республики Тыва   по Пий-Хемскому кожууну) обучение работников мобилизационных органов и военно-учетных подразделений, осуществляющих бронирование граждан, пребывающих в запасе, в органах местного самоуправления и в организациях, деятельность которых связана с деятельностью указанных органов, или которые находятся в сфере их ведения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и, деятельность которых связана с деятельности органов местного самоуправления или которые находятся в сфере их ведения и расположенные на территории муниципального района, необходимые нормативными и методическими документами по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и получает от органов местного самоуправления и подведомственных организаций, документы и материалы, необходимые для решения вопросов, связанных с бронированием граждан, пребывающих в запасе, и обеспечением их в военное время квалифицированными рабочими и служащими из числа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вопросам, входящим в ее компетенцию, обязательные для исполнения всеми органами местного самоуправления и подведомственными организациями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на своих заседаниях отчеты руководителей органов местного самоуправления и подведомственных организаций о состоянии работы по бронированию граждан, пребывающих в запасе, кроме организаций, деятельность которых связана с деятельностью федеральных органов исполнительной власти или которые находятся в сфере их ведения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совещания с руководителями органов местного самоуправления и организаций муниципального района по вопросам бронирования граждан, пребывающих в запасе. </w:t>
      </w:r>
    </w:p>
    <w:p>
      <w:pPr>
        <w:pStyle w:val="Style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комиссии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, комиссии муниципального района «Пий-Хемский кожуун» Республики Тыва предоставляется право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входящим в ее компетенцию, обязательные для исполнения органами местного самоуправления и организациями, деятельность которых связана с деятельностью указанных органов или которые находятся в сфере их ведения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местного самоуправления и организаций, расположенных на территории муниципального района, информацию,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отчеты руководителей органов местного самоуправления и организаций, других ответственных работников о состоянии работы по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 с руководителями органов местного самоуправления и организаций по вопросам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оведением, правильностью и полнотой бронирования граждан, пребывающих в запасе, организациях, расположенных на территории муниципального района, кроме организаций, деятельность которых связана с деятельностью федеральных органов исполнительной власти или которые находятся в сфере их ведения;</w:t>
      </w:r>
    </w:p>
    <w:p>
      <w:pPr>
        <w:pStyle w:val="Style9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отрудников органов местного самоуправления и организаций муниципального района для решения вопросов связанных с бронированием граждан, пребывающих в запасе.</w:t>
      </w:r>
    </w:p>
    <w:p>
      <w:pPr>
        <w:pStyle w:val="Style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деятельности комиссии</w:t>
      </w:r>
    </w:p>
    <w:p>
      <w:pPr>
        <w:pStyle w:val="Style9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реорганизуется и упраздняется руководителями администрации муниципального района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согласованное с Территориальной комиссией по вопросам бронирования граждан, пребывающих в запасе, утверждается руководителем администрации муниципального района.</w:t>
      </w:r>
    </w:p>
    <w:p>
      <w:pPr>
        <w:pStyle w:val="Style9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и ее функции определяется Положением о комиссии после согласования их с Территориальной комиссией по вопросам бронирования граждан, пребывающих в запасе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является председатель администрации муниципального района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уководителем администрации муниципального района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муниципального района обязан: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обеспеченность трудовыми ресурсами из числа граждан пребывающих в запасе на период мобилизации и на военное время организаций, расположенных на территории муниципального района в целях их устойчивости работы в период мобилизации и в военное время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и подписывать представляемые в Территориальную комиссию по вопросам бронирования граждан, пребывающих в запасе, отчет по форме №6 о численности работников и забронированных граждан, пребывающих в запасе, и доклад о состоянии работы по воинскому учету и бронированию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здание и подписывать постановления (распоряжения) по вопросам, входящим в компетенцию районной комиссии; 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, заслащивать на заседаниях районной комиссии руководителей органов местного самоуправления и организаций о состоянии работы по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осуществлять взаимодействие с районными комиссиями других муниципальным образованиям в части организации и проведения работы по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ть план работы районной комиссии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готовку обобщенной информации по вопросам бронирования граждан, пребывающих в запасе, и периодически предоставлять ее руководителю администрации муниципального района.</w:t>
      </w:r>
    </w:p>
    <w:p>
      <w:pPr>
        <w:pStyle w:val="Style9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ем председателя рай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представитель отдела военного комиссариата по муниципальному образованию, он обязан: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едение учета всех организаций, расположенных на территории муниципального района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списки организаций, расположенных на территории муниципального района, в которых необходимо проводить бронирование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еспеченность трудовыми ресурсами из числа граждан, пребывающих в запасе, на период мобилизации и на военное время организаций, расположенных на территории муниципального района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и подписывать представляемые в Территориальную комиссию по вопросам бронирования граждан, пребывающих в запасе, отчет по форме №6 о численности работников и забронированных граждан, пребывающих в запасе, и доклад о состоянии работы по воинскому учету и бронированию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подготовку представляемого в Территориальную комиссию по вопросам бронированию граждан, пребывающих в запасе, Перечня организаций, расположенных на территории муниципального района, деятельность которых связана с деятельностью органов местного самоуправления или которые находятся в сфере их ведения, в отношении которых приняты решения об организации бронирования ГПЗ, работающих в этих организациях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едении совещаний с руководителями местного самоуправления муниципального района по вопросам воинского учета и бронированию граждан, пребывающие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районными комиссиями других муниципальных районов, отделами военного комиссариата Республики Тыва по муниципальным образованиям в части организации и проведения работы по бронированию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выписки из Территориального перечня должностей и профессий, по которым бронируются граждане, пребывающие в запасе, для органов местного самоуправления и подведомственных организаций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авильность и полноту бронирования граждан, пребывающие в запасе, органов местного самоуправления и подведомственных организаций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ланировании работы районной комиссии; в отсутствии председателя районной комиссии выполнять его обязанности.</w:t>
      </w:r>
    </w:p>
    <w:p>
      <w:pPr>
        <w:pStyle w:val="Style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й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– назначается, представитель отдела военного комиссариата по муниципальному образованию, он обязан: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районной комиссии и представлять планы работы на утверждение председателю районной комиссии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ы к рассмотрению на районной комиссии, заблаговременно знакомить членов районной комиссии с вопросами и материалами, выносимыми на заседания районной комиссии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информацию о времени проведения заседаний районной комиссии, вести протоколы заседаний, решения постановлениями и распоряжениями районной комиссии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решений районной комиссии и докладывать их выполнение на заседаниях районных комиссии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овместно с подразделениями органов местного самоуправления по труду, занятости и кадрам анализ обеспеченности трудовыми ресурсами из числа граждан, пребывающих в запасе, на период мобилизации и на военное время организаций, имеющих мобилизационные задания, расположенных на территории муниципального района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для представления в Территориальную комиссию по вопросам бронирования граждан, пребывающих в запасе, отчет по форме №6 о численности работников и забронированных граждан, пребывающих в запасе, и доклад о состоянии работы по воинскому учету и бронированию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Территориальную комиссию по вопросам бронирования граждан, пребывающих в запасе, ходатайство о предоставлении персональных отсрочек от призыва на военную службу по мобилизации и в военное время руководителей, специалистов, квалифицированных рабочих и служащих из числа, граждан, пребывающих в запасе Вооруженных Сил Российской Федерации, федеральных органов власти, имеющих запас, и работающих в органах местного самоуправления и организациях муниципального района, деятельность которых связана с деятельностью указанных органов, или которые находятся в сфере их ведения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рках состояния работы по бронированию граждан, пребывающих в запасе, органов местного самоуправления и подведомственных организаций, расположенных на территории муниципального района и оформлять, акты (справки) проверок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оводить до органов местного самоуправления и подведомственных организаций, решений вышестоящих органов по вопросам бронирования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от органов государственной власти субъектов Российской Федерации, органов местного самоуправления и подведомственных организаций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анализировать и представлять в территориальную комиссию по вопросам бронирования граждан, пребывающих в запасе, предложения, направленные на совершенствование воинского учета и бронирования граждан, пребывающих в запасе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с сотрудниками, отвечающими за воинский учет и бронирования граждан, пребывающих в запасе, органов местного самоуправления и подведомственных организаций;</w:t>
      </w:r>
    </w:p>
    <w:p>
      <w:pPr>
        <w:pStyle w:val="Style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казанной работе сотрудников отдела военного комиссариата Республики Тыва по Пий-Хемскому кожууну.</w:t>
      </w:r>
    </w:p>
    <w:p>
      <w:pPr>
        <w:pStyle w:val="Style9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обязаны: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вать на заседания районной комиссии в установленное время и место;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 и принятии решений, выносимых на заседания районной комиссии;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воинского учета и органов местного самоуправления и организациях муниципального района.</w:t>
      </w:r>
    </w:p>
    <w:p>
      <w:pPr>
        <w:pStyle w:val="Style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йонной комиссии проводятся на регулярной основе не реже одного раза в квартал. В случае необходимости могут проводиться внеочередные заседания. Секретарь комиссии обязан заблаговременно ознакомить членов комиссии с вопросами материалами, выносимыми на заседание районной комиссии.</w:t>
      </w:r>
    </w:p>
    <w:p>
      <w:pPr>
        <w:pStyle w:val="Style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омиссия осуществляет свою деятельность в соответствии с порядком и планами работ, утвержденными председателем районной комиссии. Планирование работы районной комиссии осуществляется ежеквартально.</w:t>
      </w:r>
    </w:p>
    <w:p>
      <w:pPr>
        <w:pStyle w:val="Style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иссия при выполнения своих служебных обязанностей имеет право потребовать от руководителей и сотрудников органов местного самоуправления и организаций муниципального района материалы по вопросам, имеющим непосредственное отношение к воинскому учету и бронированию граждан, пребывающих в запасе.</w:t>
      </w:r>
    </w:p>
    <w:p>
      <w:pPr>
        <w:pStyle w:val="Style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йонной комиссии по бронированию граждан, пребывающих в запасе, оформляют секретарем и подписываются председателем комиссии по бронированию граждан, пребывающих в запасе.</w:t>
      </w:r>
    </w:p>
    <w:p>
      <w:pPr>
        <w:pStyle w:val="Style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9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200"/>
        <w:ind w:left="426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99336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166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5" w:hanging="0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1:00Z</dcterms:created>
  <dc:creator>OEM</dc:creator>
  <dc:description/>
  <cp:keywords/>
  <dc:language>en-US</dc:language>
  <cp:lastModifiedBy>User</cp:lastModifiedBy>
  <cp:lastPrinted>2024-03-20T09:04:00Z</cp:lastPrinted>
  <dcterms:modified xsi:type="dcterms:W3CDTF">2024-03-20T02:04:00Z</dcterms:modified>
  <cp:revision>4</cp:revision>
  <dc:subject/>
  <dc:title> </dc:title>
</cp:coreProperties>
</file>