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9125" cy="77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Т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АДМИНИСТРАЦИЯ ПИЙ-ХЕМСКОГО КОЖУУНА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68510.  Республика Тыва, г. Туран  ул. Кочетова  11.  тел/факс  (39435 ) 21-7-16.</w:t>
      </w:r>
    </w:p>
    <w:p>
      <w:pPr>
        <w:pStyle w:val="Normal"/>
        <w:tabs>
          <w:tab w:val="clear" w:pos="170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й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марта 2024 года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 и обмена информацией в области защиты населения и территорий от чрезвычайных ситуаций межмуниципального и муниципального характера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</w:t>
      </w:r>
      <w:r>
        <w:rPr>
          <w:rStyle w:val="2"/>
          <w:rFonts w:cs="Times New Roman" w:ascii="Times New Roman" w:hAnsi="Times New Roman"/>
          <w:color w:val="000000"/>
        </w:rPr>
        <w:t>приказами МЧС России от 05 июля 2021 г. №429 «Об установлении критериев информации о чрезвычайных ситуациях природного и техногенного характера», от 11 января 2021 г. №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</w:t>
      </w:r>
      <w:r>
        <w:rPr>
          <w:rStyle w:val="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Тыва от 27 августа 1996 г. № 578 «О защите населения и территорий от чрезвычайных ситуаций природного и техногенного характера», </w:t>
      </w:r>
      <w:r>
        <w:rPr>
          <w:rStyle w:val="2"/>
          <w:rFonts w:cs="Times New Roman" w:ascii="Times New Roman" w:hAnsi="Times New Roman"/>
          <w:color w:val="000000"/>
        </w:rPr>
        <w:t>постановлением Правительства Республики Тыва от 25 сентября 2017 г. №427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 на территории Республики Тыва»</w:t>
      </w:r>
      <w:r>
        <w:rPr>
          <w:rFonts w:cs="Times New Roman" w:ascii="Times New Roman" w:hAnsi="Times New Roman"/>
          <w:sz w:val="28"/>
          <w:szCs w:val="28"/>
        </w:rPr>
        <w:t xml:space="preserve"> и в целях организации в Республике Тыва сбора и обмена информацией в области защиты населения и территорий от чрезвычайных ситуаций межмуниципального и муниципального характера администрация Пий-Хемского кожуу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бора и обмена информацией в области защиты населения и территорий от чрезвычайных ситуаций межмуниципального и муниципального характера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муниципального звена территориальной подсистемы единой государственной системе предупреждения и ликвидации чрезвычайных ситуаций организовать сбор и обмен информацией в области защиты населения и территорий от чрезвычайных ситуаций межмуниципального и муниципального характера на территории муниципального образования в соответствии с порядком, утвержденным настоящим постановлени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Пий-Хемского кожууна по жизнеобеспечени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                    В.В. Байыр-оо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Пий-Хемского кожууна</w:t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2 марта 2024 г. №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населения и территорий от чрезвычайных ситуаций межмуниципального и муниципального характера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бора и обмена информацией в области защиты населения и территорий от чрезвычайных ситуаций межмуниципального и муниципального характера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 (далее – информация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сполнительной власти Республики Тыва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21"/>
        <w:shd w:fill="auto" w:val="clear"/>
        <w:spacing w:lineRule="exact" w:line="320" w:before="0" w:after="0"/>
        <w:ind w:firstLine="760"/>
        <w:rPr/>
      </w:pPr>
      <w:r>
        <w:rPr>
          <w:rStyle w:val="2"/>
          <w:rFonts w:cs="Times New Roman" w:ascii="Times New Roman" w:hAnsi="Times New Roman"/>
          <w:color w:val="000000"/>
        </w:rPr>
        <w:t>Перечень критерий о чрезвычайных ситуациях природного и техногенного характера утвержден приказом МЧС России от 05.07.2021 №429 «Об установлении критериев информации о чрезвычайных ситуациях природного и техногенного характер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Формы и сроки представления информации в области защиты населения и территорий от чрезвычайных ситуаций природного и техногенного характера утвержден приказом МЧС России от 11.01.2021 №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информационного обмена являются постоянно действующие органы управления территориальной подсистемы единой государственной системы предупреждения и ликвидации чрезвычайных ситуаций Пий-Хемского кожуу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ТП РСЧС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</w:rPr>
        <w:t>на региональном уровне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ыва (далее – Главное управление МЧС России по Республике Тыва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осуществляется в следующих режимах функционирования ТП РСЧ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вседнев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есурсы в области защиты населения и территорий от чрезвычайных ситуаций в Пий-Хемском кожуу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разделяются на оперативную и плановую информ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еративной информации относятся сведения о прогнозируемых и (или) возникших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й-Хемского кожууна чрезвычайных ситуациях природного, техногенного, биолого-социального характера и их последствиях; сведения о силах и средствах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назначена для оповещения населения об угрозе возникновения или о возникновении чрезвычайных ситуаций на территории Пий-Хемского кожууна, оценки вероятных последствий и принятия мер по её ликвид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овой информации относятся сведения об административно-территориальных образованиях,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сбор, обработку и передачу оперативной и плановой информации являются органы повседневного управления ТП РСЧ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иональном уровне – центр управления в кризисных ситуациях Главного управления МЧС России по Республике Тыва (далее – ЦУКС Главного управления МЧС России по Республике Тыва), а также организации (подразделения) территориальных органов федеральных органов исполнительной власти и организации (подразделения) органов исполнительной власти Республики Тыва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единая дежурно-диспетчерская служба Пий-Хемского кожуун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дежурно-диспетчерские службы организаций (объектов) на территории Республики Ты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ставление информации органами управления и её передача по любым каналам связи осуществляется на некоммерческой осно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еративной информацией осуществляется немедленно устным докладом по телефону с последующим письменным подтверждением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области защиты населения и территорий от чрезвычайных ситуаций включает следующие свед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и фактах возникновения чрезвычайных ситуаций межмуниципального и муниципально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становке в зонах чрезвычайных ситуаций, о ходе и результатах работ по их локализации и ликвид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мероприятиях по предупреждению чрезвычайных ситуа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отенциально опасных объектов и территор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, укомплектованности, оснащённости и действиях сил муниципального звена территориальной подсистемы единой государственной системы предупреждения и ликвидации чрезвычайных ситуаций и других сил, привлекаемых к проведению спасательных и других неотложных работ в зоне чрезвычайных ситуа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ожет передаваться в виде приказов, распоряжений, сообщений, донесений, уведомлений, докладов, сводок, отчётов, карт с нанесённой обстановкой, сигналов оповещения и в других форм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плановой информации территориальные органы федеральных органов исполнительной власти, органы исполнительной власти Республики Тыва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ЦУКС Главного управления МЧС России по Республике Ты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 данных в обязательном порядке включаются в каталог, который создается ЦУКС Главного управления МЧС России по Республике Ты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органы местного самоуправления, а также в орган исполнительной власти, к сфере деятельности которого относится организац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ДС Пий-Хемского кожуу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бор, обработку и обмен информацией на соответствующих территориях и представляют информацию в ЦУКС Главного управления МЧС России по Республике Ты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Республики Тыва осуществляют сбор, обработку и обмен информацией на соответствующих территориях и представляют информацию в Главное управление МЧС России по Республике Ты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ых органов исполнительной власти осуществляют сбор, обработку и обмен информацией в своей сфере деятельности и представляют информацию в Главное управление МЧС России по Республике Тыва, а также в федеральный орган исполнительной власти, к сфере деятельности которого они относя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 и органов исполнительной власти Республики Ты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го обмена Главное управление МЧС России по Республике Тыва (по согласованию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информации, представляемой территориальными органами федеральных органов исполнительной власти, органами исполнительной власти Республики Тыва, органами местного самоуправления и организациями на территории Республики Тыв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Правительство Республики Тыва информацию о региональных, межмуниципальных чрезвычайных ситуациях и мерах, принимаемых по их ликвидации, а также ежегодный доклад о состоянии защиты населения и территорий от чрезвычайных ситуа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официальный статистический учет и государственную статистическую отчетность о чрезвычайных ситуациях, возникших на территории Республики Тыв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Правительством Республики Тыва, министерствами, ведомствами и организациями вносит предложения по изменению критериев информации о чрезвычайных ситуациях и регламента докладов информации с учетом изменений в экономической ситуации и накопленного опыта раб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порядке от органов исполнительной власти Республики Тыва, органов местного самоуправления и организаций информацию по вопросам защиты населения и территорий от чрезвычайных ситуа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КС Главного управления МЧС России по Республике Тыва (по согласованию) в порядке взаимодействия осуществляет сбор, обработку и обмен оперативной и плановой информацией, получаемой от дежурно-диспетчерских служб органов исполнительной власти Республики Тыва и территориальных органов федеральных органов исполнительной власти, единых дежурно-диспетчерских служб муниципальных образований, дежурно-диспетчерских служб организаций (объектов) о прогнозируемых и возникших чрезвычайных ситуациях и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Республики Тыв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5:00Z</dcterms:created>
  <dc:creator>Маады Азияна Роллановна</dc:creator>
  <dc:description/>
  <dc:language>en-US</dc:language>
  <cp:lastModifiedBy>User</cp:lastModifiedBy>
  <cp:lastPrinted>2024-03-12T11:29:00Z</cp:lastPrinted>
  <dcterms:modified xsi:type="dcterms:W3CDTF">2024-03-12T06:10:00Z</dcterms:modified>
  <cp:revision>4</cp:revision>
  <dc:subject/>
  <dc:title/>
</cp:coreProperties>
</file>