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СПУБЛИКА ТЫВ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7-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05 апреля 2018 года  № 1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Ту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ответственных за работу по профилактике </w:t>
        <w:br/>
        <w:t xml:space="preserve">коррупционных и иных правонарушений в администрации </w:t>
        <w:br/>
        <w:t>Пий-Хемского кожууна Республики Т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Указа Председателя Правительства Республики Тыва от 30 декабря 2009 года № 320 «О проверке достоверности и полноты сведений, представляемых гражданами, претендующими на замещение должностей государственной гражданской службы 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за работу по профилактике коррупционных и иных правонарушений с возложением на них функций по обеспечению государственной политики в области противодействия корруп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джиева Д.И. – заместителя председателя администрации Пий-Хемского кожууна по профилактике правонаруш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олотухину Т.И. – начальника юридического отдела администрации Пий-Хемского кожуу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гуш К.О. – специалиста по кадрам администрации Пий-Хемского кожу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ий-Хемского кожууна                                                    </w:t>
        <w:tab/>
        <w:t xml:space="preserve">       Д.И. Хаджи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Золотухина Т.И.</w:t>
      </w:r>
    </w:p>
    <w:p>
      <w:pPr>
        <w:pStyle w:val="Normal"/>
        <w:widowControl w:val="false"/>
        <w:spacing w:before="0" w:after="0"/>
        <w:contextualSpacing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4:00Z</dcterms:created>
  <dc:creator>User</dc:creator>
  <dc:description/>
  <dc:language>en-US</dc:language>
  <cp:lastModifiedBy>User</cp:lastModifiedBy>
  <cp:lastPrinted>2018-01-18T16:04:00Z</cp:lastPrinted>
  <dcterms:modified xsi:type="dcterms:W3CDTF">2021-05-17T03:44:00Z</dcterms:modified>
  <cp:revision>2</cp:revision>
  <dc:subject/>
  <dc:title/>
</cp:coreProperties>
</file>