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b/>
          <w:bCs/>
          <w:sz w:val="22"/>
          <w:szCs w:val="22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876" w:leader="none"/>
        </w:tabs>
        <w:rPr>
          <w:sz w:val="28"/>
          <w:szCs w:val="22"/>
        </w:rPr>
      </w:pPr>
      <w:r>
        <w:rPr>
          <w:sz w:val="28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Председателя администрации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02 декабря   2015 года № 1531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г. Туран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Cs w:val="22"/>
        </w:rPr>
      </w:pPr>
      <w:r>
        <w:rPr>
          <w:szCs w:val="22"/>
        </w:rPr>
        <w:t>Об утверждении Административного регламента муниципальной услуги «Изменение и расторжение договора аренды земельного участка, находящегося в муниципальной собственности» на территории Пий-Хемского кожууна</w:t>
      </w:r>
    </w:p>
    <w:p>
      <w:pPr>
        <w:pStyle w:val="3"/>
        <w:tabs>
          <w:tab w:val="clear" w:pos="1876"/>
          <w:tab w:val="left" w:pos="759" w:leader="none"/>
        </w:tabs>
        <w:rPr>
          <w:szCs w:val="22"/>
        </w:rPr>
      </w:pPr>
      <w:r>
        <w:rPr>
          <w:szCs w:val="22"/>
        </w:rPr>
      </w:r>
    </w:p>
    <w:p>
      <w:pPr>
        <w:pStyle w:val="3"/>
        <w:tabs>
          <w:tab w:val="clear" w:pos="1876"/>
          <w:tab w:val="left" w:pos="759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ind w:firstLine="709"/>
        <w:jc w:val="both"/>
        <w:rPr>
          <w:szCs w:val="22"/>
        </w:rPr>
      </w:pPr>
      <w:r>
        <w:rPr>
          <w:szCs w:val="22"/>
        </w:rPr>
        <w:t>В соответствии с Земельным кодексом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Гражданским кодексом Российской Федерации (часть вторая) от 26.01.1996 №14-ФЗ;   Федеральным законом «О введении в действие Земельного кодекса Российской Федерации» от 25.10.2001 №137-ФЗ;  Федеральным законом «Об организации предоставления государственных и муниципальных услуг» от 27.07.2010 № 210-ФЗ; Уставом Пий-Хемского района, в целях повышения качества исполнения муниципальных услуг,  администрация Пий-Хемского кожууна ПОСТАНОВЛЯЕТ: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  <w:szCs w:val="22"/>
        </w:rPr>
        <w:tab/>
        <w:t>1. Утвердить прилагаемый Административный регламент муниципальной услуги «Изменение и расторжение договора аренды земельного участка, находящегося в муниципальной собственности» на территории Пий-Хемского кожууна.</w:t>
      </w:r>
    </w:p>
    <w:p>
      <w:pPr>
        <w:pStyle w:val="Normal"/>
        <w:ind w:firstLine="709"/>
        <w:jc w:val="both"/>
        <w:rPr/>
      </w:pPr>
      <w:r>
        <w:rPr>
          <w:szCs w:val="22"/>
        </w:rPr>
        <w:t>2. Опубликовать настоящий регламент в газете «Вестник Пий-Хема» и  разместить на официальном сайте администрации муниципального района «Пий-Хемский кожуун Республики Тыва» (пий-хемский.рф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Cs w:val="22"/>
        </w:rPr>
        <w:t>4. Контроль исполнения настоящего постановления возложить на начальника отдела земельных, имущественных отношений и архитектуры администрации Пий-Хемского кожууна Кужугет Б.В.</w:t>
      </w:r>
    </w:p>
    <w:p>
      <w:pPr>
        <w:pStyle w:val="Normal"/>
        <w:tabs>
          <w:tab w:val="clear" w:pos="708"/>
          <w:tab w:val="left" w:pos="1876" w:leader="none"/>
        </w:tabs>
        <w:rPr/>
      </w:pPr>
      <w:r>
        <w:rPr>
          <w:szCs w:val="22"/>
        </w:rPr>
        <w:t xml:space="preserve">          </w:t>
      </w:r>
      <w:r>
        <w:rPr>
          <w:szCs w:val="22"/>
        </w:rPr>
        <w:t>5. Со дня вступления в силу настоящего постановления считать утратившим силу постановления администрации Пий-Хемского кожууна от 27 июня  2012 года № 603.</w:t>
      </w:r>
    </w:p>
    <w:p>
      <w:pPr>
        <w:pStyle w:val="3"/>
        <w:tabs>
          <w:tab w:val="clear" w:pos="1876"/>
          <w:tab w:val="left" w:pos="75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едседатель администраци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ий-Хемского кожууна                                                                                      М.В. Иу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Кужугет Б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ий-Хемского кожуу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02.12.2015 года № 15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Й РЕГЛАМЕН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 «Изменение и расторжение договора аренды земельного участка, находящегося в муниципальной собственности» на территории Пий-Хемского кожууна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954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.1. Настоящий регламент устанавливает последовательность выполнения Отделом земельных имущественных отношений и архитектуры Администрации Пий-Хемского кожууна действий при предоставлении муниципальных услуг </w:t>
      </w:r>
      <w:r>
        <w:rPr>
          <w:b/>
          <w:sz w:val="22"/>
          <w:szCs w:val="22"/>
        </w:rPr>
        <w:t xml:space="preserve"> при изменении и расторжении договора аренды земельного участка, находящегося в муниципальной собственности, расположенной  на территории Пий-Хемского кожуун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 также порядок взаимодействия участников в ходе оказания данных услу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  <w:tab w:val="left" w:pos="882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лью предоставления услуг является внесение изменений в условия ранее заключенного договора  аренды земельного участка, путем заключения дополнительного соглашения, а также расторжение (прекращение) ранее возникших правоотношений по договору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  <w:tab w:val="left" w:pos="882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.2. Получателями услуги являются юридические лица,  по договорам  аренды пользования земельными участками, обращающиеся в Отдел для заключения дополнительного соглашения к договору в рамках указанного в договоре срока его действия, а также для оформления расторжения договора 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нформирование о порядке предоставления муниципальных услуг, оказываемых, образцы документов, форму для можно получить в месте предоставление услуги  по адресу: Республика Тыва г. Туран ул. Кочетова,11 каб.36   и на официальном сайте Администрации Пий-Хемского кожууна : (</w:t>
      </w:r>
      <w:hyperlink r:id="rId2">
        <w:r>
          <w:rPr>
            <w:rStyle w:val="InternetLink"/>
            <w:sz w:val="22"/>
            <w:szCs w:val="22"/>
          </w:rPr>
          <w:t>пий-хемский.рф)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информирования по конкретному виду услуг используются стандарты соответствующих услуг (приложения 1-2 к настоящему регламенту)</w:t>
      </w:r>
    </w:p>
    <w:p>
      <w:pPr>
        <w:pStyle w:val="Normal"/>
        <w:jc w:val="both"/>
        <w:rPr/>
      </w:pPr>
      <w:r>
        <w:rPr>
          <w:sz w:val="22"/>
          <w:szCs w:val="22"/>
        </w:rPr>
        <w:t>1.4. Ответственность за исполнение настоящего регламента и его актуализацию несёт начальник отдела земельных  имущественных отношений и архитектуры Администрации Пий-Хемского кожуун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5. Сокращения, термины и определения, используемые в настоящем Административном регламен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Предоставление муниципальных услуг осуществляет Отде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Предоставление муниципальных услуг осуществляется в соответствии с: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им кодексом Российской Федерации (часть вторая) от 26.01.1996 №14-ФЗ;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м кодексом Российской Федерации от 25.10.2001 №136-ФЗ;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- Федеральным законом «О введении в действие Земельного кодекса Российской Федерации» от 25.10.2001 №137-ФЗ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/>
      </w:pPr>
      <w:r>
        <w:rPr>
          <w:sz w:val="22"/>
          <w:szCs w:val="22"/>
        </w:rPr>
        <w:t>- Федеральным законом «Об организации предоставления государственных и муниципальных услуг» от 27.07.2010 № 210-ФЗ;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ом  Пий-Хемского района;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2"/>
          <w:szCs w:val="22"/>
        </w:rPr>
        <w:t>1.8. Консультирование, приём и выдачу документов осуществляют специалисты Отдела в помещении Администрации в соответствии с Порядком взаимодействия при оказании услуг и соглашениями о взаимодействии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2"/>
          <w:szCs w:val="22"/>
        </w:rPr>
        <w:t>1.9.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Адрес электронной почты для обращений за консультацией: (</w:t>
      </w:r>
      <w:r>
        <w:rPr>
          <w:sz w:val="22"/>
          <w:szCs w:val="22"/>
          <w:lang w:val="en-US"/>
        </w:rPr>
        <w:t>pi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he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2"/>
          <w:szCs w:val="22"/>
        </w:rPr>
        <w:t>1.10. Почтовый адрес Отдела земельных имущественных отношений и архитектуры Администрации Пий-Хемского кожууна: 668510, Республика Тыва, г. Туран, ул. Кочетова,11 каб.37, со вторника по четверг с 9.00 часов по 13.00 часов</w:t>
      </w:r>
    </w:p>
    <w:p>
      <w:pPr>
        <w:pStyle w:val="201"/>
        <w:keepNext w:val="true"/>
        <w:tabs>
          <w:tab w:val="clear" w:pos="708"/>
          <w:tab w:val="left" w:pos="-4678" w:leader="none"/>
        </w:tabs>
        <w:ind w:firstLine="540"/>
        <w:rPr/>
      </w:pPr>
      <w:r>
        <w:rPr>
          <w:sz w:val="22"/>
          <w:szCs w:val="22"/>
        </w:rPr>
        <w:t>1.11. 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Normal"/>
        <w:keepNext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2. Предоставление информации и муниципальных услуг осуществляется бесплатно.</w:t>
      </w:r>
    </w:p>
    <w:p>
      <w:pPr>
        <w:pStyle w:val="Normal"/>
        <w:keepNext w:val="true"/>
        <w:autoSpaceDE w:val="fals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1.13. Основанием для предоставления муниципальной услуги является заявление с приложением пакета необходимых документов. Приемом и регистрацией заявления является его поступление в Администрацию в порядке, предусмотренном для приема входящей корреспонденции. Прием заявления от одного заявителя - не </w:t>
      </w:r>
      <w:r>
        <w:rPr>
          <w:sz w:val="22"/>
          <w:szCs w:val="22"/>
          <w:highlight w:val="yellow"/>
        </w:rPr>
        <w:t>более 15 минут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2"/>
          <w:szCs w:val="22"/>
          <w:highlight w:val="yellow"/>
        </w:rPr>
        <w:t>1.14. В случае личного обращения заявителя</w:t>
      </w:r>
      <w:r>
        <w:rPr>
          <w:sz w:val="22"/>
          <w:szCs w:val="22"/>
        </w:rPr>
        <w:t xml:space="preserve"> в Отдел с целью получения муниципальной услуги, запрашиваемый документ или мотивированный отказ в оказании услуги выдается заявителю под роспись в помещении Отдела.</w:t>
      </w:r>
    </w:p>
    <w:p>
      <w:pPr>
        <w:pStyle w:val="Normal"/>
        <w:keepNex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заявителем по почте обращения в Отдел запрашиваемый документ или мотивированный отказ в оказании муниципальной услуги направляется заявителю по почте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2"/>
          <w:szCs w:val="22"/>
        </w:rPr>
        <w:t>1.15. Перечень документов, которые заявитель обязан представить в Отдел, либо по почте для получения конкретного вида услуг приведены в соответствующих стандартах услуг (приложения 1-2 к настоящему регламенту)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6.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ри помощи телефона ( 83943521423) или посредством личного посещения Отдел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7. Возможность приостановления оказания услуг указана в соответствующих стандартах услуг (приложения 1-2 к настоящему регламенту). Основаниями для приостановления подготовки и выдачи документов могут служить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- обращение (в письменном виде) заявителя на имя председателя администрации с просьбой о приостановлении подготовки запрашиваемого им документа. В заявлении указываются уважительны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чины, послужившие основанием для приостановления подготовки и выдачи документов и срок, необходимый для такого приостановления (заявление о приостановлении подготовки документов  оформляется по установленному образцу, утвержденному распоряжением Отдела. С образцом заявления о приостановлении подготовки документов заявитель может ознакомиться в помещении Отдела или на официальном сайте Администрации Пий-Хемского кожууна (</w:t>
      </w:r>
      <w:r>
        <w:rPr>
          <w:color w:val="FF0000"/>
          <w:sz w:val="22"/>
          <w:szCs w:val="22"/>
        </w:rPr>
        <w:t xml:space="preserve">пий-хемский.рф.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числу причин, послуживших основанием для приостановления подготовки и выдачи документов, могут быть отнесены: решение или определение суда (например, о запрете совершать какие-либо действия с объектом недвижимости), реорганизация юридического лица или иные уважительные причины. По обращению заявителя подготовка и выдача запрашиваемого им документа может быть приостановлена не более чем на три месяца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/>
      </w:pPr>
      <w:r>
        <w:rPr>
          <w:sz w:val="22"/>
          <w:szCs w:val="22"/>
        </w:rPr>
        <w:t xml:space="preserve">1.18. Конечным результатом оказания услуги является </w:t>
      </w:r>
      <w:r>
        <w:rPr>
          <w:sz w:val="22"/>
          <w:szCs w:val="22"/>
          <w:lang w:eastAsia="en-US"/>
        </w:rPr>
        <w:t>совершение действий и (или) принятие решений, влекущих изменение или прекращение правоотношений или возникновение документированной информации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предоставления муниципальных услуг являются: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ое соглашение к договору  аренды  земельным участком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 договора аренды пользования земельным участком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9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дание Администрации должно быть оборудовано информационной табличкой (вывеской) с указанием наименования уполномоченного органа, местонахождения и юридического адреса, режима работ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нутри здания в доступных, хорошо освещенных местах на специальных стендах должна быть размещена текстовая информация об оказываемой Отделом муниципальной услуге, график приема граждан,  перечень документов, образец заяв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а для приема Заявителей должны соответствовать комфортным условиям,  оборудованы столами и стульями, а также письменными принадлежностя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9.1. </w:t>
      </w:r>
      <w:r>
        <w:rPr>
          <w:bCs/>
          <w:sz w:val="22"/>
          <w:szCs w:val="22"/>
        </w:rPr>
        <w:t>Здание, в котором расположена Администрация Пий-Хемского кожууна, должно быть оборудована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1.19.2. </w:t>
      </w:r>
      <w:r>
        <w:rPr>
          <w:sz w:val="22"/>
          <w:szCs w:val="22"/>
        </w:rPr>
        <w:t>Предоставление муниципальной услуги осуществляется на безвозмездной основе.</w:t>
      </w:r>
    </w:p>
    <w:p>
      <w:pPr>
        <w:pStyle w:val="Normal"/>
        <w:keepNext w:val="true"/>
        <w:tabs>
          <w:tab w:val="clear" w:pos="708"/>
          <w:tab w:val="left" w:pos="-29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keepNext w:val="true"/>
        <w:tabs>
          <w:tab w:val="clear" w:pos="708"/>
          <w:tab w:val="left" w:pos="-29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став, последовательность и сроки выполнения</w:t>
      </w:r>
    </w:p>
    <w:p>
      <w:pPr>
        <w:pStyle w:val="Normal"/>
        <w:keepNext w:val="true"/>
        <w:tabs>
          <w:tab w:val="clear" w:pos="708"/>
          <w:tab w:val="left" w:pos="14884" w:leader="none"/>
        </w:tabs>
        <w:jc w:val="center"/>
        <w:rPr/>
      </w:pPr>
      <w:r>
        <w:rPr>
          <w:b/>
          <w:sz w:val="22"/>
          <w:szCs w:val="22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2.1. Предоставление муниципальных услуг включает в себя последовательность следующих административных процедур, осуществляемых специалистами Отдела: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олучение заявления на оказание услуг с приложенным пакетом документов в отдел или по почте;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2) рассмотрение и анализ представленного пакета документов, формирование проекта решения;</w:t>
      </w:r>
    </w:p>
    <w:p>
      <w:pPr>
        <w:pStyle w:val="Normal"/>
        <w:keepNext w:val="true"/>
        <w:tabs>
          <w:tab w:val="clear" w:pos="708"/>
          <w:tab w:val="left" w:pos="958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онтроль сроков рассмотрения документов;</w:t>
        <w:tab/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одготовка запрашиваемого документа и его оформление, направление заявителю лично или по почте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Подготовка проектов дополнительных соглашений к договорам  аренды пользования земельными участками и соглашений о расторжении к ни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/>
      </w:pPr>
      <w:r>
        <w:rPr>
          <w:sz w:val="22"/>
          <w:szCs w:val="22"/>
        </w:rPr>
        <w:t>2. 2. Муниципальная услуг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Изменение и расторжение договора аренды земельного участка, находящегося в муниципальной собственности» на территории Пий-Хемского кожууна», включает в себя следующие административные процедуры, описанные (Приложение № 3 к настоящему регламенту):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1-й этап: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 передача исполнителю пакета документов от заявителя;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сполнителем заявления и пакета документов;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вая экспертиза представленных документов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- подготовка проекта дополнительного соглашения к договору аренды пользования земельным участком или мотивированного отказа в предоставлении услуг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- проверка, визирование и подписание проекта дополнительного соглашения или мотивированного отказа в предоставлении услуг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- передача проекта дополнительного соглашения или мотивированного отказа в предоставлении услуги в Отдел для выдачи заявителю, либо передача для направления заявителю по почте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Результатом 1-го этапа является получение заявителем проекта дополнительного соглашения к договору аренды пользования земельным участком для подписания или мотивированного отказа в предоставлении услуги.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2-й этап: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 передача исполнителю пакета документов от заявителя;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сполнителем подписанного проекта дополнительного соглашения к договору аренды пользования земельным  участком договор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Результатом услуги является получение заявителем оформленного дополнительного соглашения к договору аренды пользования земельным  участк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Дополнительное соглашение к договору аренды пользования земельным участков, подлежащему государственной регистрации (заключенному на срок равный году и более), считается заключенным с момента его государственной регистрации. Для регистрации дополнительного соглашения в Управлении Росреестра по Республике Тыва обеспечить регистрацию самостоятельно.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ыдачи заявителю лично, или для направления заявителю по почте.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услуги является получение заявителем оформленного соглашения о расторжении договора аренды пользования земельным участком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sz w:val="22"/>
          <w:szCs w:val="22"/>
        </w:rPr>
        <w:t>3.Предоставление муниципальной услуги через МФЦ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1.  Заявитель вправе обратиться для получения муниципальной услуги в МФЦ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2. Заявитель лично подает письменное заявление о предоставлении муниципальной услуги и представляет документы в соответствии с пунктом 2.7 настоящего Регламента в МФЦ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ы, связанные с принятием документов;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акета документов в уполномоченный орган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Результат процедур: принятые и направленные в  уполномоченный орган заявление и документы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4. Специалист, получив документы из МФЦ, регистрирует их и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направленный в МФЦ результат муниципальной услуги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5. Специалист МФЦ регистрирует поступивший результат муниципальной услуги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6. Специалист МФЦ выдает заявителю результат муниципальной услуги под роспись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выданный заявителю результат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keepNext w:val="tru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ConsNonformat"/>
        <w:keepNext w:val="tru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spacing w:val="3"/>
          <w:sz w:val="22"/>
          <w:szCs w:val="22"/>
        </w:rPr>
        <w:t>4.1. Контроль за предоставлением указанных в настоящем регламенте муниципальных услуг с точки зрения соблюдения сроков и порядка исполнения административных процедур осуществляется Отделом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4.2. </w:t>
      </w:r>
      <w:r>
        <w:rPr>
          <w:spacing w:val="3"/>
          <w:sz w:val="22"/>
          <w:szCs w:val="22"/>
        </w:rPr>
        <w:t xml:space="preserve">Периодический контроль за порядком, полнотой и качеством предоставления </w:t>
      </w:r>
      <w:r>
        <w:rPr>
          <w:sz w:val="22"/>
          <w:szCs w:val="22"/>
        </w:rPr>
        <w:t xml:space="preserve">указанных в настоящем регламенте </w:t>
      </w:r>
      <w:r>
        <w:rPr>
          <w:spacing w:val="3"/>
          <w:sz w:val="22"/>
          <w:szCs w:val="22"/>
        </w:rPr>
        <w:t xml:space="preserve">муниципальных </w:t>
      </w:r>
      <w:r>
        <w:rPr>
          <w:sz w:val="22"/>
          <w:szCs w:val="22"/>
        </w:rPr>
        <w:t>услуг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 председателем администрации Пий-Хемского кожууна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sz w:val="22"/>
          <w:szCs w:val="22"/>
        </w:rPr>
        <w:t>В случае если в результате контроля обнаружены несоответствия в документах, в действиях должностных лиц, участвующих в предоставлении указанных в настоящем административном регламенте муниципальных услу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альник Отдела обеспечивает разработку и выполнение действий по устранению выявленных несоответствий и их причин согласно стандарту  «Управление несоответствиями требованиям к исполнению услуг и функций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Пий-Хемского кожууна Республики Тыва.</w:t>
        <w:br/>
        <w:t>Заявитель может обратиться с жалобой, в том числе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Республики Тыва, муниципального района «Пий-Хемский кожуун Республики Тыва» для предоставления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Пий-Хемский кожуун Республики Тыва»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Пий-Хемский кожуун Республики Тыва»;</w:t>
        <w:br/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Пий-Хемский кожуун Республики Тыва»;</w:t>
        <w:br/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5.2. Жалоба подается в письменной форме на бумажном носителе или в электронной форме.</w:t>
        <w:br/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Пий-Хемский кожуун Республики Тыва»  (пий-хемский.рф), Единого портала государственных и муниципальных услуг (функций) (http://www.gosuslugi.ru/), а также может быть принята при личном приеме заявителя.</w:t>
        <w:br/>
        <w:t>5.3. Срок рассмотрения жалобы - в течение  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t>5.4. Жалоба должна содержать следующую информацию:</w:t>
        <w:b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  <w:b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5.6. Жалоба подписывается подавшим ее получателем муниципальной услуги.</w:t>
        <w:br/>
        <w:t>5.7. По результатам рассмотрения жалобы руководитель Администрации (глава муниципального района) принимает одно из следующих решений:</w:t>
        <w:b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  <w:br/>
        <w:t>2) отказывает в удовлетворении жалобы.</w:t>
        <w:br/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1"/>
        <w:numPr>
          <w:ilvl w:val="0"/>
          <w:numId w:val="0"/>
        </w:numPr>
        <w:ind w:left="64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1"/>
        <w:numPr>
          <w:ilvl w:val="0"/>
          <w:numId w:val="0"/>
        </w:numPr>
        <w:ind w:left="64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</w:t>
      </w:r>
    </w:p>
    <w:p>
      <w:pPr>
        <w:pStyle w:val="1"/>
        <w:numPr>
          <w:ilvl w:val="0"/>
          <w:numId w:val="0"/>
        </w:numPr>
        <w:ind w:left="64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ий-Хемского кожуу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ЯВЛЕНИЕ </w:t>
        <w:br/>
      </w:r>
      <w:r>
        <w:rPr>
          <w:rFonts w:cs="Times New Roman" w:ascii="Times New Roman" w:hAnsi="Times New Roman"/>
          <w:sz w:val="22"/>
          <w:szCs w:val="22"/>
        </w:rPr>
        <w:t xml:space="preserve">об оформлении дополнительного соглашения </w:t>
        <w:br/>
        <w:t>к договору аренды пользования земельным участком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юридическ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  <w:u w:val="single"/>
        </w:rPr>
        <w:t>⁭⁭⁭⁭⁭⁭⁭⁭⁭</w:t>
      </w:r>
      <w:r>
        <w:rPr>
          <w:sz w:val="22"/>
          <w:szCs w:val="22"/>
          <w:u w:val="single"/>
        </w:rPr>
        <w:t xml:space="preserve">⁭ </w:t>
      </w:r>
      <w:r>
        <w:rPr>
          <w:sz w:val="22"/>
          <w:szCs w:val="22"/>
        </w:rPr>
        <w:t>р/с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банке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 корр./сч 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ия__________ номер  ________________выдано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ОГРН_____________________________________ дата присвоения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ицо, уполномоченное подписывать договор аренд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оверенности, устава ил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(факс)заявителя _____________________ тел. представителя заявителя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заявителя  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адрес регистрации 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 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чтовый  адрес 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формить дополнительное соглашение к договору 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№________ от “_____” ___________20__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ренды земельного участка, безвозмездного срочного пользования земельным участком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Сведения о земельном участ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площадь ____________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кадастровый №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адрес: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связи с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(изменением размера арендной платы; окончанием строительства и вводом объекта в эксплуатацию; </w:t>
        <w:br/>
        <w:t xml:space="preserve">передачей (переуступкой)  прав и обязанностей по договору иному лицу; изменением (уточнением, присвоением) почтового адреса; изменением фамилии (имени, отчества), изменением наименования (организационно-правовой формы) юридического лица, </w:t>
        <w:br/>
        <w:t>переходом права собственности на здания, строения, сооружения, находящиеся на земельном участке, в результате наследования; изменением доли в праве на объект недвижимого имущества, расположенного на земельном участке, выпиской из протокола заседания комиссии по согласованию результатов оценки, иное)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товерность и полноту сведений подтвержда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 И О заявителя, должность, Ф И О представителя юридического или физического лица)</w:t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_”_____________20____ г.</w:t>
        <w:tab/>
        <w:tab/>
        <w:tab/>
        <w:tab/>
        <w:tab/>
        <w:tab/>
        <w:tab/>
        <w:t>М.П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ы прилагаются*</w:t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* При отправке по почте документы направляются в адрес администрации Пий-Хемского кожууна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 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Образец заполнения заявления для юридических лиц</w:t>
      </w:r>
    </w:p>
    <w:p>
      <w:pPr>
        <w:pStyle w:val="Normal"/>
        <w:ind w:left="5760" w:hanging="0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ий-Хемского кожуу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ЯВЛЕНИЕ </w:t>
        <w:br/>
      </w:r>
      <w:r>
        <w:rPr>
          <w:rFonts w:cs="Times New Roman" w:ascii="Times New Roman" w:hAnsi="Times New Roman"/>
          <w:sz w:val="22"/>
          <w:szCs w:val="22"/>
        </w:rPr>
        <w:t>об оформлении дополнительного соглашения</w:t>
        <w:br/>
        <w:t>к договору безвозмездного срочного пользования земельным участком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юридического лиц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или Ф И О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i/>
          <w:sz w:val="22"/>
          <w:szCs w:val="22"/>
          <w:u w:val="single"/>
        </w:rPr>
        <w:t>_              _______</w:t>
      </w:r>
      <w:r>
        <w:rPr>
          <w:sz w:val="22"/>
          <w:szCs w:val="22"/>
        </w:rPr>
        <w:t xml:space="preserve"> р/с</w:t>
      </w:r>
      <w:r>
        <w:rPr>
          <w:b/>
          <w:i/>
          <w:sz w:val="22"/>
          <w:szCs w:val="22"/>
          <w:u w:val="single"/>
        </w:rPr>
        <w:t>________________________________</w:t>
      </w:r>
      <w:r>
        <w:rPr>
          <w:i/>
          <w:sz w:val="22"/>
          <w:szCs w:val="22"/>
          <w:u w:val="single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банке</w:t>
      </w:r>
      <w:r>
        <w:rPr>
          <w:b/>
          <w:i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b/>
          <w:i/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 корр./сч </w:t>
      </w:r>
      <w:r>
        <w:rPr>
          <w:b/>
          <w:i/>
          <w:sz w:val="22"/>
          <w:szCs w:val="22"/>
          <w:u w:val="single"/>
        </w:rPr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государственной регистрации юридического лица: серия </w:t>
      </w:r>
      <w:r>
        <w:rPr>
          <w:b/>
          <w:i/>
          <w:sz w:val="22"/>
          <w:szCs w:val="22"/>
          <w:u w:val="single"/>
        </w:rPr>
        <w:t xml:space="preserve">__ </w:t>
      </w:r>
      <w:r>
        <w:rPr>
          <w:sz w:val="22"/>
          <w:szCs w:val="22"/>
        </w:rPr>
        <w:t xml:space="preserve">номер </w:t>
      </w:r>
      <w:r>
        <w:rPr>
          <w:b/>
          <w:i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выдано </w:t>
      </w:r>
      <w:r>
        <w:rPr>
          <w:b/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  <w:u w:val="single"/>
        </w:rPr>
        <w:t>______</w:t>
      </w:r>
      <w:r>
        <w:rPr>
          <w:b/>
          <w:i/>
          <w:sz w:val="22"/>
          <w:szCs w:val="22"/>
          <w:u w:val="single"/>
        </w:rPr>
        <w:t xml:space="preserve">________________ </w:t>
      </w:r>
      <w:r>
        <w:rPr>
          <w:sz w:val="22"/>
          <w:szCs w:val="22"/>
        </w:rPr>
        <w:t xml:space="preserve">дата  присвоения </w:t>
      </w:r>
      <w:r>
        <w:rPr>
          <w:b/>
          <w:i/>
          <w:sz w:val="22"/>
          <w:szCs w:val="22"/>
          <w:u w:val="single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</w:t>
      </w:r>
      <w:r>
        <w:rPr>
          <w:b/>
          <w:i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ицо, уполномоченное подписывать договор аренд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  <w:r>
        <w:rPr>
          <w:b/>
          <w:i/>
          <w:sz w:val="22"/>
          <w:szCs w:val="22"/>
          <w:u w:val="single"/>
        </w:rPr>
        <w:t>_____ 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оверенности, устава или др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тел.(факс)заявителя  </w:t>
      </w:r>
      <w:r>
        <w:rPr>
          <w:b/>
          <w:i/>
          <w:sz w:val="22"/>
          <w:szCs w:val="22"/>
          <w:u w:val="single"/>
        </w:rPr>
        <w:t>р. __________________</w:t>
      </w:r>
      <w:r>
        <w:rPr>
          <w:sz w:val="22"/>
          <w:szCs w:val="22"/>
        </w:rPr>
        <w:t>тел. представителя заявителя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_______________</w:t>
      </w:r>
      <w:r>
        <w:rPr>
          <w:b/>
          <w:sz w:val="22"/>
          <w:szCs w:val="22"/>
          <w:u w:val="thick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регистрации  заявителя</w:t>
      </w:r>
      <w:r>
        <w:rPr>
          <w:b/>
          <w:i/>
          <w:sz w:val="22"/>
          <w:szCs w:val="22"/>
          <w:u w:val="single"/>
        </w:rPr>
        <w:t xml:space="preserve">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адрес регистрации  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 заявителя </w:t>
      </w:r>
      <w:r>
        <w:rPr>
          <w:b/>
          <w:i/>
          <w:sz w:val="22"/>
          <w:szCs w:val="22"/>
          <w:u w:val="single"/>
        </w:rPr>
        <w:t xml:space="preserve">_____________________________________________ _______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оформить дополнительное соглашение к договору </w:t>
      </w:r>
      <w:r>
        <w:rPr>
          <w:b/>
          <w:i/>
          <w:sz w:val="22"/>
          <w:szCs w:val="22"/>
          <w:u w:val="single"/>
        </w:rPr>
        <w:t xml:space="preserve">_ ________________________ _____________________________________ </w:t>
      </w:r>
      <w:r>
        <w:rPr>
          <w:sz w:val="22"/>
          <w:szCs w:val="22"/>
        </w:rPr>
        <w:t>№</w:t>
      </w:r>
      <w:r>
        <w:rPr>
          <w:b/>
          <w:i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от “</w:t>
      </w:r>
      <w:r>
        <w:rPr>
          <w:b/>
          <w:i/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” </w:t>
      </w:r>
      <w:r>
        <w:rPr>
          <w:b/>
          <w:i/>
          <w:sz w:val="22"/>
          <w:szCs w:val="22"/>
          <w:u w:val="single"/>
        </w:rPr>
        <w:t>__________</w:t>
      </w:r>
      <w:r>
        <w:rPr>
          <w:sz w:val="22"/>
          <w:szCs w:val="22"/>
        </w:rPr>
        <w:t>20</w:t>
      </w:r>
      <w:r>
        <w:rPr>
          <w:b/>
          <w:i/>
          <w:sz w:val="22"/>
          <w:szCs w:val="22"/>
          <w:u w:val="single"/>
        </w:rPr>
        <w:t>_____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ренды земельного участка, безвозмездного срочного пользования земельным участком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Сведения о земельном участ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площадь </w:t>
      </w:r>
      <w:r>
        <w:rPr>
          <w:b/>
          <w:i/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кадастровый №</w:t>
      </w:r>
      <w:r>
        <w:rPr>
          <w:b/>
          <w:i/>
          <w:sz w:val="22"/>
          <w:szCs w:val="22"/>
          <w:u w:val="single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адрес: </w:t>
      </w:r>
      <w:r>
        <w:rPr>
          <w:b/>
          <w:i/>
          <w:sz w:val="22"/>
          <w:szCs w:val="22"/>
          <w:u w:val="single"/>
        </w:rPr>
        <w:t>___ 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связи с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_  ___ 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(изменением размера арендной платы; окончанием строительства и вводом объекта в эксплуатацию; </w:t>
        <w:br/>
        <w:t xml:space="preserve">передачей (переуступкой)  прав и обязанностей по договору иному лицу; изменением (уточнением, присвоением) почтового адреса; изменением фамилии (имени, отчества), изменением наименования (организационно-правовой формы) юридического лица, </w:t>
        <w:br/>
        <w:t>переходом права собственности на здания, строения, сооружения, находящиеся на земельном участке, в результате наследования; изменением доли в праве на объект недвижимого имущества, расположенного на земельном участке, выпиской из протокола заседания комиссии по согласованию результатов оценки, иное)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товерность и полноту сведений подтвержда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  <w:r>
        <w:rPr>
          <w:b/>
          <w:i/>
          <w:sz w:val="22"/>
          <w:szCs w:val="22"/>
          <w:u w:val="single"/>
        </w:rPr>
        <w:t>___ ______________________________________  __________________________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(Ф И О заявителя, должность, Ф И О представителя юридического или физического лица)</w:t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b/>
          <w:i/>
          <w:sz w:val="22"/>
          <w:szCs w:val="22"/>
          <w:u w:val="single"/>
        </w:rPr>
        <w:t>__15__</w:t>
      </w:r>
      <w:r>
        <w:rPr>
          <w:sz w:val="22"/>
          <w:szCs w:val="22"/>
        </w:rPr>
        <w:t>”</w:t>
      </w:r>
      <w:r>
        <w:rPr>
          <w:b/>
          <w:i/>
          <w:sz w:val="22"/>
          <w:szCs w:val="22"/>
          <w:u w:val="single"/>
        </w:rPr>
        <w:t>__апреля___</w:t>
      </w:r>
      <w:r>
        <w:rPr>
          <w:sz w:val="22"/>
          <w:szCs w:val="22"/>
        </w:rPr>
        <w:t>2011г.</w:t>
        <w:tab/>
        <w:tab/>
        <w:tab/>
        <w:tab/>
        <w:tab/>
        <w:tab/>
        <w:tab/>
        <w:t>М.П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ы прилагаются*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Пий-Хемского кожууна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3"/>
        <w:tabs>
          <w:tab w:val="clear" w:pos="1876"/>
          <w:tab w:val="left" w:pos="759" w:leader="none"/>
        </w:tabs>
        <w:jc w:val="center"/>
        <w:rPr/>
      </w:pPr>
      <w:r>
        <w:rPr>
          <w:sz w:val="24"/>
          <w:szCs w:val="22"/>
        </w:rPr>
        <w:t>«Изменение и расторжение договора аренды земельного участка, находящегося в муниципальной собственности» на территории Пий-Хемского кожуу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920230" cy="7025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7025040"/>
                          <a:chOff x="0" y="0"/>
                          <a:chExt cx="6920280" cy="70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0280" cy="70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5160" y="955800"/>
                            <a:ext cx="7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107440"/>
                            <a:ext cx="14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87880"/>
                            <a:ext cx="5577840" cy="61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о предварительном согласовании места размещения земельного участка в отдел земельных имущественных отношений и архитектуры  по общим и организационным вопросам, проверка комплектности документов, предоставленных заявителем и их регистрация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450720"/>
                            <a:ext cx="50655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в Администрац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й-Хемского кожууна с заявл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2491200"/>
                            <a:ext cx="3207240" cy="82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 соответствую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0" y="2573640"/>
                            <a:ext cx="1080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320" y="251604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83280"/>
                            <a:ext cx="2504520" cy="74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расторжении или изменении договора аренды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440" y="3383280"/>
                            <a:ext cx="2846160" cy="54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2211840"/>
                            <a:ext cx="370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400840"/>
                            <a:ext cx="370080" cy="30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440" y="2277000"/>
                            <a:ext cx="42732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8040" y="2573640"/>
                            <a:ext cx="7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6600" y="2516400"/>
                            <a:ext cx="8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2640" y="2472840"/>
                            <a:ext cx="40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350080"/>
                            <a:ext cx="588600" cy="30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840" y="412704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2760"/>
                            <a:ext cx="1385640" cy="67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оглашения о расторжении договора аренды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0320" y="416484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352760"/>
                            <a:ext cx="1385640" cy="67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5573880"/>
                            <a:ext cx="166608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ача документов в Управление Росреестра по Республике Ты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1760" y="55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760" y="55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9pt;height:553.15pt" coordorigin="0,0" coordsize="10898,11063">
                <v:rect id="shape_0" stroked="f" o:allowincell="f" style="position:absolute;left:0;top:0;width:10897;height:11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38,1505" to="4638,2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3319" to="4636,3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21;top:2343;width:8783;height:9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о предварительном согласовании места размещения земельного участка в отдел земельных имущественных отношений и архитектуры  по общим и организационным вопросам, проверка комплектности документов, предоставленных заявителем и их регистрация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42;top:710;width:7976;height:7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в Администрац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й-Хемского кожууна с зая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82;top:3923;width:5050;height:12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 соответствую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11,4053" to="10527,6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,3962" to="2406,3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5328;width:3943;height:11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расторжении или изменении договора аренды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8;top:5328;width:4481;height:8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67;top:3483;width:583;height:35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8;top:3781;width:582;height:4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08;top:3586;width:672;height:3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6,4053" to="1666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5,3963" to="7487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3894" to="7402,38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31;top:3701;width:926;height:4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6,6499" to="946,6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55;width:2181;height:10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оглашения о расторжении договора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6559" to="3607,6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3;top:6855;width:2181;height:10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82;top:8778;width:2623;height:10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ача документов в Управление Росреестра по Республике Ты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5;top:8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5;top:8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5:00Z</dcterms:created>
  <dc:creator>OEM</dc:creator>
  <dc:description/>
  <cp:keywords/>
  <dc:language>en-US</dc:language>
  <cp:lastModifiedBy>User</cp:lastModifiedBy>
  <cp:lastPrinted>2012-08-10T15:39:00Z</cp:lastPrinted>
  <dcterms:modified xsi:type="dcterms:W3CDTF">2015-12-30T08:03:00Z</dcterms:modified>
  <cp:revision>21</cp:revision>
  <dc:subject/>
  <dc:title>РЕСПУБЛИКА ТЫВА</dc:title>
</cp:coreProperties>
</file>